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ЫПИСКА ИЗ ПРОТОКОЛА № 7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Совета директоров 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Екатеринбургэнергосбы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РН 1086658002617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(опросным путем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иема бюллетеней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 мая 2015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протокол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мая 2015 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</w:tr>
      <w:tr>
        <w:trPr>
          <w:trHeight w:val="589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голосовании члены Совета директоров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цев М.В., Золотарев С.М., Кожемяко А.П., Попов С.Е., Семериков А.С., Спирин А.Б., Цырендашиев С.Б., Чирков А.Г., Юшков К.М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7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2"/>
        </w:numPr>
        <w:autoSpaceDE w:val="false"/>
        <w:ind w:left="720" w:right="-7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</w:t>
      </w:r>
      <w:r>
        <w:rPr>
          <w:sz w:val="22"/>
          <w:szCs w:val="22"/>
        </w:rPr>
        <w:t xml:space="preserve">собрании акционеров </w:t>
      </w:r>
      <w:r>
        <w:rPr>
          <w:color w:val="000000"/>
          <w:sz w:val="22"/>
          <w:szCs w:val="22"/>
        </w:rPr>
        <w:t>Об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б определении даты составления списка лиц, имеющих право на участие в годовом </w:t>
      </w:r>
      <w:r>
        <w:rPr>
          <w:color w:val="000000"/>
          <w:sz w:val="22"/>
          <w:szCs w:val="22"/>
        </w:rPr>
        <w:t>Общем собрании акционеров Об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-70" w:hanging="360"/>
        <w:jc w:val="both"/>
        <w:rPr/>
      </w:pPr>
      <w:r>
        <w:rPr>
          <w:sz w:val="22"/>
          <w:szCs w:val="22"/>
        </w:rPr>
        <w:t xml:space="preserve">О предварительном утверждении годового отчета </w:t>
      </w:r>
      <w:r>
        <w:rPr>
          <w:color w:val="000000"/>
          <w:sz w:val="22"/>
          <w:szCs w:val="22"/>
        </w:rPr>
        <w:t xml:space="preserve">Общества </w:t>
      </w:r>
      <w:r>
        <w:rPr>
          <w:sz w:val="22"/>
          <w:szCs w:val="22"/>
        </w:rPr>
        <w:t>за 2014 год.</w:t>
      </w:r>
    </w:p>
    <w:p>
      <w:pPr>
        <w:pStyle w:val="Normal"/>
        <w:numPr>
          <w:ilvl w:val="0"/>
          <w:numId w:val="2"/>
        </w:numPr>
        <w:autoSpaceDE w:val="false"/>
        <w:ind w:left="720" w:right="-70" w:hanging="360"/>
        <w:jc w:val="both"/>
        <w:rPr/>
      </w:pPr>
      <w:r>
        <w:rPr>
          <w:sz w:val="22"/>
          <w:szCs w:val="22"/>
        </w:rPr>
        <w:t>О рассмотрении годовой бухгалтерской отчетности Общества за 2014 год, в том числе о рекомендациях по распределению прибыли и убытков Общества по итогам 2014 финансового года.</w:t>
      </w:r>
    </w:p>
    <w:p>
      <w:pPr>
        <w:pStyle w:val="Normal"/>
        <w:numPr>
          <w:ilvl w:val="0"/>
          <w:numId w:val="2"/>
        </w:numPr>
        <w:autoSpaceDE w:val="false"/>
        <w:ind w:left="720" w:right="-70" w:hanging="360"/>
        <w:jc w:val="both"/>
        <w:rPr>
          <w:sz w:val="22"/>
          <w:szCs w:val="22"/>
        </w:rPr>
      </w:pPr>
      <w:r>
        <w:rPr>
          <w:sz w:val="22"/>
          <w:szCs w:val="22"/>
        </w:rPr>
        <w:t>О рекомендациях по размеру дивиденда по акциям Общества и порядку его выплаты по итогам 2014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ассмотрении кандидатуры аудито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формы и текста бюллетеней для голосования на годовом Общем собрании акционеров </w:t>
      </w:r>
      <w:r>
        <w:rPr>
          <w:color w:val="000000"/>
          <w:sz w:val="22"/>
          <w:szCs w:val="22"/>
        </w:rPr>
        <w:t>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б определении даты направления бюллетеней для голосования лицам, имеющим право на участие в годовом </w:t>
      </w:r>
      <w:r>
        <w:rPr>
          <w:color w:val="000000"/>
          <w:sz w:val="22"/>
          <w:szCs w:val="22"/>
        </w:rPr>
        <w:t>Общем собрании акционеров Общества</w:t>
      </w:r>
      <w:r>
        <w:rPr>
          <w:sz w:val="22"/>
          <w:szCs w:val="22"/>
        </w:rPr>
        <w:t>, определении адреса, по которому могут быть направлены заполненные бюллетени для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секретаря годового Общего собрания акционеров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меты затрат, связанных с подготовкой и проведением годового Общего собрания акционеров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словий договора с регистратором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тогах выполнения бизнес-плана ОАО «Екатеринбургэнергосбыт»  за 2014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корректированного бизнес-плана ОАО «Екатеринбургэнергосбыт» на 2015 год и прогноза на 2016-2019 гг.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о внутренний документ Общества: Положение о материальном стимулировании и социальном пакете высших менеджеров ОАО «Екатеринбургэнергосбыт».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sz w:val="22"/>
          <w:szCs w:val="22"/>
        </w:rPr>
      </w:pPr>
      <w:r>
        <w:rPr>
          <w:sz w:val="22"/>
          <w:szCs w:val="22"/>
        </w:rPr>
        <w:t>О согласовании кандидатуры на должность первого заместителя директора ОАО «Екатеринбургэнергосбыт».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внутреннего документа Общества: об утверждении Изменений в Положение о закупке товаров, работ, услуг для нужд ОАО «ЕЭнС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5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предварительном утверждении годового отчета </w:t>
      </w:r>
      <w:r>
        <w:rPr>
          <w:color w:val="000000"/>
          <w:sz w:val="22"/>
          <w:szCs w:val="22"/>
        </w:rPr>
        <w:t xml:space="preserve">Общества </w:t>
      </w:r>
      <w:r>
        <w:rPr>
          <w:sz w:val="22"/>
          <w:szCs w:val="22"/>
        </w:rPr>
        <w:t>за 2014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 утвердить годовой отчет Общества за 2014 год в соответствии с приложением к настоящему решению Совета директоров Обществ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одовому Общему собранию акционеров Общества утвердить годовой отчет Общества за 2014 год.</w:t>
      </w:r>
    </w:p>
    <w:p>
      <w:pPr>
        <w:pStyle w:val="Normal"/>
        <w:ind w:right="-7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цев М.В., Золотарев С.М., Кожемяко А.П., Попов С.Е., Семериков А.С., Спирин А.Б., Цырендашиев С.Б., Чирков А.Г., Юшков К.М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6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рассмотрении годовой бухгалтерской отчетности Общества за 2014 год, в том числе о рекомендациях по распределению прибыли и убытков Общества по итогам 2014 финансового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right="-70" w:hanging="0"/>
        <w:jc w:val="both"/>
        <w:rPr/>
      </w:pPr>
      <w:r>
        <w:rPr>
          <w:sz w:val="22"/>
          <w:szCs w:val="22"/>
        </w:rPr>
        <w:t>Вынести на утверждение годовому Общему собранию акционеров Общества годовую бухгалтерскую отчетность Общества за 2014 год в соответствии с приложением к настоящему решению.</w:t>
      </w:r>
    </w:p>
    <w:p>
      <w:pPr>
        <w:pStyle w:val="Normal"/>
        <w:ind w:right="-70" w:hanging="0"/>
        <w:jc w:val="both"/>
        <w:rPr/>
      </w:pPr>
      <w:r>
        <w:rPr>
          <w:spacing w:val="-2"/>
          <w:sz w:val="22"/>
          <w:szCs w:val="22"/>
        </w:rPr>
        <w:t xml:space="preserve">2. Рекомендовать годовому Общему собранию акционеров </w:t>
      </w:r>
      <w:r>
        <w:rPr>
          <w:sz w:val="22"/>
          <w:szCs w:val="22"/>
        </w:rPr>
        <w:t xml:space="preserve">Общества </w:t>
      </w:r>
      <w:r>
        <w:rPr>
          <w:spacing w:val="-2"/>
          <w:sz w:val="22"/>
          <w:szCs w:val="22"/>
        </w:rPr>
        <w:t>утвердить следующее распределение прибыли (убытков) Общества за 2014 финансовый год:</w:t>
      </w:r>
    </w:p>
    <w:p>
      <w:pPr>
        <w:pStyle w:val="Normal"/>
        <w:ind w:right="-7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335</wp:posOffset>
                </wp:positionH>
                <wp:positionV relativeFrom="paragraph">
                  <wp:posOffset>-30480</wp:posOffset>
                </wp:positionV>
                <wp:extent cx="602424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4"/>
                              <w:gridCol w:w="2813"/>
                            </w:tblGrid>
                            <w:tr>
                              <w:trPr/>
                              <w:tc>
                                <w:tcPr>
                                  <w:tcW w:w="667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ая прибыль по результатам 2014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ределить на: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виденды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4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78.25pt;mso-wrap-distance-left:9pt;mso-wrap-distance-right:9pt;mso-wrap-distance-top:0pt;mso-wrap-distance-bottom:0pt;margin-top:-2.4pt;mso-position-vertical-relative:text;margin-left:-1.05pt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4"/>
                        <w:gridCol w:w="2813"/>
                      </w:tblGrid>
                      <w:tr>
                        <w:trPr/>
                        <w:tc>
                          <w:tcPr>
                            <w:tcW w:w="667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ая прибыль по результатам 2014 финансового год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ределить на: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виденды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4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цев М.В., Золотарев С.М., Кожемяко А.П., Попов С.Е., Семериков А.С., Спирин А.Б., Цырендашиев С.Б., Чирков А.Г., Юшков К.М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7: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>О рекомендациях по размеру дивиденда по акциям Общества и порядку его выплаты по итогам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одовому Общему собранию акционеров принять следующее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70" w:hanging="0"/>
        <w:jc w:val="both"/>
        <w:rPr/>
      </w:pPr>
      <w:r>
        <w:rPr>
          <w:sz w:val="22"/>
          <w:szCs w:val="22"/>
        </w:rPr>
        <w:t xml:space="preserve">Выплатить дивиденды по обыкновенным акциям </w:t>
      </w:r>
      <w:r>
        <w:rPr>
          <w:color w:val="000000"/>
          <w:sz w:val="22"/>
          <w:szCs w:val="22"/>
        </w:rPr>
        <w:t>Общества</w:t>
      </w:r>
      <w:r>
        <w:rPr>
          <w:sz w:val="22"/>
          <w:szCs w:val="22"/>
        </w:rPr>
        <w:t xml:space="preserve"> по итогам 2014 года в размере 0,0014 руб. на одну обыкновенную акцию Общества в денеж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ту составления списка лиц, имеющих право на получение дивидендов – 07 июля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цев М.В., Золотарев С.М., Кожемяко А.П., Попов С.Е., Семериков А.С., Спирин А.Б., Цырендашиев С.Б., Чирков А.Г., Юшков К.М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8: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ассмотрении кандидатуры аудито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autoSpaceDE w:val="false"/>
        <w:ind w:right="-70" w:hanging="0"/>
        <w:jc w:val="both"/>
        <w:rPr/>
      </w:pPr>
      <w:r>
        <w:rPr>
          <w:sz w:val="22"/>
          <w:szCs w:val="22"/>
        </w:rPr>
        <w:t>Предложить годовому Общему собранию акционеров утвердить аудитором Общества Общество с ограниченной ответственностью «Ваш Аудитор», ОГРН 1069658004404, ИНН 6658223159, адрес: 620028, г. Екатеринбург, ул. Комсомольская 76, а/я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цев М.В., Золотарев С.М., Кожемяко А.П., Попов С.Е., Семериков А.С., Спирин А.Б., Цырендашиев С.Б., Чирков А.Г., Юшков К.М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  <w:tab/>
        <w:tab/>
        <w:tab/>
        <w:tab/>
        <w:t xml:space="preserve">                С.М. Золотаре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оративный секретарь</w:t>
        <w:tab/>
        <w:tab/>
        <w:tab/>
        <w:tab/>
        <w:tab/>
        <w:t xml:space="preserve">                С.А. Бараков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роект решения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Jmodeclass1">
    <w:name w:val="jmodeclass1"/>
    <w:basedOn w:val="Normal"/>
    <w:qFormat/>
    <w:pPr>
      <w:spacing w:lineRule="atLeast" w:line="312" w:before="0" w:after="150"/>
      <w:jc w:val="both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240" w:after="6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Style22">
    <w:name w:val="Проект решения"/>
    <w:basedOn w:val="Normal"/>
    <w:qFormat/>
    <w:pPr>
      <w:widowControl w:val="false"/>
      <w:spacing w:before="200" w:after="12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8:00Z</dcterms:created>
  <dc:creator>Demina</dc:creator>
  <dc:description/>
  <dc:language>en-US</dc:language>
  <cp:lastModifiedBy>Зотина Ольга Николаевна</cp:lastModifiedBy>
  <cp:lastPrinted>2013-12-18T16:29:00Z</cp:lastPrinted>
  <dcterms:modified xsi:type="dcterms:W3CDTF">2015-06-02T08:37:00Z</dcterms:modified>
  <cp:revision>3</cp:revision>
  <dc:subject/>
  <dc:title>ПРОТОКОЛ № 27</dc:title>
</cp:coreProperties>
</file>