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АО «ЕЭнС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А.И. Смы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работ по техническому обслуживанию инженерного оборудования и коммуникаций производственных помещений, расположенных по адре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катеринбург, ул. Сурикова, 48  подъезд № 1, 2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ужд  ОАО «ЕЭнС» в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мете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 /оказанию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ПРИЛОЖЕНИЯ 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eastAsia="ja-JP"/>
        </w:rPr>
      </w:pPr>
      <w:r>
        <w:rPr>
          <w:b/>
          <w:i/>
          <w:color w:val="00B050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ткрытом запросе предложений (далее – закупки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куп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выполнение работ по  техническому обслуживанию инженерного оборудования и коммуникаций производственных помещен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ание для проведения закупки:</w:t>
      </w:r>
    </w:p>
    <w:p>
      <w:pPr>
        <w:pStyle w:val="Normal"/>
        <w:numPr>
          <w:ilvl w:val="2"/>
          <w:numId w:val="8"/>
        </w:numPr>
        <w:tabs>
          <w:tab w:val="left" w:pos="709" w:leader="none"/>
          <w:tab w:val="left" w:pos="4265" w:leader="none"/>
        </w:tabs>
        <w:spacing w:lineRule="auto" w:line="276" w:before="0" w:after="20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закупки на 2015 год, корректировка под потребность 2016 года, протокол ЗК от 26.10.2015 года № 63: 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8"/>
        <w:gridCol w:w="6095"/>
      </w:tblGrid>
      <w:tr>
        <w:trPr>
          <w:trHeight w:val="8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управлению эксплуатацией нежилого фонда, предоставляемые за вознаграждение или на договорной основ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 (в соответствии с п.21 а) части 2 постановления Правительства РФ от 11.12.2014 № 1352)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себестоимость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ыполн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Свердловская область, г. Екатеринбург,</w:t>
      </w:r>
      <w:r>
        <w:rPr>
          <w:bCs/>
          <w:sz w:val="28"/>
          <w:szCs w:val="28"/>
        </w:rPr>
        <w:t xml:space="preserve"> ул. Сурикова, 48  подъезд № 1,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Сроки выполнения работ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– с 01.01.2016;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кончание  – 31.12.2016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овые показатели закупки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val="ru-RU"/>
        </w:rPr>
        <w:t>Начальная (максимальная) цена договора (цена лота)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 xml:space="preserve">554 000,00 </w:t>
      </w:r>
      <w:r>
        <w:rPr>
          <w:sz w:val="28"/>
          <w:szCs w:val="28"/>
          <w:lang w:eastAsia="ru-RU"/>
        </w:rPr>
        <w:t>рублей, кроме того НДС составляет</w:t>
      </w:r>
      <w:r>
        <w:rPr>
          <w:sz w:val="28"/>
          <w:szCs w:val="28"/>
          <w:lang w:val="ru-RU" w:eastAsia="ru-RU"/>
        </w:rPr>
        <w:t xml:space="preserve"> 99 720,00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color w:val="76923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.</w:t>
        <w:tab/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Всего с НДС цена составляет </w:t>
      </w:r>
      <w:r>
        <w:rPr>
          <w:b/>
          <w:sz w:val="28"/>
          <w:szCs w:val="28"/>
          <w:lang w:val="ru-RU" w:eastAsia="ru-RU"/>
        </w:rPr>
        <w:t>653 720,00</w:t>
      </w:r>
      <w:r>
        <w:rPr>
          <w:b/>
          <w:sz w:val="28"/>
          <w:szCs w:val="28"/>
          <w:lang w:eastAsia="ru-RU"/>
        </w:rPr>
        <w:t xml:space="preserve"> рубле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Участник закупки должен соответствовать следующим обязательным требования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Наличие необходимого количества квалифицированного персонала для выполнения запланированного объема работ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 производственного участка – 1 чел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ь-сантехник (с разрядом не ниже 4) – 1 че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ер (с группой по электробезопасности не ниже 3)   -   1 че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 Техническое обслуживание и текущий ремонт водопроводно-канализационной системы (сантехнического оборудования), системы горячего водоснабжения и отопления, систем учета ХВС и ГВ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бо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, включая приобретение материалов и запчастей, необходимых для проведения этих рабо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Смена прокладок, клапанов, набивка сальников водоразборной и водонапорной арматуры с устранением утечки -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сме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чи или смена неисправных вентилей, гибкой подводки, смена выпусков, переливов, сифонов, замена манжет унитаза, подчеканка раструбов. Устранение течи трубопроводов - в течение сме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смывного бачка с устранением течи - в течение суток. Укрепление расшатанного унитаза, умывальника, раковины, мойки в течение суток. Устранение засоров внутренних канализационных проходов и санитарных приборов - в течение сме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стка и промывка внутренней канализации - два раза в год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стем отопления, ГВС и ХВС к работе в осенне-зимний период - в согласованные с заказчиком сро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адка и регулировка систем горячего теплоснабжения и отопления с ликвидацией недогрева и воздушных пробок - с началом отопительного сезо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мывка трубопроводов и нагревательных приборов, замена неисправных нагревательных приборов, запорной и регулирующей арматуры вентили, трехходовые краны, краны двойной регулировки, воздушные краны в течение трех дней. Сбор контрольных показаний счетчиков ХВС, а также приборок УКУТЭ - один раз в месяц. Изготовление бирок на агрегаты, техническое оборудование, маркировочных ярлыков, трафаретов - в согласованные с заказчиком сро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Техническое обслуживание, текущий ремонт электроустановок и электрических сетей системы учета электроэнерг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бот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роль работоспособности светильников наружного освещения и их целостность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освещения, ревизия электроарматуры (протяжка винтовых и болтовых присоединений, замена дросселей, поддержание изоляции, замена плафонов, чистка от пыли и т.п.), утилизация ртутных лам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нос сетей, замена светильников, установка дополнительного оборудования, расчет осветительной мощности объектов с составлением схе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Обход с целью диагностирования неисправностей работы электрооборудования и электроосвещения согласно составляемого подрядной организацией плана обходов на месяц и согласованного ответственными представителями ОАО «ЕЭнС» и, по возможности, устранение на мест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ход с целью диагностирования целостности заземляющих и нулевых рабочих проводников, проверки заземления оболочки кабеля, проведение замеров сопротивления изоляции и переходного сопротивления металлосвязи электроустановок и, по возможности, устранение на мест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визия и ремонт электрокалориферов (тепловые пушки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ирка плафонов светильником, замена ламп, ревизия, установка дополнительного оборудов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нтаж и замена розеточных групп, ремонт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бор контрольных показаний электросчетчиков один раз в месяц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по комплектованию электрощитовых средствами защиты и замены при окончании срока испыт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Своевременная замена электросчетчиков для метрологической поверки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электрощитовых (протирка от пыли, регулировка приводов рубильников, протяжка винтовых и болтовых присоединений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ети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ых переключений в сети 0,4 к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егламентированные временем работы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ых переключений и аварийных отключений кабелей питания зданий, сооружений и силового электрооборудования" - в течение 2 час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исправностей в ВРУ, связанные с заменой предохранителей, автоматических выключателей - в течение 3 час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их выключателей в ЩО, ЩС зданий - в течение 3 час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арийного порядка (короткое замыкание в элементах внутренней сети, обрыв и т.п.) - немедленно. В случае аварийного выхода из строя инженерных устройств, выезд на место аварии для ее устранения в течение 1 (одного) часа после оповещ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ена неисправного выключателя (розетки) для открытой и скрытой проводки - в течение сме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рядная организация при выполнении работ несет ответственность з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оборудования и безопасность персонала при выполнении работ после проведения первичного допуска к выполняемым работа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воздействия к нарушителям правил электробезопасности при работе в электроустановках и требований, установленные в ОАО «ЕЭнС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воздействия к нарушителям производственной и трудовой дисципли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рядная организация при выполнении работ обязан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списки лиц, ответственных за безопасность при работах в электроустановках, работников, имеющих соответствующую группу по электробезопас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согласовывать со специалистами ОАО «ЕЭнС» конструктивные изменения в схемах электроустановок, тепло и водоснабжения и информировать специалистов ОАО «ЕЭнС» по корректировке схем при конструктивных изменен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u w:val="single"/>
        </w:rPr>
        <w:t>Персонал, привлекаемый на выполнение работ по договору, должен соответствовать следующим требования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ет медицинских противопоказаний для выполняемых в электроустановках работ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шел проверку знаний нормативных документов по технической эксплуатации, охране труда, пожарной безопасности, промышленной безопасности и других специальных правил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имеет достаточную квалификацию для выполняемых 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все необходимые приспособления, инструменты для выполнения всего вида работ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 спецодеждой, исправным слесарным и электроинструментом, приспособлениями и средствами индивидуальной защит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олжен соблюдать правила электробезопасности при работе в электроустановках и требования, установленные в ОАО «ЕЭнС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uppressAutoHyphens w:val="tru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: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Калькуляция стоимости работ, составленная по форме 3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5.2. Список персонала, заявленного на выполнение работ по договору в соответствии с п.2.1 настоящего Технического задания, с указанием занимаемой должности и квалификации;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Копии документов (удостоверений, свидетельств и т.п.), подтверждающих квалификацию персонала, с обязательным приложением копий Протоколов проверки знаний норм и правил работы в электроустановках (для персонала, которому присвоена группа по электробезопасности)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ые документы в соответствии с томом 1 Документации по запросу предложений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правка об опыте выполнении аналогичных договоров за 2013-2015г.г. составленная по форме 6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6. Копии актов выполненных работ, счета-фактуры, накладные и прочие первичные документы, подтверждающие опыт согласно п.5.6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документов, указанных в  п.п. 5.1-5.4, является основанием 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документов, указанных в  п.п.5.5, 5.6 не приводит к отклонению Заявки Участника, указанные документы необходимы для оценки Заявок по критерию «Опыт выполнения аналогичных работ за 2013-2015 г.г.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1276"/>
        <w:gridCol w:w="4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е    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ен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меньшую цену, признается лучшей. Ей присваивается наивысший балл. Остальным заявкам баллы присваиваются пропорционально отношению наилучшей цены к цене заявки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пыт выполнения аналогичных работ  за последние 3 года 2013-2015 гг. (с 01.01.2013 года по текущий момент 201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выполнения аналогичных работ*  в денежном выражении, признается лучшей. Ей присваивается наивысший балл. Остальным заявкам баллы присваиваются пропорционально отношению их опыта выполнения аналогичных работ к наибольшему опыту выполнения аналогичных работ 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пыт выполнения аналогичных работ у одного или нескольких участников в заявке превышает трехкратную стоимость закупки (п. 1.4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огичным является опыт, сопоставимый с предметом закуп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В расчетах не учитываются суммы опыта, не заявленные в Справке об опыте выполнения аналогичных договоров (форма 6 тома 1 документац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договоров (без приложения копий актов, счетов-фактур и т.д.) в расчетах не учитывается;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лл, присваива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i - </w:t>
      </w:r>
      <w:r>
        <w:rPr>
          <w:sz w:val="26"/>
          <w:szCs w:val="26"/>
        </w:rPr>
        <w:t>значение показателя в i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начальная (максимальная) цена закупки, указанная в п. 1.4 ТЗ.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6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илучшей признается заявка, набравшая наибольшее количество балл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у начальника АХО Левинского Игоря Михайловича, конт. тел.: +7-343-215-76-34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ХО _______________________ И.М. Левинский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технического задания  на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запроса предложений на право заключения договора </w:t>
      </w:r>
      <w:r>
        <w:rPr>
          <w:bCs/>
          <w:sz w:val="28"/>
          <w:szCs w:val="28"/>
        </w:rPr>
        <w:t>на выполнение работ по  техническому обслуживанию инженерного оборудования и коммуникаций производственных помещен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551"/>
        <w:gridCol w:w="1276"/>
        <w:gridCol w:w="1134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бюджетирования У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нкурным процед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rFonts w:cs="Times New Roman"/>
      <w:b w:val="false"/>
      <w:strike w:val="false"/>
      <w:dstrike w:val="false"/>
      <w:color w:val="000000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9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9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9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Богданов</dc:creator>
  <dc:description/>
  <cp:keywords/>
  <dc:language>en-US</dc:language>
  <cp:lastModifiedBy>Тимошенко Елена Валерьевна</cp:lastModifiedBy>
  <cp:lastPrinted>2015-02-16T10:17:00Z</cp:lastPrinted>
  <dcterms:modified xsi:type="dcterms:W3CDTF">2015-11-25T10:38:00Z</dcterms:modified>
  <cp:revision>4</cp:revision>
  <dc:subject/>
  <dc:title>УТВЕРЖДАЮ:</dc:title>
</cp:coreProperties>
</file>