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7"/>
      </w:tblGrid>
      <w:tr>
        <w:trPr>
          <w:trHeight w:val="278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                                                                                         </w:t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ind w:left="72" w:right="-185" w:hanging="0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 xml:space="preserve"> </w:t>
            </w:r>
            <w:r>
              <w:rPr/>
              <w:t>по экономике и финансам АО «ЕЭнС»</w:t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________________О. В. Украинская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</w:rPr>
            </w:pPr>
            <w:r>
              <w:rPr/>
              <w:t>«____» ____________ 201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рганизации и проведения открытого запроса предлож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без предварительного квалификационного отбо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 xml:space="preserve">право заключения договора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оказание услуг по предоставлению в аренду нежилого помещения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в Верх-Исетском административном район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образования г. Екатеринбург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iCs/>
          <w:sz w:val="28"/>
          <w:szCs w:val="28"/>
        </w:rPr>
        <w:t>для размещения персонала  АО «ЕЭнС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1</w:t>
      </w:r>
      <w:r>
        <w:rPr>
          <w:lang w:val="en-US"/>
        </w:rPr>
        <w:t xml:space="preserve">7 </w:t>
      </w:r>
      <w:r>
        <w:rPr/>
        <w:t>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6"/>
          <w:szCs w:val="26"/>
        </w:rPr>
        <w:t>Общие сведения об открытом запросе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бъекту аренды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sz w:val="26"/>
          <w:szCs w:val="26"/>
        </w:rPr>
        <w:t>Требования к Участнику закупки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Арендная плата и порядок расчето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Существенные условия договора аренды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едоставляемых Участниками в составе заяв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выбора Побе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ja-JP"/>
        </w:rPr>
        <w:t>ПРИЛОЖЕНИЕ:</w:t>
      </w:r>
    </w:p>
    <w:p>
      <w:pPr>
        <w:pStyle w:val="Normal"/>
        <w:jc w:val="both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ткрытом запросе предложений (далее – закупка)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закупк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Право </w:t>
      </w:r>
      <w:r>
        <w:rPr>
          <w:rFonts w:eastAsia="MS Mincho;ＭＳ 明朝"/>
          <w:sz w:val="26"/>
          <w:szCs w:val="26"/>
        </w:rPr>
        <w:t>заключения договора на оказание услуг по предоставлению в аренду  нежилого помещения</w:t>
      </w:r>
      <w:r>
        <w:rPr/>
        <w:t xml:space="preserve"> </w:t>
      </w:r>
      <w:r>
        <w:rPr>
          <w:rFonts w:eastAsia="MS Mincho;ＭＳ 明朝"/>
          <w:sz w:val="26"/>
          <w:szCs w:val="26"/>
        </w:rPr>
        <w:t>в Верх-Исетском административном районе Муниципального образования г. Екатеринбург для размещения персонала АО «ЕЭнС»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е для проведения закупки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3"/>
        </w:numPr>
        <w:ind w:left="0" w:hanging="1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закупка проводится в соответствии с Планом закупки 2017 г., выпиской из Протокола ЗК от  ____.___________.2017 года №  __________.</w:t>
      </w:r>
    </w:p>
    <w:p>
      <w:pPr>
        <w:pStyle w:val="Normal"/>
        <w:ind w:left="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48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9"/>
        <w:gridCol w:w="4395"/>
        <w:gridCol w:w="2342"/>
      </w:tblGrid>
      <w:tr>
        <w:trPr>
          <w:trHeight w:val="17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акупк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ируемая (предельная) цена в руб. без НДС</w:t>
            </w:r>
          </w:p>
        </w:tc>
      </w:tr>
      <w:tr>
        <w:trPr>
          <w:trHeight w:val="33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предоставлению в аренду нежилого помещения в Верх-Исетском административном район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г. Екатеринбург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0 680,00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участниками закупки могут быть любые лица, указанные в части 5 статьи 3 Федерального закона «О закупках товаров, работ, услуг отдельными видами юридических лиц», в том числе субъекты малого и среднего предпринимательства.</w:t>
      </w:r>
    </w:p>
    <w:p>
      <w:pPr>
        <w:pStyle w:val="Normal"/>
        <w:tabs>
          <w:tab w:val="clear" w:pos="709"/>
          <w:tab w:val="left" w:pos="89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ебестои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оказания услуг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, Свердловская область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Сроки оказания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1 Начало – с 01.11.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2. Срок аренды – неопределен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5. Ценовые показатели закупк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ая (максимальная) цена договора (цена лота):  1 360 680,00 рублей без учета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включает стоимость аренды нежилых (офисных) помещений за 12 месяцев (максимальная ежемесячная арендная плата 113 390,00 рублей без учета НДС), все налоги, сборы и иные расходы, связанные с исполнением обязательств по договору, в том числе расходы за коммунальные услуги (водоснабжение, отведение сточных вод, теплоснабжение, электроснабжение, содержание инженерных систем), обслуживание пожарной сигнал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бъекту аренд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щ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2.1.1. Объект аренды должен располагаться на территории Верх-Исетском административного района МО г. Екатеринбур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2. Назначение помещения – нежил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3. Общая площадь объекта аренды - не  менее 140 кв. м. и не более 160 кв. м.</w:t>
      </w:r>
      <w:r>
        <w:rPr/>
        <w:t xml:space="preserve"> Высота потолков помещений – не менее 2,5 м. П</w:t>
      </w:r>
      <w:r>
        <w:rPr>
          <w:sz w:val="26"/>
          <w:szCs w:val="26"/>
        </w:rPr>
        <w:t xml:space="preserve">ланировка помещений свободная. Допускается наличие изолированных помещений не более 4 и площадью 9-15 кв. м. На объекте должны располагаться технические помещения для размещения телеметрического и коммутационного оборудования, сантехнические помещ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4. Помещения объекта аренды должны располагаться на первом либо втором этаже здания с отдельным вх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5. Наличие  асфальтированного подъезда автотранспорта к входу в здание не далее, чем в 50 метрах от входа. Наличие парковки на 10 машиномест и более на территории, прилегающей к зд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6. Объект аренды должен располагаться в доступности от остановок общественного транспорта не более 500 м.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1.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 Объект аренды должен быть введен в эксплуатацию, принадлежать Арендодателю на праве собственности. Право владения помещением должно подтверждаться выпиской из ЕГРП об основных характеристиках и зарегистрированных правах на объект недвижимости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Технические требования:</w:t>
      </w:r>
    </w:p>
    <w:p>
      <w:pPr>
        <w:pStyle w:val="Normal"/>
        <w:jc w:val="both"/>
        <w:rPr/>
      </w:pPr>
      <w:r>
        <w:rPr>
          <w:sz w:val="26"/>
          <w:szCs w:val="26"/>
        </w:rPr>
        <w:t>2.2.1. Передаваемое в аренду нежилое (офисное) помещение должно име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истему отопления - центральную; </w:t>
      </w:r>
    </w:p>
    <w:p>
      <w:pPr>
        <w:pStyle w:val="Normal"/>
        <w:jc w:val="both"/>
        <w:rPr/>
      </w:pPr>
      <w:r>
        <w:rPr>
          <w:sz w:val="26"/>
          <w:szCs w:val="26"/>
        </w:rPr>
        <w:t>- водоснабжение холодной  и горячей водой – центрально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дение сточных вод (канализация) – центрально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ануз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на - стеклопакеты пластиковы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климатического оборудования в помещениях; </w:t>
      </w:r>
    </w:p>
    <w:p>
      <w:pPr>
        <w:pStyle w:val="Normal"/>
        <w:jc w:val="both"/>
        <w:rPr/>
      </w:pPr>
      <w:r>
        <w:rPr>
          <w:sz w:val="26"/>
          <w:szCs w:val="26"/>
        </w:rPr>
        <w:t>- систему охранно-пожарной сигнализации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пути эвакуации и/или запасный выход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Помещение должно быть с «чистовой отделкой» из экологически чистых и качественных материалов. Стены помещений должны быть отделаны обоями под покраску. Окраска обоев водоэмульсионными красками светлых тонов. Отделочные материалы полов в помещениях (керамогранит, плитка, ламинат, коммерческий линолеум). Плинтуса из ПВХ. Двери глухие. Все материалы должны соответствовать санитарным требованиям и требованиям пожарной безопасности. Санузлы должны быть оборудованы раковинами с горячей и холодной водой, унитазами. </w:t>
      </w:r>
    </w:p>
    <w:p>
      <w:pPr>
        <w:pStyle w:val="Normal"/>
        <w:jc w:val="both"/>
        <w:rPr/>
      </w:pPr>
      <w:r>
        <w:rPr>
          <w:sz w:val="26"/>
          <w:szCs w:val="26"/>
        </w:rPr>
        <w:t>Освещение в помещениях  - потолочные светильники дневного света теплого спектра в соответствии с гигиеническими и санитарными норм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 на арендуемом объекте должно быть оборудовано розетками для подключения к системе электропитания объекта бытовых приборов и оргтехники не менее 15 розе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мещение должно быть готово к эксплуатации и не требовать дополнительных затрат на ремонтные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3.На момент передачи помещения в аренду в нём должны быть установлены, полностью готовы к эксплуатации в соответствии с требованиями настоящего технического задания и переданы по Акту все инженерные системы, оборудование, указанные в данном техническом задании. </w:t>
      </w:r>
    </w:p>
    <w:p>
      <w:pPr>
        <w:pStyle w:val="Normal"/>
        <w:jc w:val="both"/>
        <w:rPr/>
      </w:pPr>
      <w:r>
        <w:rPr>
          <w:sz w:val="26"/>
          <w:szCs w:val="26"/>
        </w:rPr>
        <w:t>2.2.4. Системы водопровода, водоотведения сточных вод, горячего водоснабжения должны соответствовать требованиям СНиП 2.04.01-85 «Внутренний водопровод и канализация зд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5. В помещении должны быть следующие системы внутреннего водопровода и отведения сточных вод: хозяйственно-питьевой, бытовая канал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6. Ко всему установленному оборудованию, арматуре, ревизиям и прочисткам должен быть доступ с целью эксплуатации и возможной замены (в случае самостоятельного технического обслужи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7. Оборудование помещения системами отопления, вентиляции и кондиционирования должно быть в соответствии с действующими нормами и правилами.</w:t>
      </w:r>
    </w:p>
    <w:p>
      <w:pPr>
        <w:pStyle w:val="Normal"/>
        <w:jc w:val="both"/>
        <w:rPr/>
      </w:pPr>
      <w:r>
        <w:rPr>
          <w:sz w:val="26"/>
          <w:szCs w:val="26"/>
        </w:rPr>
        <w:t>2.2.8. Системы отопления, вентиляции и кондиционирования должны соответствовать требованиями СНиП 41-01.2003, СНиП 3.05.01-8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ля обеспечения техобслуживания и ремонта систем отопления, вентиляции и кондиционирования, проложенных в запотолочном (запольном) пространстве, в шахтах и коробах, должен быть доступ к ним через ниши, лючк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9. Электротехническая часть помещения должна быть выполнена в соответствии со следующими нормами: СП 31-110-2003 «Проектирование и монтаж электроустановок жилых и общественных зданий»; ПУЭ «Правила устройства электроустановок» шестое и седьмое издание; ГОСТ 12.1.030-81 (1996) ССБТ «Электробезопасность. Защитное заземление. Зануление»; СНиП 23-05-95 «Естественное и искусственное освещение»; Санитарные правила и нормы СанПин 2.2.1/2.1.1.1278-03 «Гигиенические требования к естественному, искусственному и совмещенному освещению жилых и общественных зданий»; СН 2.2.4/2.1.8.562-96 «Шум на рабочих местах, в помещениях жилых, общественных зданий и на территории жилой застройки»; СН 2.2.4/2.1.8.566-96 «Производственная вибрация, вибрация в помещениях жилых и общественных зд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10. Общая величина электрической мощности не менее 15 кВ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Требования к Участнику закупки: 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3.1. Участник должен быть собственником Имущества или уполномоченным представителем собственника, в соответствии с гражданско-правовыми документами, имеющими право распоряжаться Имущество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Участник закупки должен соответствовать следующим обязательным требования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1.</w:t>
        <w:tab/>
        <w:t>Обладать гражданской правоспособностью в полном объеме для заключения и исполнения Договора (физическое лицо – также обладать дееспособностью в полном объеме для заключения и исполнения договор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2. Не находиться в процессе реорганизации или ликвидации (для юридических лиц, индивидуального предпринимателя); в отношении него не должно быть возбуждено производство по делу о несостоятельности (банкротству); на его имущество не должен быть наложен арест</w:t>
      </w:r>
      <w:r>
        <w:rPr>
          <w:bCs/>
          <w:sz w:val="26"/>
          <w:szCs w:val="26"/>
        </w:rPr>
        <w:t xml:space="preserve"> или иное обременение; экономическая деятельность Участника не должна быть приостановлена (для юридического лица, индивидуального предпринимателя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3.2.3.</w:t>
      </w:r>
      <w:r>
        <w:rPr>
          <w:bCs/>
          <w:sz w:val="26"/>
          <w:szCs w:val="26"/>
        </w:rPr>
        <w:t xml:space="preserve"> Не должен иметь убытки за последний завершенный финансовый год (2016) (для юридических лиц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</w:t>
        <w:tab/>
        <w:t>Не должен иметь задолженности по начисленным налогам, сборам и иным обязательным платежам в бюджеты любого уровня или внебюджетные фонды различного уровня, пеней, процентов за пользование бюджетными и внебюджетными средствами, штрафов, подлежащих уплате в соответствии с законодательством о налогах и сборах Российской Федерации за предыдущий отчетный период, превышающей 25% стоимости чистых активов Участник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5. 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0"/>
        <w:ind w:left="720" w:hanging="7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ная плата и порядок расчет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Арендная плата должна включать в себя плату за пользование Имуществом, а также стоимость затрат на коммунальные услуги (водоснабжение, отведение сточных вод, отопление, электроэнергию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ендатор не обязан вносить иные платежи, связанные с пользование Имущество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4.2. Размер арендной платы в течение срока действия договора может быть изменен по соглашению сторон, но не чаще одного раза в год и не более чем на размер коэффициента инфляции, официально обозначенного Правительством РФ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Арендатор ежемесячно не позднее 25 числа месяца следующего за расчетным, вносит арендную плату в размере, установленном в договоре, заключенного по итогами проведенной закупочной процедуры, на основании выставляемых Арендодателем счетов-фактур и/или актов оказанных услуг путем перечисления денежных средств на расчетный счет Арендо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щественные условия договора аре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Существенные условия договора аренды указаны в проекте договора (разделы 2-6) на оказание услуг по предоставлению в аренду нежилого помещения в Кировском административном районе, являющегося приложением №1 к настоящему техническому задан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Перечень документов, предоставляемых Участниками в составе заявок</w:t>
      </w:r>
    </w:p>
    <w:p>
      <w:pPr>
        <w:pStyle w:val="Normal"/>
        <w:jc w:val="both"/>
        <w:rPr/>
      </w:pPr>
      <w:r>
        <w:rPr>
          <w:sz w:val="26"/>
          <w:szCs w:val="26"/>
        </w:rPr>
        <w:t>6.1. Участникам закупки вместе с заявкой необходимо предоставить следующие документы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1. Коммерческое предложение с указанием размеров арендной платы в виде расчета размера ежемесячной арендной платы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обоснование цены заявки каждый Участник должен предоставить свое коммерческое предложение, составленное по форме 3 тома 1 Документации по запросу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>Цена заявки, объявленная Участником, признанным победителем, является окончательной и неизменной в течение 12 месяцев и включает в себя стоимость аренды нежилых (офисных) помещений за месяц, все налоги, сборы и иные расходы, связанные с исполнением обязательств по договору, в том числе расходы за коммунальные услуги (водоснабжение, отведение сточных вод, теплоснабжение, электроснаб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2. Документы, подтверждающие право распоряжаться Имуществом, в том числе свидетельство о государственной регистрации права собственности на имущество, выписка ЕГРН, правоустанавливающие документы, соответствующие доверенности на распоряжение имуществом и ины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3. Согласие собственника Имущества на заключение договора на оказание услуг по предоставлению в аренду нежилого помещения на условиях, указанных в проекте договора (Приложение №1 к техническому заданию), в случае если Участником закупки выступает уполномоченный представитель собственника Имуществ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4. Технический и/или кадастровый паспорта БТИ на Имущество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5. Сведения о любых обременений Имущества, включая обременение залогом или долговыми обязательствами, наличием юридических оговорок, соглашений, контрактов, договоров, специальных налоговых обложений и иных ограничений по использованию (если ес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у об отсутствии обременений Имущества (если их нет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6. Разрешения на перепланировки (если они есть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7. Паспорта на установленное оборудование и разрешение на его эксплуатацию (если наличие указанных разрешений установлено законодательство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1.8. Гарантийное письмо об обязательстве передачи Арендатору Имущества, полностью готового к эксплуатации в соответствии с требованиями настоящего технического зад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9. Копии действующих договоров на обеспечение помещения энергоресурсами (электро- и теплоснабжение, холодное и горячее водоснабжение, отведение сточных вод (канализация)), актов разграничения балансовой принадлежности с указанием мощностей, акты вводов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.10. Справка, подтверждающая отсутствие задолженности за коммунальные услуги по объекту, датированная не ранее чем за 10 дней до даты окончания размещения Извещения о закупке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1.11. Иные документы в соответствии с томом 1 Документации по запросу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представление документов, указанных в  п.6.1, является основанием  для отклонения Заявки Участник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выбора Победител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открытого запроса предложений, 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04"/>
        <w:gridCol w:w="988"/>
        <w:gridCol w:w="1272"/>
        <w:gridCol w:w="4526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в баллах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авила подсчёта баллов по критерию (порядок оценки и сопоставления заявок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Цена договора аренды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а, имеющая наименьшую цену*, признается лучшей. Ей присваивается наивысший балл (70)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бщая площадь объекта арен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vertAlign w:val="superscript"/>
              </w:rPr>
            </w:pPr>
            <w:r>
              <w:rPr/>
              <w:t>Кв. 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Заявка, включающей в себя Свидетельство о государственной регистрации права объекта недвижимости, содержащую наибольшую общую площадь объекта аренды, признается лучшей, ей присваивается наивысший балл (30). Остальным заявкам баллы присваиваются пропорционально отношению их общей площади объекта аренды к наибольшему опыту в соответствии с формулой:  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Бi= (Зi/З1)*Бm.</w:t>
            </w:r>
          </w:p>
        </w:tc>
      </w:tr>
    </w:tbl>
    <w:p>
      <w:pPr>
        <w:pStyle w:val="Normal"/>
        <w:jc w:val="both"/>
        <w:rPr/>
      </w:pPr>
      <w:r>
        <w:rPr/>
        <w:t>где Б</w:t>
      </w:r>
      <w:r>
        <w:rPr>
          <w:lang w:val="en-US"/>
        </w:rPr>
        <w:t>i</w:t>
      </w:r>
      <w:r>
        <w:rPr/>
        <w:t xml:space="preserve"> – балл, присваиваемый </w:t>
      </w:r>
      <w:r>
        <w:rPr>
          <w:lang w:val="en-US"/>
        </w:rPr>
        <w:t>i</w:t>
      </w:r>
      <w:r>
        <w:rPr/>
        <w:t>-той заявке</w:t>
      </w:r>
    </w:p>
    <w:p>
      <w:pPr>
        <w:pStyle w:val="Normal"/>
        <w:jc w:val="both"/>
        <w:rPr/>
      </w:pPr>
      <w:r>
        <w:rPr/>
        <w:t>Зi – значение показателя в i-той заявке</w:t>
      </w:r>
    </w:p>
    <w:p>
      <w:pPr>
        <w:pStyle w:val="Normal"/>
        <w:jc w:val="both"/>
        <w:rPr/>
      </w:pPr>
      <w:r>
        <w:rPr/>
        <w:t>З1 – значение показателя, признанного наилучшим</w:t>
      </w:r>
    </w:p>
    <w:p>
      <w:pPr>
        <w:pStyle w:val="Normal"/>
        <w:jc w:val="both"/>
        <w:rPr/>
      </w:pPr>
      <w:r>
        <w:rPr/>
        <w:t>Бm – весовое значение балла по критерию.</w:t>
      </w:r>
    </w:p>
    <w:p>
      <w:pPr>
        <w:pStyle w:val="Normal"/>
        <w:jc w:val="both"/>
        <w:rPr/>
      </w:pPr>
      <w:r>
        <w:rPr>
          <w:bCs/>
        </w:rPr>
        <w:t>Ц</w:t>
      </w:r>
      <w:r>
        <w:rPr>
          <w:bCs/>
          <w:vertAlign w:val="subscript"/>
          <w:lang w:val="en-US"/>
        </w:rPr>
        <w:t>MAX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- начальная (максимальная) цена закупки, указанная в п. 1.5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вый балл, присваиваемый заявке участника, рассчитывается как сумма баллов заявки по всей совокупности критериев. Наилучшей признается заявка, набравшая наибольшее количество бал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08" w:leader="none"/>
        </w:tabs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 Дополнительная информация по закупке.</w:t>
      </w:r>
    </w:p>
    <w:p>
      <w:pPr>
        <w:pStyle w:val="Normal"/>
        <w:ind w:right="69" w:hanging="0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.  Победитель, определенный по итогам проведения закупки, в течение 3 дней с момента получения итогового протокола, направляет Заказчику информацию с  указыванием должностного лица компании, ответственного за исполнение договора, с указанием его реквизитов.</w:t>
      </w:r>
    </w:p>
    <w:p>
      <w:pPr>
        <w:pStyle w:val="Heading"/>
        <w:ind w:right="48" w:hanging="0"/>
        <w:jc w:val="both"/>
        <w:rPr/>
      </w:pPr>
      <w:r>
        <w:rPr>
          <w:b w:val="false"/>
          <w:bCs w:val="false"/>
          <w:sz w:val="26"/>
          <w:szCs w:val="26"/>
        </w:rPr>
        <w:t>8.2. Вся переписка и переговоры по договору, касающиеся основных условий поставки, ведётся только с Заказчи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– проект договора на оказание услуг по предоставлению в аренду нежил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согла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го задания  на прове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крытого запроса предложений на право заключения догов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казание услуг по предоставлению в аренду нежилого помещ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Верх-Исетском административн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размещения персонала  АО «ЕЭнС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лагинов А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провождения 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ячевских А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повалюк Е.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и материально-хозяйствен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кина Г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276" w:right="56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6"/>
        <w:i w:val="false"/>
        <w:b/>
        <w:szCs w:val="26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  <w:b/>
      <w:i w:val="false"/>
      <w:color w:val="000000"/>
      <w:sz w:val="26"/>
      <w:szCs w:val="26"/>
    </w:rPr>
  </w:style>
  <w:style w:type="character" w:styleId="WW8Num33z2">
    <w:name w:val="WW8Num33z2"/>
    <w:qFormat/>
    <w:rPr>
      <w:rFonts w:cs="Times New Roman"/>
      <w:b w:val="false"/>
      <w:i w:val="false"/>
      <w:color w:val="00000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b/>
      <w:sz w:val="26"/>
      <w:szCs w:val="26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/>
    <w:rPr/>
  </w:style>
  <w:style w:type="paragraph" w:styleId="Style16">
    <w:name w:val="Подподпункт"/>
    <w:basedOn w:val="Style15"/>
    <w:qFormat/>
    <w:pPr>
      <w:tabs>
        <w:tab w:val="clear" w:pos="1134"/>
        <w:tab w:val="left" w:pos="1827" w:leader="none"/>
      </w:tabs>
      <w:ind w:left="1827" w:hanging="567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oppr4</dc:creator>
  <dc:description/>
  <cp:keywords/>
  <dc:language>en-US</dc:language>
  <cp:lastModifiedBy>Осколкова Анна Андреевна</cp:lastModifiedBy>
  <cp:lastPrinted>2017-07-28T09:02:00Z</cp:lastPrinted>
  <dcterms:modified xsi:type="dcterms:W3CDTF">2017-09-22T11:45:00Z</dcterms:modified>
  <cp:revision>18</cp:revision>
  <dc:subject/>
  <dc:title>ТЕХНИЧЕСКОЕ ЗАДАНИЕ</dc:title>
</cp:coreProperties>
</file>