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jc w:val="center"/>
        <w:rPr/>
      </w:pPr>
      <w:r>
        <w:rPr/>
        <w:t xml:space="preserve">                 </w:t>
      </w:r>
    </w:p>
    <w:p>
      <w:pPr>
        <w:pStyle w:val="Normal"/>
        <w:ind w:left="5812" w:right="-291" w:hanging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5812" w:right="-291" w:hanging="0"/>
        <w:rPr/>
      </w:pPr>
      <w:r>
        <w:rPr/>
        <w:t xml:space="preserve">Заместитель </w:t>
      </w:r>
    </w:p>
    <w:p>
      <w:pPr>
        <w:pStyle w:val="Normal"/>
        <w:ind w:left="5812" w:right="-291" w:hanging="0"/>
        <w:rPr/>
      </w:pPr>
      <w:r>
        <w:rPr/>
        <w:t>директора по экономике и финансам</w:t>
      </w:r>
    </w:p>
    <w:p>
      <w:pPr>
        <w:pStyle w:val="Normal"/>
        <w:ind w:left="5812" w:hanging="0"/>
        <w:rPr/>
      </w:pPr>
      <w:r>
        <w:rPr/>
        <w:t>АО «ЕЭнС»</w:t>
      </w:r>
    </w:p>
    <w:p>
      <w:pPr>
        <w:pStyle w:val="Normal"/>
        <w:ind w:left="5812" w:right="-291" w:hanging="0"/>
        <w:rPr/>
      </w:pPr>
      <w:r>
        <w:rPr/>
      </w:r>
    </w:p>
    <w:p>
      <w:pPr>
        <w:pStyle w:val="Normal"/>
        <w:ind w:left="5812" w:right="-291" w:hanging="0"/>
        <w:rPr/>
      </w:pPr>
      <w:r>
        <w:rPr/>
        <w:t>________________О.В. Украинская</w:t>
      </w:r>
    </w:p>
    <w:p>
      <w:pPr>
        <w:pStyle w:val="Normal"/>
        <w:spacing w:before="120" w:after="0"/>
        <w:ind w:left="5812" w:right="-289" w:hanging="0"/>
        <w:rPr/>
      </w:pPr>
      <w:r>
        <w:rPr/>
        <w:t xml:space="preserve"> </w:t>
      </w:r>
      <w:r>
        <w:rPr/>
        <w:t xml:space="preserve">«    » </w:t>
      </w:r>
      <w:r>
        <w:rPr>
          <w:u w:val="single"/>
        </w:rPr>
        <w:t xml:space="preserve">                           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ind w:left="5812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80" w:right="-291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 К ДОКУМЕНТАЦИ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ТКРЫТОГО ОДНОЭТАПНОГО КОНКУРС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предоставлению кредитных ресурсов в форме возобновляемой кредитной линии для Акционерного общества «Екатеринбургэнергосбыт»  сроком  на 24 месяца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 xml:space="preserve">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ЗАКАЗ"/>
      <w:bookmarkStart w:id="1" w:name="_Ref55280331"/>
      <w:bookmarkStart w:id="2" w:name="ЗАКАЗ"/>
      <w:bookmarkStart w:id="3" w:name="_Ref55280331"/>
      <w:bookmarkEnd w:id="2"/>
    </w:p>
    <w:p>
      <w:pPr>
        <w:pStyle w:val="Normal"/>
        <w:numPr>
          <w:ilvl w:val="0"/>
          <w:numId w:val="4"/>
        </w:numPr>
        <w:ind w:left="720" w:right="988" w:hanging="360"/>
        <w:jc w:val="both"/>
        <w:rPr>
          <w:b/>
          <w:b/>
        </w:rPr>
      </w:pPr>
      <w:bookmarkStart w:id="4" w:name="_Ref55280331"/>
      <w:r>
        <w:rPr>
          <w:b/>
        </w:rPr>
        <w:t>Характеристики оказываемых услуг</w:t>
      </w:r>
      <w:bookmarkEnd w:id="4"/>
      <w:r>
        <w:rPr>
          <w:b/>
        </w:rPr>
        <w:t>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7311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 и предмет закупк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ткрытый одноэтапный конкурс на оказание финансовых услуг по предоставлению кредитных </w:t>
            </w:r>
            <w:r>
              <w:rPr/>
              <w:t xml:space="preserve">ресурсов в форме возобновляемой кредитной линии для АО «ЕЭнС» в размере </w:t>
            </w:r>
            <w:r>
              <w:rPr>
                <w:b/>
              </w:rPr>
              <w:t>380 000 000,00 руб. сроком на 24 месяца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 оказания услуг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 для целей проведения открытого одноэтапного конкурса в электронной форме установлена Заказчиком в рублях и в виде соответствующей процентной ставк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ая (максимальная) цена установлена Заказчиком в рублевом эквиваленте исходя из лимита задолженности при условии, что задолженность сохраняется в размере ½ установленного лимита в течение всего срока кредитной линии (24 месяца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 xml:space="preserve">Цена Договора является максимальной стоимостью услуг по договору, включает в себя все виды расходов Заказчика, оплат, комиссий и т.п., предусмотренных Договором, а также все виды налогов, иных обязательных платежей в соответствии с законодательством РФ, и </w:t>
            </w:r>
            <w:r>
              <w:rPr/>
              <w:t>не должна превышать стоимость, установленную по итогам проведения открытого одноэтапного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Прибыль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ло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уги по предоставлению кредитных ресурсов в форме возобновляемой кредитной линии для АО «ЕЭнС» сроком на 24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ая (максимальная) цена Ло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чальная (максимальная) цена лота (НДС не облагаетс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оказания финансовых услуг за весь срок оказания услуг не должна превышать: </w:t>
            </w:r>
            <w:r>
              <w:rPr>
                <w:b/>
              </w:rPr>
              <w:t>40 000 000,00</w:t>
            </w:r>
            <w:r>
              <w:rPr/>
              <w:t xml:space="preserve">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шение об открытии возобновляемой кредитной линии </w:t>
            </w:r>
            <w:r>
              <w:rPr>
                <w:b/>
              </w:rPr>
              <w:t>39 900 000,00</w:t>
            </w:r>
            <w:r>
              <w:rPr/>
              <w:t xml:space="preserve"> рублей ( из расчета </w:t>
            </w:r>
            <w:r>
              <w:rPr>
                <w:b/>
              </w:rPr>
              <w:t>10,5</w:t>
            </w:r>
            <w:r>
              <w:rPr/>
              <w:t> % годовы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банковского счета в валюте РФ и договор об осуществлении расчетно-кассового обслуживания с использованием систему удаленного доступа – </w:t>
            </w:r>
            <w:r>
              <w:rPr>
                <w:b/>
              </w:rPr>
              <w:t>100 000,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оказания услуг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 кредитования: 24 месяца с даты заключения договора. Срок траншей: до 91 дня с возможностью досрочного погашения. Период выборки - до конца срока действия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требования к договору об открытии возобновляемой кредитной лини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Заемщик: </w:t>
            </w:r>
            <w:r>
              <w:rPr/>
              <w:t>АО «ЕЭн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Целевое назначение креди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/>
            </w:pPr>
            <w:r>
              <w:rPr/>
              <w:t>Ведение финансово-хозяйствен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i/>
              </w:rPr>
              <w:t>3. Обеспечение (залог активов, залог права требования, поручительств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едит предоставляется без  обеспеч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4. Обязательные услов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Возможность использования средств из лимита путем перечисления на счет АО «ЕЭнС» в уполномоченной кредитной организации для последующих расчетов за энергоресурсы на оптовом рынке электрической энергии и мощ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 Отсутствие любых комиссий и дополнительных плат, отсутствие ограничений по досрочному погаш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5. Условие по изменению процентной став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едитор может изменить размер процентной ставки в связи с изменением Банком России ключевой ставки Банка России (индикатора, отражающего параметры предоставления ликвидности коммерческим банкам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 этом увеличение процентной ставки по настоящему договору возможно на величину, не превышающую разницу между размером вновь установленной ключевой ставки Банка России и ключевой ставки, действующей на дату заключения договора, или аналогичной разницы в случае неоднократного увеличения ключевой ста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6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Периодичность  выплаты процентов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 не позднее 5 числа месяца, следующего за месяцем на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7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Заключение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говор об открытии возобновляемой кредитной линии заключается на условиях проекта договора, приложенного к Закупочной документации, не ранее 10 дней и не позднее 20 дней с даты опубликования итогового Протокола по результатам закупочной процедур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8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Участники закуп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никами закупки могут быть кредитные организации, входящие в публикуемый Банком России перечень кредитных организаций, соответствующих требованиям, установленным частью 1 статьи 2 Федерального закона от 21 июля 2014 года № 213-ФЗ по состоянию на дату подведения итогов открытого одноэтапного конкурса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Style12"/>
        <w:tabs>
          <w:tab w:val="clear" w:pos="113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ЗАКАЗ"/>
      <w:bookmarkStart w:id="6" w:name="ЗАКАЗ"/>
      <w:bookmarkEnd w:id="6"/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Критерии оценки и сопоставления заявок на участие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left="567" w:hanging="0"/>
        <w:jc w:val="center"/>
        <w:rPr>
          <w:b/>
          <w:b/>
        </w:rPr>
      </w:pPr>
      <w:r>
        <w:rPr>
          <w:b/>
        </w:rPr>
        <w:t>в открытом одноэтапном конкурсе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3" w:leader="none"/>
        </w:tabs>
        <w:ind w:firstLine="709"/>
        <w:jc w:val="both"/>
        <w:rPr/>
      </w:pPr>
      <w:r>
        <w:rPr/>
        <w:t>Итоговая оценка предложения участника складывается из суммы оценок критериев, приведенных ниж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5"/>
        <w:gridCol w:w="141"/>
        <w:gridCol w:w="5954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предложения в привязке к весовой значимости критерия (баллы)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. 100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оценки 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ритерия «це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 за критерий цена 60 баллов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данного критерия осуществляется из расчета разницы между максимальной ценой, установленной в закупочной документации, и ценой, предложенной участником.  Количество баллов по предложению участника рассчитыва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rPr/>
            </w:pPr>
            <w:r>
              <w:rPr/>
              <w:t>Б1 – балльная оценка анализируемого критерия участника конкурса;</w:t>
              <w:br/>
              <w:t xml:space="preserve">                            (А</w:t>
            </w:r>
            <w:r>
              <w:rPr>
                <w:lang w:val="en-US"/>
              </w:rPr>
              <w:t>max</w:t>
            </w:r>
            <w:r>
              <w:rPr/>
              <w:t xml:space="preserve"> - A участника) *60</w:t>
              <w:br/>
              <w:t>Б1         = -----------------------------------------------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lang w:val="en-US"/>
              </w:rPr>
              <w:t>Amax</w:t>
            </w:r>
            <w:r>
              <w:rPr/>
              <w:t xml:space="preserve"> - A 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br/>
              <w:t>где: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max</w:t>
            </w:r>
            <w:r>
              <w:rPr/>
              <w:t xml:space="preserve"> – начальная (максимальная) цена договора, установленная в закупочной документации (руб.)</w:t>
              <w:br/>
              <w:t>A  m</w:t>
            </w:r>
            <w:r>
              <w:rPr>
                <w:lang w:val="en-US"/>
              </w:rPr>
              <w:t>in</w:t>
            </w:r>
            <w:r>
              <w:rPr/>
              <w:t xml:space="preserve"> -  предложение участника с минимальной ценой  договора из всех предложенных участниками конкурса (руб.),</w:t>
              <w:br/>
              <w:t>A участника -  предложение  участника  по цене договора (руб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я всех участников равны начальной (максимальной) цене договора, т.е. </w:t>
            </w:r>
            <w:r>
              <w:rPr>
                <w:lang w:val="en-US"/>
              </w:rPr>
              <w:t>Amax</w:t>
            </w:r>
            <w:r>
              <w:rPr/>
              <w:t xml:space="preserve"> = A</w:t>
            </w:r>
            <w:r>
              <w:rPr>
                <w:lang w:val="en-US"/>
              </w:rPr>
              <w:t>min</w:t>
            </w:r>
            <w:r>
              <w:rPr/>
              <w:t xml:space="preserve">,  то Б1=0 для всех участников.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критериев качества предлагаемых условий предоставления кредитных ресурсов участником</w:t>
            </w:r>
            <w:r>
              <w:rPr>
                <w:b/>
              </w:rPr>
              <w:t xml:space="preserve"> (максимальная оценка 40 бал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м членом закупочной  комиссии присваиваются баллы в зависимости от степени превосходства предлагаемых условий оказания услуг,  члены комиссии присваивают баллы по неценовым критериям с учетом заключения экспертов.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в договоре обязательств по поддержанию оборотов на счете в банке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Наличие в предложении банка обязательства Заемщика о поддержании  кредитовых оборотов на расчетном счете, открытом в банке-Кредиторе.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rPr/>
            </w:pPr>
            <w:r>
              <w:rPr/>
              <w:t>Б2– балльная оценка анализируемого критерия участника конкурса;</w:t>
              <w:br/>
              <w:t>При отсутствии в заявке участника обязательств по поддержанию оборотов на счете участнику присваивается максимальная оценка – Б2=10 баллов;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заявке участника обязательств по поддержанию ежеквартальных «чистых» кредитовых оборотов (поступления от покупателей) на расчетном счете, открытом в Банке, в размере  пропорциональном доле Банка в кредитном портфеле Заемщика за предыдущий квартал – Б2=5;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заявке участника обязательств по поддержанию ежемесячных «чистых» кредитовых оборотов (поступления от покупателей) на расчетном счете, открытом в Банке, в размере  пропорциональном доле Банка в кредитном портфеле Заемщика за предыдущий месяц – Б2=2;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заявке участника обязательств по поддержанию ежемесячных «чистых» кредитовых оборотов (поступления от покупателей) на расчетном счете, открытом в Банке, в размере  максимальной ссудной задолженности, сформированной по всем заключенным с банком кредитным соглашениям, действующим в предыдущем месяце – Б2=0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содержит обязательства по поддержанию кредитовых оборотов, отличающееся от формулировок, изложенных в критериях,  членами комиссии баллы по критерию будут присвоены с учетом заключения экспертов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ции за неис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 по поддержанию кредитовых оборотов, ковенантов и проче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Наличие в предложении банка штрафных санкций или условия о возможности повышения ставки по договору, или права банка по своему усмотрению отменить, прекратить, приостановить использование кредитной линии или сократить лимит выдачи до любых размеров или потребовать досрочное погашение кредита в случае нарушения Заемщиком  обязательств по поддержанию кредитовых оборотов на расчетном счете, открытом в Банке-Кредиторе  или иных санкций за неисполнение ковенантов и прочих обязательств, не связанных со сроками погашения по договору.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center"/>
              <w:rPr/>
            </w:pPr>
            <w:r>
              <w:rPr/>
              <w:t>Порядок оценки: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Б3– балльная оценка анализируемого критерия участника конкурса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При отсутствии в заявке участника санкций в случае нарушения Заемщиком обязательств по поддержанию оборотов, неисполнение ковенантов  и прочих обязательств участнику присваивается максимальная оценка – Б3=5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При наличии в предложении участника права банка по своему усмотрению отменить, прекратить, приостановить использование кредитной линии или сократить лимит выдачи до любых размеров или потребовать досрочное погашение кредита в случае нарушения Заемщиком обязательств по поддержанию кредитовых оборотов на расчетном счете, открытом в Банке-Кредиторе, неисполнения ковенантов и прочих обязательств участнику присваивается оценка – Б3=3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При наличии в заявке участника штрафных санкций в случае нарушения Заемщиком обязательств по поддержанию оборотов, неисполнения ковенантов и прочих обязательств участнику присваивается оценка – Б3=1;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/>
              <w:t>При наличии в заявке участника условия о возможности повышения ставки по договору в случае нарушения Заемщиком обязательств по поддержанию оборотов, неисполнения ковенантов и прочих обязательств участнику присваивается оценка – Б3 = 0.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ind w:right="-29" w:hanging="0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содержит иные санкции за неисполнение обязательств по поддержанию оборотов и прочих обязательств членами комиссии баллы по критерию будут присвоены с учетом заключения эксперто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условий по повышению процентной ставки в одностороннем порядке в течение срока действия кредитного догов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Отсутствие в предложении участника условия о праве банка изменить процентную ставку в одностороннем порядк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орядок оценки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4 – балльная оценка анализируемого критерия участника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Предложение участника не предполагает </w:t>
            </w:r>
            <w:r>
              <w:rPr>
                <w:b/>
              </w:rPr>
              <w:t>одностороннего увеличения</w:t>
            </w:r>
            <w:r>
              <w:rPr/>
              <w:t xml:space="preserve"> процентной ставки по договору, участнику присваивается максимальный балл по данному критерию – Б4=1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ложение участника содержит условие о праве банка увеличить процентную ставку </w:t>
            </w:r>
            <w:r>
              <w:rPr>
                <w:b/>
              </w:rPr>
              <w:t>в одностороннем порядке</w:t>
            </w:r>
            <w:r>
              <w:rPr/>
              <w:t xml:space="preserve"> в связи с изменением Банком России ключевой ставки Банка России (индикатора, отражающего параметры предоставления ликвидности коммерческим банкам) – Б4=0.</w:t>
            </w:r>
          </w:p>
        </w:tc>
      </w:tr>
      <w:tr>
        <w:trPr>
          <w:trHeight w:val="2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ступления в силу увеличенной  процентной ставки </w:t>
            </w:r>
            <w:r>
              <w:rPr/>
              <w:t>(календарные дн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е участника о сроке вступления в силу решения о повышении процентной ставки по договор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увеличения Банком процентной ставки в одностороннем порядке указанное изменение вступает в силу через 30 (Тридцать) календарных дней с даты получения уведомления Заемщико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  <w:r>
              <w:rPr/>
              <w:t>Порядок оценки:</w:t>
            </w:r>
          </w:p>
          <w:p>
            <w:pPr>
              <w:pStyle w:val="Normal"/>
              <w:widowControl w:val="false"/>
              <w:rPr/>
            </w:pPr>
            <w:r>
              <w:rPr/>
              <w:t>Б5 – балльная оценка анализируемого критерия участника открытого одноэтапного конкурса;</w:t>
            </w:r>
          </w:p>
          <w:p>
            <w:pPr>
              <w:pStyle w:val="Normal"/>
              <w:widowControl w:val="false"/>
              <w:rPr/>
            </w:pPr>
            <w:r>
              <w:rPr/>
              <w:t>-  через 30 (Тридцать) календарных дней и более с даты получения уведомления Заемщиком– Б5=10;</w:t>
            </w:r>
          </w:p>
          <w:p>
            <w:pPr>
              <w:pStyle w:val="Normal"/>
              <w:widowControl w:val="false"/>
              <w:rPr/>
            </w:pPr>
            <w:r>
              <w:rPr/>
              <w:t>-  менее, чем через 30 (Тридцать)  календарных дней с даты получения уведомления Заемщиком – Б5=0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предложение участника не предполагает одностороннего увеличения процентной ставки по договору, участнику присваивается максимальный балл по данному критерию. Если предложение участника содержит иные условия о сроках вступления в силу увеличенной процентной ставки членами комиссии баллы по критерию будут присвоены с учетом заключения экспертов.</w:t>
            </w:r>
          </w:p>
        </w:tc>
      </w:tr>
    </w:tbl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илучшей признается заявка, набравшая наибольшее количество баллов.</w:t>
      </w:r>
    </w:p>
    <w:p>
      <w:pPr>
        <w:pStyle w:val="Normal"/>
        <w:spacing w:before="120" w:after="0"/>
        <w:jc w:val="both"/>
        <w:rPr/>
      </w:pPr>
      <w:r>
        <w:rPr/>
        <w:t>Дополнительную информацию можно получить в отделе Казначейство Акционерного общества «Екатеринбургэнергосбыт» по тел.: (343) 215-77-03</w:t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>
          <w:b/>
          <w:sz w:val="24"/>
          <w:szCs w:val="24"/>
        </w:rPr>
        <w:tab/>
        <w:t>Документом, подтверждающим соответствие участника требованиям, установленным техническим заданием</w:t>
      </w:r>
      <w:r>
        <w:rPr>
          <w:sz w:val="24"/>
          <w:szCs w:val="24"/>
        </w:rPr>
        <w:t>, является заполненная участником Форма «Характеристики оказываем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бланке организации (заполняется участником)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jc w:val="center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1"/>
        <w:gridCol w:w="3382"/>
      </w:tblGrid>
      <w:tr>
        <w:trPr>
          <w:trHeight w:val="776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казываемых услу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возобновляемой кредитной линии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редитования по договору, ру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догов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оговора в мес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срок траншей, месяце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ния средств из лимита путем перечисления на счет АО «ЕЭнС» в уполномоченной кредитной организации для последующих расчетов за энергоресурсы на оптовом рынке электрической энергии и мощности (да/н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говора   (наличие/отсутствие; и при наличии указать како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 комиссии и иные расходы по привлечению заемных средств, включенные в цену Договора (да/нет, указать какие, размер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по изменению процентной ставки (да/нет, при каких условиях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 выплаты процен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 руб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ая ставка по договору в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о по поддержанию оборотов/по поступлению выручки на счета, открытые в банке-кредиторе (да/н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ции за неисполнение обязательств по поддержанию кредитовых оборотов, ковенантов и проче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ступления в силу увеличенной процентной ставки в случае увеличения ключевой ставки Банка России (календарные дн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е об уступке прав требования по договору (да/нет, при каких условиях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йка за просрочку оплаты кредита и процентов (да/нет, размер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ковенанты (наличие/отсутствие; и при наличии указать каки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шения кредитного комитета банка-участника об утвержденном лимите предоставления кредитных ресурсов для АО «ЕЭнС» (есть/н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, с указанием должности, телефона, адреса электронной поч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rPr/>
      </w:pPr>
      <w:r>
        <w:rPr/>
        <w:t>Руководитель организ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Участник размещения заказа) __________________ </w:t>
      </w:r>
    </w:p>
    <w:p>
      <w:pPr>
        <w:pStyle w:val="Normal"/>
        <w:rPr/>
      </w:pPr>
      <w:r>
        <w:rPr/>
        <w:t>Главный бухгалтер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финансов –</w:t>
      </w:r>
    </w:p>
    <w:p>
      <w:pPr>
        <w:pStyle w:val="Normal"/>
        <w:rPr>
          <w:b/>
          <w:b/>
        </w:rPr>
      </w:pPr>
      <w:r>
        <w:rPr>
          <w:b/>
        </w:rPr>
        <w:t>начальник Казначейства</w:t>
        <w:tab/>
        <w:tab/>
        <w:t xml:space="preserve">                                                     Е.В. Ковал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9" w:firstLine="1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"/>
    <w:qFormat/>
    <w:rPr>
      <w:i/>
      <w:u w:val="single"/>
      <w:shd w:fill="FFFF99" w:val="clear"/>
    </w:rPr>
  </w:style>
  <w:style w:type="character" w:styleId="Style7">
    <w:name w:val="Ссылка на сноску"/>
    <w:qFormat/>
    <w:rPr>
      <w:vertAlign w:val="superscript"/>
    </w:rPr>
  </w:style>
  <w:style w:type="character" w:styleId="Style8">
    <w:name w:val="Шрифт абзаца по умолчанию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3" w:firstLine="53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ункт"/>
    <w:basedOn w:val="Style11"/>
    <w:qFormat/>
    <w:pPr/>
    <w:rPr/>
  </w:style>
  <w:style w:type="paragraph" w:styleId="Style13">
    <w:name w:val="Подподпункт"/>
    <w:basedOn w:val="Style12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">
    <w:name w:val="Пункт2"/>
    <w:basedOn w:val="Style11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azan2">
    <w:name w:val="Kazan2"/>
    <w:basedOn w:val="Normal"/>
    <w:qFormat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 w:val="22"/>
      <w:szCs w:val="22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bCs/>
      <w:i/>
      <w:iCs/>
    </w:rPr>
  </w:style>
  <w:style w:type="paragraph" w:styleId="Style18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4:00Z</dcterms:created>
  <dc:creator>Udin</dc:creator>
  <dc:description/>
  <cp:keywords/>
  <dc:language>en-US</dc:language>
  <cp:lastModifiedBy>Ковалев Евгений Валерьевич</cp:lastModifiedBy>
  <cp:lastPrinted>2013-12-26T16:20:00Z</cp:lastPrinted>
  <dcterms:modified xsi:type="dcterms:W3CDTF">2017-02-16T11:52:00Z</dcterms:modified>
  <cp:revision>14</cp:revision>
  <dc:subject/>
  <dc:title> </dc:title>
</cp:coreProperties>
</file>