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3" w:hanging="0"/>
        <w:jc w:val="center"/>
        <w:rPr/>
      </w:pPr>
      <w:r>
        <w:rPr/>
        <w:t xml:space="preserve">                 </w:t>
      </w:r>
    </w:p>
    <w:p>
      <w:pPr>
        <w:pStyle w:val="Normal"/>
        <w:ind w:left="5812" w:right="-291" w:hanging="0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ind w:left="5812" w:right="-291" w:hanging="0"/>
        <w:rPr/>
      </w:pPr>
      <w:r>
        <w:rPr/>
        <w:t xml:space="preserve">Заместитель </w:t>
      </w:r>
    </w:p>
    <w:p>
      <w:pPr>
        <w:pStyle w:val="Normal"/>
        <w:ind w:left="5812" w:right="-291" w:hanging="0"/>
        <w:rPr/>
      </w:pPr>
      <w:r>
        <w:rPr/>
        <w:t>директора по экономике и финансам</w:t>
      </w:r>
    </w:p>
    <w:p>
      <w:pPr>
        <w:pStyle w:val="Normal"/>
        <w:ind w:left="5812" w:hanging="0"/>
        <w:rPr/>
      </w:pPr>
      <w:r>
        <w:rPr/>
        <w:t>АО «ЕЭнС»</w:t>
      </w:r>
    </w:p>
    <w:p>
      <w:pPr>
        <w:pStyle w:val="Normal"/>
        <w:ind w:left="5812" w:right="-291" w:hanging="0"/>
        <w:rPr/>
      </w:pPr>
      <w:r>
        <w:rPr/>
      </w:r>
    </w:p>
    <w:p>
      <w:pPr>
        <w:pStyle w:val="Normal"/>
        <w:ind w:left="5812" w:right="-291" w:hanging="0"/>
        <w:rPr/>
      </w:pPr>
      <w:r>
        <w:rPr/>
        <w:t>________________О.В. Украинская</w:t>
      </w:r>
    </w:p>
    <w:p>
      <w:pPr>
        <w:pStyle w:val="Normal"/>
        <w:spacing w:before="120" w:after="0"/>
        <w:ind w:left="5812" w:right="-289" w:hanging="0"/>
        <w:rPr/>
      </w:pPr>
      <w:r>
        <w:rPr/>
        <w:t xml:space="preserve"> </w:t>
      </w:r>
      <w:r>
        <w:rPr/>
        <w:t xml:space="preserve">«    » </w:t>
      </w:r>
      <w:r>
        <w:rPr>
          <w:u w:val="single"/>
        </w:rPr>
        <w:t xml:space="preserve">                           </w:t>
      </w:r>
      <w:r>
        <w:rPr/>
        <w:t xml:space="preserve"> 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ind w:left="5812" w:right="-291" w:hanging="0"/>
        <w:rPr/>
      </w:pPr>
      <w:r>
        <w:rPr/>
      </w:r>
    </w:p>
    <w:p>
      <w:pPr>
        <w:pStyle w:val="Normal"/>
        <w:ind w:left="180" w:right="-291" w:hanging="0"/>
        <w:rPr/>
      </w:pPr>
      <w:r>
        <w:rPr/>
      </w:r>
    </w:p>
    <w:p>
      <w:pPr>
        <w:pStyle w:val="Normal"/>
        <w:ind w:left="180" w:right="-291" w:hanging="0"/>
        <w:rPr/>
      </w:pPr>
      <w:r>
        <w:rPr/>
      </w:r>
    </w:p>
    <w:p>
      <w:pPr>
        <w:pStyle w:val="Normal"/>
        <w:ind w:left="180" w:right="-291" w:hanging="0"/>
        <w:rPr/>
      </w:pPr>
      <w:r>
        <w:rPr/>
      </w:r>
    </w:p>
    <w:p>
      <w:pPr>
        <w:pStyle w:val="Normal"/>
        <w:ind w:left="180" w:right="-291" w:hanging="0"/>
        <w:rPr/>
      </w:pPr>
      <w:r>
        <w:rPr/>
      </w:r>
    </w:p>
    <w:p>
      <w:pPr>
        <w:pStyle w:val="Normal"/>
        <w:ind w:left="180" w:right="-291" w:hanging="0"/>
        <w:rPr/>
      </w:pPr>
      <w:r>
        <w:rPr/>
      </w:r>
    </w:p>
    <w:p>
      <w:pPr>
        <w:pStyle w:val="Normal"/>
        <w:ind w:left="180" w:right="-291" w:hanging="0"/>
        <w:rPr/>
      </w:pPr>
      <w:r>
        <w:rPr/>
      </w:r>
    </w:p>
    <w:p>
      <w:pPr>
        <w:pStyle w:val="Normal"/>
        <w:ind w:left="180" w:right="-291" w:hanging="0"/>
        <w:rPr/>
      </w:pPr>
      <w:r>
        <w:rPr/>
      </w:r>
    </w:p>
    <w:p>
      <w:pPr>
        <w:pStyle w:val="Normal"/>
        <w:ind w:left="180" w:right="-291" w:hanging="0"/>
        <w:rPr/>
      </w:pPr>
      <w:r>
        <w:rPr/>
      </w:r>
    </w:p>
    <w:p>
      <w:pPr>
        <w:pStyle w:val="Normal"/>
        <w:ind w:left="180" w:right="-291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ТЕХНИЧЕСКОЕ ЗАДАНИЕ  К ДОКУМЕНТАЦИИ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ОТКРЫТОГО ОДНОЭТАПНОГО КОНКУРСА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услуг по предоставлению кредитных ресурсов в форме возобновляемой кредитной линии для Акционерного общества «Екатеринбургэнергосбыт»  сроком  на 24 месяца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катеринбург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7</w:t>
      </w:r>
      <w:r>
        <w:rPr/>
        <w:t xml:space="preserve">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ЗАКАЗ"/>
      <w:bookmarkStart w:id="1" w:name="_Ref55280331"/>
      <w:bookmarkStart w:id="2" w:name="ЗАКАЗ"/>
      <w:bookmarkStart w:id="3" w:name="_Ref55280331"/>
      <w:bookmarkEnd w:id="2"/>
    </w:p>
    <w:p>
      <w:pPr>
        <w:pStyle w:val="Normal"/>
        <w:numPr>
          <w:ilvl w:val="0"/>
          <w:numId w:val="4"/>
        </w:numPr>
        <w:ind w:left="720" w:right="988" w:hanging="360"/>
        <w:jc w:val="both"/>
        <w:rPr>
          <w:b/>
          <w:b/>
        </w:rPr>
      </w:pPr>
      <w:bookmarkStart w:id="4" w:name="_Ref55280331"/>
      <w:r>
        <w:rPr>
          <w:b/>
        </w:rPr>
        <w:t>Характеристики оказываемых услуг</w:t>
      </w:r>
      <w:bookmarkEnd w:id="4"/>
      <w:r>
        <w:rPr>
          <w:b/>
        </w:rPr>
        <w:t>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7311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нкт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кст пояс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д и предмет закупки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ткрытый одноэтапный конкурс на оказание финансовых услуг по предоставлению кредитных </w:t>
            </w:r>
            <w:r>
              <w:rPr/>
              <w:t xml:space="preserve">ресурсов в форме возобновляемой кредитной линии для АО «ЕЭнС» в размере </w:t>
            </w:r>
            <w:r>
              <w:rPr>
                <w:b/>
              </w:rPr>
              <w:t>300 000 000,00 руб. сроком на 24 месяца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сто оказания услуг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Екатерин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рядок формирования цены Договор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eastAsia="en-US"/>
              </w:rPr>
              <w:t>Начальная (максимальная) цена договора для целей проведения открытого одноэтапного конкурса в электронной форме установлена Заказчиком в рублях и в виде соответствующей максимальной процентной ставк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ачальная (максимальная) цена установлена Заказчиком в рублевом эквиваленте исходя из лимита задолженности при условии, что задолженность сохраняется в размере установленного лимита в течение всего срока кредитной линии (24 месяца)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eastAsia="en-US"/>
              </w:rPr>
              <w:t xml:space="preserve">Цена Договора является максимальной стоимостью услуг по договору, включает в себя все виды расходов Заказчика, оплат, комиссий и т.п., предусмотренных Договором, а также все виды налогов, иных обязательных платежей в соответствии с законодательством РФ, и </w:t>
            </w:r>
            <w:r>
              <w:rPr/>
              <w:t>не должна превышать стоимость, установленную по итогам проведения открытого одноэтапного конкур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en-US"/>
              </w:rPr>
              <w:t>Прибыль Заказ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лот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луги по предоставлению кредитных ресурсов в форме возобновляемой кредитной линии для АО «ЕЭнС» сроком на 24 меся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ая (максимальная) цена Лот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чальная (максимальная) цена лота (НДС не облагаетс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имость оказания финансовых услуг за весь срок оказания услуг не должна превышать: </w:t>
            </w:r>
            <w:r>
              <w:rPr>
                <w:b/>
              </w:rPr>
              <w:t>57 000 000,00</w:t>
            </w:r>
            <w:r>
              <w:rPr/>
              <w:t xml:space="preserve">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шение об открытии возобновляемой кредитной линии </w:t>
            </w:r>
            <w:r>
              <w:rPr>
                <w:b/>
              </w:rPr>
              <w:t>57 000 000,00</w:t>
            </w:r>
            <w:r>
              <w:rPr/>
              <w:t xml:space="preserve"> рублей (из расчета </w:t>
            </w:r>
            <w:r>
              <w:rPr>
                <w:b/>
              </w:rPr>
              <w:t>9,5</w:t>
            </w:r>
            <w:r>
              <w:rPr/>
              <w:t> % годовых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оки оказания услуг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иод кредитования: 24 месяца с даты заключения договора. Срок траншей: до 91 дня с возможностью досрочного погашения. Период выборки - до конца срока действия догов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ые требования к договору об открытии возобновляемой кредитной линии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Заемщик: </w:t>
            </w:r>
            <w:r>
              <w:rPr/>
              <w:t>АО «ЕЭнС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</w:rPr>
              <w:t>2. Целевое назначение креди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jc w:val="both"/>
              <w:outlineLvl w:val="0"/>
              <w:rPr/>
            </w:pPr>
            <w:r>
              <w:rPr/>
              <w:t>Финансирование текуще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i/>
              </w:rPr>
              <w:t>3. Обеспечение (залог активов, залог права требования, поручительство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редит предоставляется без  обеспече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</w:rPr>
              <w:t>4. Обязательные услов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 Возможность использования средств из лимита путем перечисления на счет АО «ЕЭнС» в уполномоченной кредитной организации для последующих расчетов за энергоресурсы на оптовом рынке электрической энергии и мощ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На дату размещения настоящего Технического задания уполномоченной кредитной организацией определен АО АБ «РОССИЯ» в соответствии с решением Правления НП «Совет рынка» №29, принятом 15 мая 2014 года во исполнение решения Наблюдательного совета НП «Совет рынка» об утверждении ОАО «АБ «РОССИЯ» в качестве кредитной организации, уполномоченной на проведение расчетов между субъектами оптового рынка электрической энергии и мощности (протокол заседания Наблюдательного совета НП «Совет рынка» № 9/2014 от 10 апреля 2014 года), а также в связи с внесением в Договор о присоединении к торговой системе оптового рынка изменений, утвержденных Наблюдательным советом НП «Совет рынка» (протокол заседания Наблюдательного совета НП «Совет рынка» № 12/2014 от 14 мая 2014 года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 Отсутствие любых комиссий и дополнительных плат, отсутствие ограничений по досрочному погашен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 Выдача кредита возможна на расчетный счет, открытый Заемщиком у Кредитора, только если Кредитор входит в публикуемый Банком России перечень кредитных организаций, соответствующих требованиям, установленным частью 1 статьи 2 Федерального закона от 21 июля 2014 года № 213-ФЗ (далее – Перечень) по состоянию на дату подведения итогов открытого одноэтапного конкурса. Если Кредитор не входит в Перечень, выдача кредита производится на расчетный счет Заемщика, открытый в кредитной организации, входящей Перечень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</w:rPr>
              <w:t>5.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 xml:space="preserve">Периодичность  выплаты процентов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емесячно не позднее 5 числа месяца, следующего за месяцем начисления / в дату окончательного погашения задолж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6.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Заключение догово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говор об открытии возобновляемой кредитной линии заключается на условиях Проекта договора, приложенного к Закупочной документации, не ранее 10 дней и не позднее 20 дней с даты опубликования итогового Протокола по результатам закупочной процедуры.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Style12"/>
        <w:tabs>
          <w:tab w:val="clear" w:pos="1134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ЗАКАЗ"/>
      <w:bookmarkStart w:id="6" w:name="ЗАКАЗ"/>
      <w:bookmarkEnd w:id="6"/>
      <w:r>
        <w:br w:type="page"/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1003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Критерии оценки и сопоставления заявок на участие 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1003" w:leader="none"/>
        </w:tabs>
        <w:ind w:left="567" w:hanging="0"/>
        <w:jc w:val="center"/>
        <w:rPr>
          <w:b/>
          <w:b/>
        </w:rPr>
      </w:pPr>
      <w:r>
        <w:rPr>
          <w:b/>
        </w:rPr>
        <w:t>в открытом одноэтапном конкурсе: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1003" w:leader="none"/>
        </w:tabs>
        <w:ind w:firstLine="709"/>
        <w:jc w:val="both"/>
        <w:rPr/>
      </w:pPr>
      <w:r>
        <w:rPr/>
        <w:t>Итоговая оценка предложения участника складывается из суммы оценок критериев, приведенных ниже: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1003" w:leader="none"/>
        </w:tabs>
        <w:ind w:firstLine="709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985"/>
        <w:gridCol w:w="141"/>
        <w:gridCol w:w="5954"/>
      </w:tblGrid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предложения в привязке к весовой значимости критерия (баллы)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lang w:val="en-US"/>
              </w:rPr>
              <w:t>max</w:t>
            </w:r>
            <w:r>
              <w:rPr>
                <w:b/>
                <w:bCs/>
              </w:rPr>
              <w:t>. 100 бал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ок оценки 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критерия «цен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 за критерий «цена» - 75 бал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данного критерия осуществляется из расчета разницы между максимальной ценой, установленной в закупочной документации, и ценой, предложенной участником.  Количество баллов по предложению участника рассчитывается по следующей формуле:</w:t>
            </w:r>
          </w:p>
          <w:p>
            <w:pPr>
              <w:pStyle w:val="Normal"/>
              <w:jc w:val="center"/>
              <w:rPr/>
            </w:pPr>
            <w:r>
              <w:rPr/>
              <w:t>Порядок оценки:</w:t>
            </w:r>
          </w:p>
          <w:p>
            <w:pPr>
              <w:pStyle w:val="Normal"/>
              <w:rPr/>
            </w:pPr>
            <w:r>
              <w:rPr/>
              <w:t>Б1 – балльная оценка анализируемого критерия участника конкурса;</w:t>
              <w:br/>
              <w:t xml:space="preserve">                            (А</w:t>
            </w:r>
            <w:r>
              <w:rPr>
                <w:lang w:val="en-US"/>
              </w:rPr>
              <w:t>max</w:t>
            </w:r>
            <w:r>
              <w:rPr/>
              <w:t xml:space="preserve"> - A участника) *75</w:t>
              <w:br/>
              <w:t>Б1         = -----------------------------------------------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</w:t>
            </w:r>
            <w:r>
              <w:rPr>
                <w:lang w:val="en-US"/>
              </w:rPr>
              <w:t>Amax</w:t>
            </w:r>
            <w:r>
              <w:rPr/>
              <w:t xml:space="preserve"> - A </w:t>
            </w:r>
            <w:r>
              <w:rPr>
                <w:lang w:val="en-US"/>
              </w:rPr>
              <w:t>mi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br/>
              <w:t>где:</w:t>
            </w:r>
          </w:p>
          <w:p>
            <w:pPr>
              <w:pStyle w:val="Normal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max</w:t>
            </w:r>
            <w:r>
              <w:rPr/>
              <w:t xml:space="preserve"> – начальная (максимальная) цена договора, установленная в закупочной документации (руб.)</w:t>
              <w:br/>
              <w:t>A  m</w:t>
            </w:r>
            <w:r>
              <w:rPr>
                <w:lang w:val="en-US"/>
              </w:rPr>
              <w:t>in</w:t>
            </w:r>
            <w:r>
              <w:rPr/>
              <w:t xml:space="preserve"> -  предложение участника с минимальной ценой  договора из всех предложенных участниками конкурса (руб.),</w:t>
              <w:br/>
              <w:t>A участника -  предложение  участника  по цене договора (руб.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если предложения всех участников равны начальной (максимальной) цене договора, т.е. </w:t>
            </w:r>
            <w:r>
              <w:rPr>
                <w:lang w:val="en-US"/>
              </w:rPr>
              <w:t>Amax</w:t>
            </w:r>
            <w:r>
              <w:rPr/>
              <w:t xml:space="preserve"> = A</w:t>
            </w:r>
            <w:r>
              <w:rPr>
                <w:lang w:val="en-US"/>
              </w:rPr>
              <w:t>min</w:t>
            </w:r>
            <w:r>
              <w:rPr/>
              <w:t xml:space="preserve">,  то Б1=0 для всех участников. 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критериев качества предлагаемых условий предоставления кредитных ресурсов участником</w:t>
            </w:r>
            <w:r>
              <w:rPr>
                <w:b/>
              </w:rPr>
              <w:t xml:space="preserve"> (максимальная оценка 25 балл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ым членом закупочной  комиссии присваиваются баллы в зависимости от степени превосходства предлагаемых условий оказания услуг,  члены комиссии присваивают баллы по неценовым критериям с учетом заключения экспертов. 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нкции за неисполнение обязательств по выполнению ковенантов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9" w:leader="none"/>
              </w:tabs>
              <w:ind w:right="-29" w:hanging="0"/>
              <w:jc w:val="both"/>
              <w:rPr/>
            </w:pPr>
            <w:r>
              <w:rPr/>
              <w:t>Наличие в предложении банка штрафных санкций или условия о возможности повышения ставки по договору, или права банка по своему усмотрению отменить, прекратить, приостановить использование кредитной линии или сократить лимит выдачи до любых размеров или потребовать досрочное погашение кредита в случае за неисполнение Заемщиком ковенантов и прочих обязательств, не связанных со сроками погашения по договору.</w:t>
            </w:r>
          </w:p>
          <w:p>
            <w:pPr>
              <w:pStyle w:val="Normal"/>
              <w:tabs>
                <w:tab w:val="clear" w:pos="708"/>
                <w:tab w:val="left" w:pos="9469" w:leader="none"/>
              </w:tabs>
              <w:ind w:right="-29" w:hanging="0"/>
              <w:jc w:val="center"/>
              <w:rPr/>
            </w:pPr>
            <w:r>
              <w:rPr/>
              <w:t>Порядок оценки:</w:t>
            </w:r>
          </w:p>
          <w:p>
            <w:pPr>
              <w:pStyle w:val="Normal"/>
              <w:tabs>
                <w:tab w:val="clear" w:pos="708"/>
                <w:tab w:val="left" w:pos="9469" w:leader="none"/>
              </w:tabs>
              <w:ind w:right="-29" w:hanging="0"/>
              <w:jc w:val="both"/>
              <w:rPr/>
            </w:pPr>
            <w:r>
              <w:rPr/>
              <w:t>Б2 – балльная оценка анализируемого критерия участника конкурса;</w:t>
            </w:r>
          </w:p>
          <w:p>
            <w:pPr>
              <w:pStyle w:val="Normal"/>
              <w:tabs>
                <w:tab w:val="clear" w:pos="708"/>
                <w:tab w:val="left" w:pos="9469" w:leader="none"/>
              </w:tabs>
              <w:ind w:right="-29" w:hanging="0"/>
              <w:jc w:val="both"/>
              <w:rPr/>
            </w:pPr>
            <w:r>
              <w:rPr/>
              <w:t>- при отсутствии в заявке участника санкций в случае, неисполнения Заемщиком ковенантов  и прочих обязательств участнику присваивается максимальная оценка – Б2=5;</w:t>
            </w:r>
          </w:p>
          <w:p>
            <w:pPr>
              <w:pStyle w:val="Normal"/>
              <w:tabs>
                <w:tab w:val="clear" w:pos="708"/>
                <w:tab w:val="left" w:pos="9469" w:leader="none"/>
              </w:tabs>
              <w:ind w:right="-29" w:hanging="0"/>
              <w:jc w:val="both"/>
              <w:rPr/>
            </w:pPr>
            <w:r>
              <w:rPr/>
              <w:t>- при наличии в предложении участника права Банка по своему усмотрению отменить, прекратить, приостановить использование кредитной линии или сократить лимит выдачи до любых размеров или потребовать досрочное погашение кредита в случае неисполнения Заемщиком ковенантов и прочих обязательств участнику присваивается оценка – Б2=2;</w:t>
            </w:r>
          </w:p>
          <w:p>
            <w:pPr>
              <w:pStyle w:val="Normal"/>
              <w:tabs>
                <w:tab w:val="clear" w:pos="708"/>
                <w:tab w:val="left" w:pos="9469" w:leader="none"/>
              </w:tabs>
              <w:ind w:right="-29" w:hanging="0"/>
              <w:jc w:val="both"/>
              <w:rPr/>
            </w:pPr>
            <w:r>
              <w:rPr/>
              <w:t>- при наличии в заявке участника штрафных санкций в случае неисполнения Заемщиком ковенантов и прочих обязательств участнику присваивается оценка – Б2=1;</w:t>
            </w:r>
          </w:p>
          <w:p>
            <w:pPr>
              <w:pStyle w:val="Normal"/>
              <w:tabs>
                <w:tab w:val="clear" w:pos="708"/>
                <w:tab w:val="left" w:pos="9469" w:leader="none"/>
              </w:tabs>
              <w:ind w:right="-29" w:hanging="0"/>
              <w:jc w:val="both"/>
              <w:rPr/>
            </w:pPr>
            <w:r>
              <w:rPr/>
              <w:t>- при наличии в заявке участника условия о возможности повышения ставки по договору в случае неисполнения Заемщиком ковенантов и прочих обязательств участнику присваивается оценка – Б2 = 0.</w:t>
            </w:r>
          </w:p>
          <w:p>
            <w:pPr>
              <w:pStyle w:val="Normal"/>
              <w:tabs>
                <w:tab w:val="clear" w:pos="708"/>
                <w:tab w:val="left" w:pos="9469" w:leader="none"/>
              </w:tabs>
              <w:ind w:right="-29" w:hanging="0"/>
              <w:jc w:val="both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если предложение участника содержит иные санкции за неисполнение обязательств по поддержанию оборотов и прочих обязательств членами комиссии баллы по критерию будут присвоены с учетом заключения экспертов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о увеличению процентной ставки в одностороннем порядке в течение срока действия кредитного договор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Наличие в предложении участника условия о праве банка увеличить процентную ставку в одностороннем порядке: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Порядок оценки: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Б3 – балльная оценка анализируемого критерия участника конкурса;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- предложение участника не предполагает одностороннего увеличения процентной ставки по договору: участнику присваивается максимальный балл по данному критерию – Б3=1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 предложение участника содержит условие о праве банка увеличить процентную ставку в одностороннем порядке в связи с изменением Банком России ставки рефинансирования/ключевой ставки Банка России – Б3=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 предложение участника содержит условие о праве Банка увеличить процентную ставку в одностороннем порядке в связи с изменением/установлением иных индикаторов, отражающих параметры предоставления ликвидности коммерческим банкам Банком России – Б3=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если предложение участника содержит иные условия, влияющие на изменение процентной ставки, членами комиссии баллы по критерию будут присвоены с учетом заключения экспертов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вступления в силу измененной  процентной ставки </w:t>
            </w:r>
            <w:r>
              <w:rPr/>
              <w:t>(календарные дни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ие участника о сроке вступления в силу решения об изменении процентной ставки по договору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рядок оценки:</w:t>
            </w:r>
          </w:p>
          <w:p>
            <w:pPr>
              <w:pStyle w:val="Normal"/>
              <w:widowControl w:val="false"/>
              <w:rPr/>
            </w:pPr>
            <w:r>
              <w:rPr/>
              <w:t>Б4 – балльная оценка анализируемого критерия участника конкурса;</w:t>
            </w:r>
          </w:p>
          <w:p>
            <w:pPr>
              <w:pStyle w:val="Normal"/>
              <w:widowControl w:val="false"/>
              <w:rPr/>
            </w:pPr>
            <w:r>
              <w:rPr/>
              <w:t>- изменение процентной ставки вступает в силу не менее чем через 30 (Тридцать) календарных дней с даты получения уведомления Заемщиком– Б4=5;</w:t>
            </w:r>
          </w:p>
          <w:p>
            <w:pPr>
              <w:pStyle w:val="Normal"/>
              <w:widowControl w:val="false"/>
              <w:rPr/>
            </w:pPr>
            <w:r>
              <w:rPr/>
              <w:t>- изменение процентной ставки в сторону увеличения вступает в силу менее чем через 30 (Тридцать)  календарных дней с даты получения уведомления Заемщиком – Б4=0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если предложение участника не предполагает одностороннего увеличения процентной ставки по договору, участнику присваивается максимальный балл по данному критерию. 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неустойки за неисполнение обязательст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ие участника о применении неустойки на неисполнение Заемщиков обязательств по своевременному погашению основного долга/начисленных процен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рядок оценки:</w:t>
            </w:r>
          </w:p>
          <w:p>
            <w:pPr>
              <w:pStyle w:val="Normal"/>
              <w:rPr/>
            </w:pPr>
            <w:r>
              <w:rPr/>
              <w:t>Б5 – балльная оценка анализируемого критерия участника конкурса;</w:t>
            </w:r>
          </w:p>
          <w:p>
            <w:pPr>
              <w:pStyle w:val="Normal"/>
              <w:rPr/>
            </w:pPr>
            <w:r>
              <w:rPr/>
              <w:t>- величина неустойки за нарушение срока уплаты основного долга, начисленных процентов фиксирована и не превышает увеличенной в два раза максимальной процентной ставки по соглашению в процентах годовых от суммы просроченного платежа – Б =5;</w:t>
            </w:r>
          </w:p>
          <w:p>
            <w:pPr>
              <w:pStyle w:val="Normal"/>
              <w:rPr/>
            </w:pPr>
            <w:r>
              <w:rPr/>
              <w:t>- величина неустойки за нарушение срока уплаты основного долга, начисленных процентов превышает увеличенную в два раза максимальную процентную ставку по соглашению в процентах годовых от суммы просроченного платежа – Б =0</w:t>
            </w:r>
          </w:p>
        </w:tc>
      </w:tr>
    </w:tbl>
    <w:p>
      <w:pPr>
        <w:pStyle w:val="A0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Итоговый балл, присваиваемый заявке участника, рассчитывается как сумма баллов заявки по всей совокупности критерие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Наилучшей признается заявка, набравшая наибольшее количество баллов.</w:t>
      </w:r>
    </w:p>
    <w:p>
      <w:pPr>
        <w:pStyle w:val="A0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0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0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0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br w:type="page"/>
      </w:r>
    </w:p>
    <w:p>
      <w:pPr>
        <w:pStyle w:val="A0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/>
        <w:ind w:left="-284" w:hanging="0"/>
        <w:rPr/>
      </w:pPr>
      <w:r>
        <w:rPr>
          <w:b/>
          <w:sz w:val="24"/>
          <w:szCs w:val="24"/>
        </w:rPr>
        <w:t>Документом, подтверждающим соответствие участника требованиям, установленным техническим заданием</w:t>
      </w:r>
      <w:r>
        <w:rPr>
          <w:sz w:val="24"/>
          <w:szCs w:val="24"/>
        </w:rPr>
        <w:t>, является заполненная участником Форма «Характеристики оказываемых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 бланке организации (заполняется участником)</w:t>
      </w:r>
    </w:p>
    <w:p>
      <w:pPr>
        <w:pStyle w:val="Normal"/>
        <w:rPr/>
      </w:pPr>
      <w:r>
        <w:rPr/>
        <w:t>Дата, исх. номер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8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hanging="0"/>
        <w:jc w:val="center"/>
        <w:rPr>
          <w:vertAlign w:val="superscript"/>
        </w:rPr>
      </w:pPr>
      <w:r>
        <w:rPr>
          <w:vertAlign w:val="superscript"/>
        </w:rPr>
        <w:t>(наименование участника размещения заказа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01"/>
        <w:gridCol w:w="3382"/>
      </w:tblGrid>
      <w:tr>
        <w:trPr>
          <w:trHeight w:val="776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оказываемых услу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возобновляемой кредитной лини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кредитования по договору, руб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а договор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оговора в мес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срок траншей, месяце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использования средств из лимита путем перечисления на счет АО «ЕЭнС» в уполномоченной кредитной организации для последующих расчетов за энергоресурсы на оптовом рынке электрической энергии и мощности (да/нет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говора   (наличие/отсутствие; и при наличии указать какое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 комиссии и иные расходы по привлечению заемных средств, включенные в цену Договора (да/нет, указать какие, размер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е по изменению процентной ставки (да/нет, при каких условиях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 выплаты процент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а договора  руб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ая ставка по договору в 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ции за неисполнение ковенант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ступления в силу увеличенной процентной ставки в случае увеличения ключевой ставки Банка России (календарные дн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ие об уступке прав требования по договору (да/нет, при каких условиях)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стойка за просрочку оплаты кредита и процентов (да/нет, размер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ковенанты (наличие/отсутствие; и при наличии указать какие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ешения кредитного комитета банка-участника об утвержденном лимите предоставления кредитных ресурсов для АО «ЕЭнС» (есть/нет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, с указанием должности, телефона, адреса электронной почт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rPr/>
      </w:pPr>
      <w:r>
        <w:rPr/>
        <w:t xml:space="preserve">Руководитель организации (Участник размещения заказа) __________________ </w:t>
      </w:r>
    </w:p>
    <w:p>
      <w:pPr>
        <w:pStyle w:val="Normal"/>
        <w:rPr/>
      </w:pPr>
      <w:r>
        <w:rPr/>
        <w:t>Главный бухгалтер                                                      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Казначейства</w:t>
        <w:tab/>
        <w:tab/>
        <w:t xml:space="preserve">                                                     Е.В. Ковалё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3188"/>
        <w:gridCol w:w="3232"/>
      </w:tblGrid>
      <w:tr>
        <w:trPr>
          <w:trHeight w:val="9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Начальник У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/>
            </w:pPr>
            <w:r>
              <w:rPr/>
              <w:t>Е.Е. Шаповалюк</w:t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Зам. начальника УП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/>
            </w:pPr>
            <w:r>
              <w:rPr/>
              <w:t>А.В. Уткин</w:t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Начальник ОЗиМХ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/>
            </w:pPr>
            <w:r>
              <w:rPr/>
              <w:t>Г.А. Кошкина</w:t>
            </w:r>
          </w:p>
        </w:tc>
      </w:tr>
      <w:tr>
        <w:trPr>
          <w:trHeight w:val="8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9" w:firstLine="1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7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"/>
    <w:qFormat/>
    <w:rPr>
      <w:i/>
      <w:u w:val="single"/>
      <w:shd w:fill="FFFF99" w:val="clear"/>
    </w:rPr>
  </w:style>
  <w:style w:type="character" w:styleId="Style7">
    <w:name w:val="Ссылка на сноску"/>
    <w:qFormat/>
    <w:rPr>
      <w:vertAlign w:val="superscript"/>
    </w:rPr>
  </w:style>
  <w:style w:type="character" w:styleId="Style8">
    <w:name w:val="Шрифт абзаца по умолчанию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083" w:firstLine="537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2">
    <w:name w:val="Подпункт"/>
    <w:basedOn w:val="Style11"/>
    <w:qFormat/>
    <w:pPr/>
    <w:rPr/>
  </w:style>
  <w:style w:type="paragraph" w:styleId="Style13">
    <w:name w:val="Подподпункт"/>
    <w:basedOn w:val="Style12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2">
    <w:name w:val="Пункт2"/>
    <w:basedOn w:val="Style11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azan2">
    <w:name w:val="Kazan2"/>
    <w:basedOn w:val="Normal"/>
    <w:qFormat/>
    <w:pPr/>
    <w:rPr>
      <w:sz w:val="20"/>
      <w:szCs w:val="20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Arial" w:hAnsi="Arial" w:cs="Arial"/>
      <w:sz w:val="28"/>
      <w:szCs w:val="20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0"/>
      <w:szCs w:val="18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Iiiaeuiue1">
    <w:name w:val="Ii?iaeu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jc w:val="center"/>
    </w:pPr>
    <w:rPr>
      <w:sz w:val="22"/>
      <w:szCs w:val="22"/>
    </w:rPr>
  </w:style>
  <w:style w:type="paragraph" w:styleId="BodyTextIndent21">
    <w:name w:val="Body Text Indent 21"/>
    <w:basedOn w:val="Normal"/>
    <w:qFormat/>
    <w:pPr>
      <w:spacing w:lineRule="auto" w:line="228"/>
      <w:ind w:firstLine="708"/>
      <w:jc w:val="both"/>
    </w:pPr>
    <w:rPr>
      <w:b/>
      <w:bCs/>
      <w:i/>
      <w:iCs/>
    </w:rPr>
  </w:style>
  <w:style w:type="paragraph" w:styleId="Style18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0">
    <w:name w:val="a0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8:00Z</dcterms:created>
  <dc:creator>Udin</dc:creator>
  <dc:description/>
  <cp:keywords/>
  <dc:language>en-US</dc:language>
  <cp:lastModifiedBy>Ковалев Евгений Валерьевич</cp:lastModifiedBy>
  <cp:lastPrinted>2017-08-01T10:54:00Z</cp:lastPrinted>
  <dcterms:modified xsi:type="dcterms:W3CDTF">2017-08-01T09:48:00Z</dcterms:modified>
  <cp:revision>2</cp:revision>
  <dc:subject/>
  <dc:title/>
</cp:coreProperties>
</file>