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b/>
        </w:rPr>
        <w:t>Сведения о кандидатах в Совет директоров ОАО «Екатеринбургэнергосбыт»</w:t>
      </w:r>
      <w:r>
        <w:rPr>
          <w:i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8"/>
        <w:gridCol w:w="4678"/>
        <w:gridCol w:w="2552"/>
        <w:gridCol w:w="1843"/>
        <w:gridCol w:w="26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голосующих акций Общества, принадлежащих акционеру (в процент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я о наличии/отсутствии письменного согласия выдвинутых кандидатов на избрание в Совет директоров ОАО «ЕЭнС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жемя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 Пет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ем главы Администрации города Екатеринбурга по вопросам жилищного и коммунального хозяйств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6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</w:rPr>
              <w:t>Согласие имеет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егва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Георги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п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Евген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развитию и реализации услуг филиала ОАО «МРСК Урала» - «Свердловэнерго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рба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нтина Михайл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енерального директора по экономике и финансам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ш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 Юрье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АО «Екатеринбургэнергосбыт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огласие имеет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ла Александр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енерального директора по корпоративному управлению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с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Анатол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Департамента корпоративного управления и взаимодействия с акционерами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ял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 Владими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заместителя генерального директора по развитию и реализации услуг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ырендаши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ян Бальжинима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корпоративных событий ДЗО Департамента корпоративного управления и взаимодействия с акционерами и инвесторами 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ир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 Борис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взаимодействия с субъектами рынков электроэнергии Управления взаимодействия и расчетов с субъектами рынков электроэнергии Департамента учета электроэнергии и взаимодействия с субъектами рынков электроэнергии 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4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5:00Z</dcterms:created>
  <dc:creator>demina</dc:creator>
  <dc:description/>
  <cp:keywords/>
  <dc:language>en-US</dc:language>
  <cp:lastModifiedBy>Зотина Ольга Николаевна</cp:lastModifiedBy>
  <cp:lastPrinted>2010-05-27T10:34:00Z</cp:lastPrinted>
  <dcterms:modified xsi:type="dcterms:W3CDTF">2016-06-09T11:30:00Z</dcterms:modified>
  <cp:revision>9</cp:revision>
  <dc:subject/>
  <dc:title>ВОПРОС  1</dc:title>
</cp:coreProperties>
</file>