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ведения о кандидатах в Совет директоров ОАО «Екатеринбургэнергосбыт»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026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3118"/>
        <w:gridCol w:w="4678"/>
        <w:gridCol w:w="2410"/>
        <w:gridCol w:w="1843"/>
        <w:gridCol w:w="2409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ind w:right="-4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№ </w:t>
            </w:r>
            <w:r>
              <w:rPr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ндидатура, предложенная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акционера, предложившего кандидатуру для включения в список для голосования по выборам в Совет директоров Общест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 голосующих акций Общества, принадлежащих акционеру (в процентах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формация о наличии/отсутствии письменного согласия выдвинутых кандидатов на избрание в Совет директоров ОАО «ЕЭнС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  <w:t>Семериков Александр  Сергее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АО «Екатеринбургская электросетевая компания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УП «МЭС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96%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  <w:t>Кожемяко Алексей   Петро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города Екатеринбурга по вопросам жилищного и коммунального хозяйст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УП «МЭС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%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  <w:t>Попов Евгений Геннадье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по корпоративному управлению ОАО «МРСК Урала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УП «МЭС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%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  <w:t>Золотарев Сергей Михайло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ОАО «МРСК Урала» по развитию и реализации услуг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%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огласие имеетс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  <w:t>Попов Сергей Евгенье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развитию и реализации услуг филиала ОАО «МРСК Урала» - «Свердловэнерго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%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  <w:t>Чирков Алексей Геннадье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генерального директора ОАО «МРСК Урала» – начальник управления делам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%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огласие имеетс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  <w:t>Шевелев Юрий Петро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по экономике и финансам ОАО «МРСК Урала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%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огласие имеетс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  <w:t>Азовцев Михаил Викторо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проектов ЗАО «Группа компаний «РЕНОВА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%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  <w:t>Юшков Константин Михайло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ник по инвестициям ООО «Вермут Эссет Менеджмент ГмбХ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%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ind w:right="-4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№ </w:t>
            </w:r>
            <w:r>
              <w:rPr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ндидатура, предложенная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акционера, предложившего кандидатуру для включения в список для голосования по выборам в Совет директоров Общест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 голосующих акций Общества, принадлежащих акционеру (в процентах)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нформация о наличии/отсутствии письменного согласия выдвинутых кандидатов на избрание в Совет директоров ОАО «ЕЭнС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  <w:t>Цырендашиев Саян Бальжинимае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корпоративных событий ДЗО Департамента корпоративного управления и взаимодействия с акционерами и инвесторами ОАО «Россети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%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  <w:t>Катина Анна Юрьевна</w:t>
            </w:r>
          </w:p>
          <w:p>
            <w:pPr>
              <w:pStyle w:val="Normal"/>
              <w:spacing w:lineRule="exact" w:line="274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корпоративных отношений – начальник отдела анализа и контроля корпоративного управления Департамента корпоративного управления и взаимодействия с акционерами и инвесторами ОАО «Россети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%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я отсутствует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eastAsia="Calibri"/>
              </w:rPr>
            </w:pPr>
            <w:r>
              <w:rPr>
                <w:rFonts w:eastAsia="Calibri"/>
              </w:rPr>
              <w:t>Спирин Андрей Борисович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развития и методологического сопровождения энергосбытовой деятельности Департамента энергосбытовой деятельности и взаимодействия с субъектами ОРЭ ОАО «Россети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Ура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%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я 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7:00Z</dcterms:created>
  <dc:creator>demina</dc:creator>
  <dc:description/>
  <cp:keywords/>
  <dc:language>en-US</dc:language>
  <cp:lastModifiedBy>Зотина</cp:lastModifiedBy>
  <cp:lastPrinted>2010-05-27T10:34:00Z</cp:lastPrinted>
  <dcterms:modified xsi:type="dcterms:W3CDTF">2014-06-05T04:15:00Z</dcterms:modified>
  <cp:revision>5</cp:revision>
  <dc:subject/>
  <dc:title>ВОПРОС  1</dc:title>
</cp:coreProperties>
</file>