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Екатеринбургэнергосбыт"</w:t>
        <w:br/>
      </w:r>
      <w:r>
        <w:rPr>
          <w:b/>
          <w:bCs/>
          <w:i/>
          <w:iCs/>
          <w:sz w:val="28"/>
          <w:szCs w:val="28"/>
        </w:rPr>
        <w:t>(код эмитента: 55347-Е)</w:t>
      </w:r>
    </w:p>
    <w:p>
      <w:pPr>
        <w:pStyle w:val="Normal"/>
        <w:spacing w:before="360" w:after="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13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сто нахождения эмитента: </w:t>
      </w:r>
      <w:r>
        <w:rPr>
          <w:sz w:val="28"/>
          <w:szCs w:val="28"/>
        </w:rPr>
        <w:t>620144,  Екатеринбург,  ул. Сурикова, 48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Российской Федерации о ценных бумаг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рес страницы в сети Интернет: http://www.e-disclosure.ru/portal/company.aspx?id=15325;  http://www.eens.ru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427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АО «Екатеринбургэнергосбыт»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Попов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Фамилия</w:t>
            </w:r>
          </w:p>
        </w:tc>
        <w:tc>
          <w:tcPr>
            <w:tcW w:w="1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  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5089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65800261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2552"/>
        <w:gridCol w:w="3260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</w:t>
            </w:r>
          </w:p>
          <w:p>
            <w:pPr>
              <w:pStyle w:val="Normal"/>
              <w:jc w:val="center"/>
              <w:rPr/>
            </w:pPr>
            <w:r>
              <w:rPr/>
              <w:t>с согласия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овцев Миха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ар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Сергей Евген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сполняет функции единоличного исполнительного органа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09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jc w:val="center"/>
              <w:rPr/>
            </w:pPr>
            <w:r>
              <w:rPr/>
              <w:t>Семерик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 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рендашиев</w:t>
            </w:r>
          </w:p>
          <w:p>
            <w:pPr>
              <w:pStyle w:val="Normal"/>
              <w:jc w:val="center"/>
              <w:rPr/>
            </w:pPr>
            <w:r>
              <w:rPr/>
              <w:t>Саян Бальжиним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 Алексей Геннад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ина Ан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true"/>
              <w:jc w:val="center"/>
              <w:rPr/>
            </w:pPr>
            <w:r>
              <w:rPr/>
              <w:t>Васильев Сергей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емяко Алекс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>ул. Мамина - Сибиряка,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Холдинг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96 г. Москва, Уланский переулок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Екатеринбург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14 г. Екатеринбург, ул. Б.Ельцина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энерго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26, г. Екатеринбург, ул. Мамина-Сибиряка, д.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траховая компания «Приват-Энергост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4000 г. Перм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Комсомольский, </w:t>
            </w:r>
          </w:p>
          <w:p>
            <w:pPr>
              <w:pStyle w:val="Normal"/>
              <w:jc w:val="center"/>
              <w:rPr/>
            </w:pPr>
            <w:r>
              <w:rPr/>
              <w:t>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42, г. Екатеринбург, ул. Чайковского, д.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лужба безопас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90 г. Пермь, пр. Комсомольский, 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0 г. Екатеринбур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бирский тракт, </w:t>
            </w:r>
          </w:p>
          <w:p>
            <w:pPr>
              <w:pStyle w:val="Normal"/>
              <w:jc w:val="center"/>
              <w:rPr/>
            </w:pPr>
            <w:r>
              <w:rPr/>
              <w:t>д. 3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Россия, г. Москва, 2-я Ямская ул. д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бовская область, р.п. Новая Ляда, Санаторн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 Ленинградская область, г. Гатчина, ул. Соборная, д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47, г. Санкт-Петербург, пл. Конституции, дом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аге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6 г. Псков,</w:t>
            </w:r>
          </w:p>
          <w:p>
            <w:pPr>
              <w:pStyle w:val="Normal"/>
              <w:jc w:val="center"/>
              <w:rPr/>
            </w:pPr>
            <w:r>
              <w:rPr/>
              <w:t>ул. Старо-Текстильн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ков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 г. Псков, ул. Советская, д. 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сна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, Пряжинский район, д. Сяргилах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ая объединенная электросете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14, Москва. 2-ой Павелецкий проезд, д.3,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абельэнерго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9 г. Моск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ипиловская, </w:t>
            </w:r>
          </w:p>
          <w:p>
            <w:pPr>
              <w:pStyle w:val="Normal"/>
              <w:jc w:val="center"/>
              <w:rPr/>
            </w:pPr>
            <w:r>
              <w:rPr/>
              <w:t>д. 13 стр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«Москабельсетьмонт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0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Ул. Н.Красносельская, д. 6 стр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Завод по ремонту электротехнического оборуд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01 г. Моск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. Старокаширское, </w:t>
            </w:r>
          </w:p>
          <w:p>
            <w:pPr>
              <w:pStyle w:val="Normal"/>
              <w:jc w:val="center"/>
              <w:rPr/>
            </w:pPr>
            <w:r>
              <w:rPr/>
              <w:t>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21 г. Красноярск, ул. Бограда, д. 14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01, Российская Федерация, Республика Тыва, г.Кызыл, ул. Рабочая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лан-Удэ-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0034 Республика Бурятия, г. Улан-Удэ, пр. 50 лет Октября, </w:t>
            </w:r>
          </w:p>
          <w:p>
            <w:pPr>
              <w:pStyle w:val="Normal"/>
              <w:jc w:val="center"/>
              <w:rPr/>
            </w:pPr>
            <w:r>
              <w:rPr/>
              <w:t>д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»Энергосервис Куба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80 г. Краснодар, ул. Новороссийская,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исите Резо Дистрибюсьон Франс ВОС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64, г. Москва, ул. Земляной Вал, д. 8, 2 этаж помещение № II; комнаты 3;4;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рославская городская электр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 г. Ярославль, ул. Чайковского, д. 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21, Кемеровская область, г. Кемерово, ул. Станционная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оцсфе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18, Омская обл., Омский р-н, п. Чернолучье, база отдыха им. Стрельни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электросет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6010 г. Калининград, </w:t>
              <w:br/>
              <w:t>ул. Красносельская,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Центра и При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950 г. Нижний Новгород, ул. Рождествен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СХ «Луч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225 Владимирская область, Собинский район, д. Луч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втотранспортное хозя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44 Кировская область, Оричевский район, п. Оричи, ул. Южная,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 профилакторий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. Ижевск, ул. Авиационная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40 Нижегородская область, г. Бор, ул. Луначарского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рендее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41 Нижегородская область, Лысковский район, с. Беренде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 Саратов, ул. Первомайская, </w:t>
            </w:r>
          </w:p>
          <w:p>
            <w:pPr>
              <w:pStyle w:val="Normal"/>
              <w:jc w:val="center"/>
              <w:rPr/>
            </w:pPr>
            <w:r>
              <w:rPr/>
              <w:t>д. 42/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Сфера-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003 Мордовия, 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р. Ленина, д.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анаторий-профилакторий «Солнеч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0023 г. Оренбург, </w:t>
            </w:r>
          </w:p>
          <w:p>
            <w:pPr>
              <w:pStyle w:val="Normal"/>
              <w:jc w:val="center"/>
              <w:rPr/>
            </w:pPr>
            <w:r>
              <w:rPr/>
              <w:t>ул. Турбинная,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увашская автотранспорт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95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чебоксар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мышленн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 г. Ростов-на-Дону, ул. Большая Садовая, д. 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гоградсеть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6 г. Волгоград, ул. Грановитая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имени А.А.Греч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уйбышево, 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едприятие сельского хозяйства Соколо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Новошахтинск-10, пос. Соколово-Кундрюче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Курск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аза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2818 Краснодарский край, Туапсинский район, ст. Шепс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Куба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33 г. Краснодар, ул. Ставропольск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нсионат отдыха «Энерге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490 краснодарский край, с. Дивноморское, ул. Пионер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здоровительный комплекс «Плам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56 Краснодарский край, Туапсинский район, пос. Новомихайловский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01, г. Липецк, ул. 50 лет НЛМК,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02, г. Ростов-на-Дону, ул. Большая Садовая, д. 4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1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аучно-исследовательский инжиниринговый центр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062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Чаплыгин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бъединение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.,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ециальное конструкторское бюро теплоэнергетического оборудования В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0 г. Москва, 3-й Автозаводский пр-д,</w:t>
            </w:r>
          </w:p>
          <w:p>
            <w:pPr>
              <w:pStyle w:val="Normal"/>
              <w:jc w:val="center"/>
              <w:rPr/>
            </w:pPr>
            <w:r>
              <w:rPr/>
              <w:t>д. 4 корп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Л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247 г. Санкт-Петербург, </w:t>
            </w:r>
          </w:p>
          <w:p>
            <w:pPr>
              <w:pStyle w:val="Normal"/>
              <w:jc w:val="center"/>
              <w:rPr/>
            </w:pPr>
            <w:r>
              <w:rPr/>
              <w:t>пл. Конституции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Ленэнергоспецремон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ВО, 12 линия, д. 43, лит.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Курорт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06 Санкт-Петербург, г. Сестрорецк, ул. Коммунаров, д.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арскосельская энергетическ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ушкин, </w:t>
            </w:r>
          </w:p>
          <w:p>
            <w:pPr>
              <w:pStyle w:val="Normal"/>
              <w:jc w:val="center"/>
              <w:rPr/>
            </w:pPr>
            <w:r>
              <w:rPr/>
              <w:t>ул. Глинки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Янтар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40 г. Калининград, ул. Театральная, д.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Янтарь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алининград, </w:t>
            </w:r>
          </w:p>
          <w:p>
            <w:pPr>
              <w:pStyle w:val="Normal"/>
              <w:jc w:val="center"/>
              <w:rPr/>
            </w:pPr>
            <w:r>
              <w:rPr/>
              <w:t>ул. Дарв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ининградская генериру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06,г. Калининград, Правая набережная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ардино-Балкарское открытое акционерное общество энергетики и электр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 КБР, г. Нальчик, ул. Щорса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рачаево-Черкесск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00 Карачаево-Черкесская Республика, г. Черкесск, ул. Османа Касаева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 инновация и энергоэффе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2, г. Ярославль, ул. Блюхер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алм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000 Республика Калмыкия, г. Элиста, ул. Лермонтова, д.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7506 Ставропольский край, г. Пятигорск, </w:t>
            </w:r>
          </w:p>
          <w:p>
            <w:pPr>
              <w:pStyle w:val="Normal"/>
              <w:jc w:val="center"/>
              <w:rPr/>
            </w:pPr>
            <w:r>
              <w:rPr/>
              <w:t>пос. Энергетик, ул. Подстанционная, д.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Чечен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нская республика, г. Грозный, Старопромысловское шоссе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естанская энергосбытов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12 г. Махачкала, ул. Дахадаева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Ингуш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720 Республика Ингушетия, н. Назрань, ул. Муталиева, д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кавказ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0 РСО-Алания, г. Владикавказ, ул. Тамаева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ур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051 Чеченская республика, г. Грозный, Старопромысловское шоссе,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омская распределительн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4041 г. Томск, </w:t>
            </w:r>
          </w:p>
          <w:p>
            <w:pPr>
              <w:pStyle w:val="Normal"/>
              <w:jc w:val="center"/>
              <w:rPr/>
            </w:pPr>
            <w:r>
              <w:rPr/>
              <w:t>пр. Кирова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энергетики и электрификации «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 Тюменская область, Ханты-Мансийский автономный округ - Югра, г. Сургут, ул. Университетская, д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осковский узел связи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Тываэнергосбы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4 Республика Тыва, г. Кызыл, ул. Колхозная, 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Управление волоконно-оптическими линиями связи на воздушных линиях электропередачи межрегиональных распределительных сетевых комп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184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Большая Татарская, д. 35 стр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еверо-Западного энергетического 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36 г. Санкт-Петербург, Невский пр., 111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Южного ИЦ Энерге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002 г. Ростов-на-Д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. Буденновский, </w:t>
            </w:r>
          </w:p>
          <w:p>
            <w:pPr>
              <w:pStyle w:val="Normal"/>
              <w:jc w:val="center"/>
              <w:rPr/>
            </w:pPr>
            <w:r>
              <w:rPr/>
              <w:t>д. 2 оф. 1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го общества «Недвижимость ИЦ энергетики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5 г. Екатеринбург, ул. Первомайская, д. 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Сибирского энергетического НТ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32 г. Новосибирск, пр-т Димитрова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ВНИПИэнергопр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4 г. Москва, Семеновская набережная, д. 2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энергетики Поволж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001 г. Самара, ул. Самарская, д. 20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едвижимость ИЦ ЕЭ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5933 г. Москва, Волоколамское ш. </w:t>
            </w:r>
          </w:p>
          <w:p>
            <w:pPr>
              <w:pStyle w:val="Normal"/>
              <w:jc w:val="center"/>
              <w:rPr/>
            </w:pPr>
            <w:r>
              <w:rPr/>
              <w:t>д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еверо-Западная энергетическая управляющая комп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6 г. Санкт-Петербург, Территория Марсово Поле, д.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Российская Федерация, г. Нижний Новгород, ул. Провиантска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Северо-Запа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00, Ленинградская область, город Гатчина, ул. Соборная, дом.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Тюменьэнер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406, Россия, г. Сургут, Тюменская область, Ханты-Мансийский автономный округ – Югра, ул. Университетская,  д.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агэнергосе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20, Республика Дагестан, г.Махачкала, ул. Дахадаева, д. 7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06, Ставропольский край, г.Пятигорск,пос.Энергетик, ул.Подстанционная,д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ул. ул. Московская, д. 14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ная компания Сибир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35, г. Красноярск, ул. Взлетная, д. 5, стр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рэнергоконсал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Федеральная сетевая компания Единой энергетическ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енко Алекс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шко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чеватов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цовский Петр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шихин Игорь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ынов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инский Алекс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росова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аев Олег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лянов Андр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чук Сергей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руцкая Вероник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ин Сергей Борис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иктор Герм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зина Людмил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Валери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енко Александ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рикова Татья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пиро Екатери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шурин Герман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кин Олег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рков Алекс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енков Сергей Леони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герус Светл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 Эдуард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гин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ьтев Станислав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сунов Паве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кин Василий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кин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фесов Юрий Казбе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ов Денис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овский Игорь Сте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инов Вячеслав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ский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Егор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ючков Михаил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антинов Олег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ченко Анатол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миров Петр Вале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аков Евгени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ютин Петр Алексс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 Викто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еев Павел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 Сергей Генн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чинский Андре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овский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б Виктор Виле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 Владими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ин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кин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оле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енко Вадим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 Дмитрий Вита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мякина Светла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евец Кирил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плев Юрий Тимоф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имский Марк Ль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ов Александр Аркад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овалов Андрей Пав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и не имеет 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чарин Вячеслав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ндашев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суваев Аслан Чолп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мавичюс Артур Ант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 Дмитр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ильев Владими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умов Ремир Эрк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инин Николай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окуров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ухов Константин Юр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мичев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н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иков Олег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шкевич Владимир Франтишк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нютич Юри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Сергей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Научно-технический центр Федеральной сетевой компании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1, г. Москва,</w:t>
            </w:r>
          </w:p>
          <w:p>
            <w:pPr>
              <w:pStyle w:val="Normal"/>
              <w:jc w:val="center"/>
              <w:rPr/>
            </w:pPr>
            <w:r>
              <w:rPr/>
              <w:t>ш. Каширское, д.22, корп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18, г. Москва, ул. Ткацкая, д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color w:val="000000"/>
              </w:rPr>
              <w:t>ткрытое акционерное общество</w:t>
            </w:r>
            <w:r>
              <w:rPr/>
              <w:t xml:space="preserve"> "Специализированная электросетевая сервисная компания Единой национальной электрической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35, г. Москва улица Садовническая дом 27 стр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Центр инжиниринга и управления строительством Единой энергетической систем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 "Энергостройснабкомплект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90, г. Москва, ул. Артюхиной,   д. 6, корп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Удостоверяющий Центр электронных цифровых подписей Электроэнерге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 "Агентство по прогнозированию балансов в электроэнергетик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33, г. Москва, пр-кт Андропова, д.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Читатехэнерг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0, Читинская обл, г. Чита, ул. 9 Января, д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Мобильные газотурбинные электрические стан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Москва, Берсеневская наб., д.16, стр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Индекс энергетики - ФСК ЕЭ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30, г. Москва, ул. Академика Челомея, д. 5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Волгаэнергоснаб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71, Москва, Ленинский пр-т, д. 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Энерготехкомпл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28, г.Москва, Подколокольный пер., 13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Том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, г. Томск, пр. Кирова, 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Главный вычислительный центр энергетик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72, г. Москва, Берсеневская наб., д. 16, стр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  <w:r>
              <w:rPr>
                <w:b/>
                <w:bCs/>
              </w:rPr>
              <w:t xml:space="preserve"> "</w:t>
            </w:r>
            <w:r>
              <w:rPr/>
              <w:t>Кубанские магистральные се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911, Краснодарский край, г. Краснодар, ул. Трамвайная, д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альэнергоcетьпроек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, Приморский край, г. Владивосток, пр. Партизанский, д.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етический институт им. Г.М. Кржижановско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г. Москва, Ленинский проспект, д.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br w:type="page"/>
      </w: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647"/>
        <w:gridCol w:w="226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Сыровой Виктор Васильевич исключен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Михайлов Леонид Александрович исключен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Войтковский Александр Павлович исключен из списка аффилированных лиц ОАО «Екатеринбургэнергосбыт»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Матвеева Светлана Михайловна исключена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Фортов Алексей Викторович исключен из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Султанов Георгий Ахмедович исключен из списка аффилированных лиц ОАО «Екатеринбург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 ОАО «Екатеринбургэнергосбыт», физическое лицо Зорин Сергей Виктор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Адомавичюс Артур Антан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Ященко Алексей Михайлович включено в состав списка аффилированных лиц ОАО «Екатеринбургэнергосб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Журавлев Дмитрий Олег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Голубченко Евгений Александров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физических лицах, входящих в одну группу лиц, к которой принадлежит ОАО «Екатеринбургэнергосбыт», физическое лицо Гаврилов Александр Ильич включено в состав списка аффилированных лиц ОАО «Екатеринбургэнергосбы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вязи с получением уточненной информации о юридических лицах, входящих в одну группу лиц, к которой принадлежит ОАО «Екатеринбургэнергосбыт», юридическое лицо открытое акционерное общество «Астраханьэлектросетьремонт» исключено из списка аффилированных лиц ОАО «Екатеринбургэнергосбыт»,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(ОАО «Энергосервис Волги») входящее в одну группу лиц с ОАО «Екатеринбургэнергосбыт» изменило адрес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(ОАО «Омскэлектросетьремонт») входящее в одну группу лиц с ОАО «Екатеринбургэнергосбыт» сменило наименование на ОАО «Сибирьэлектросетьсервис»  и изменило адрес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3115"/>
        <w:gridCol w:w="3689"/>
        <w:gridCol w:w="1422"/>
        <w:gridCol w:w="1969"/>
        <w:gridCol w:w="18"/>
        <w:gridCol w:w="1843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вой Виктор Василье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страханьэлектросетьремон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32 г. Астрахань, ул. Краматорская, 20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Светлана Михайлов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Георгий Ахмед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2, г. Саратов, ул. Первомайская, д. 42/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Омскэлектросетьремон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904, Омская обл.,  г. Калачинск,  ул. Крупской, д.13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Сергей Викто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мавичюс Артур Антан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енко Алексей Михайл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9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103"/>
        <w:gridCol w:w="15"/>
        <w:gridCol w:w="3686"/>
        <w:gridCol w:w="1417"/>
        <w:gridCol w:w="1985"/>
        <w:gridCol w:w="1846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Волг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0012, г. Саратов, </w:t>
            </w:r>
          </w:p>
          <w:p>
            <w:pPr>
              <w:pStyle w:val="Normal"/>
              <w:jc w:val="center"/>
              <w:rPr/>
            </w:pPr>
            <w:r>
              <w:rPr/>
              <w:t>ул. Московская, д. 149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ьэлектросетьсервис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62, г. Красноярск, ул. Вильского, д.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Сергей Виктор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омавичюс Артур Антан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щенко Алексей Михайл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лев Дмитрий Олег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ченко Евгений Александр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ов Александр Иль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овой Виктор Василье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 Леонид Александр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ковский Александр Павл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страханьэлектросетьремон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еева Светлана Михайлов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тов Алексей Виктор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 Георгий Ахмедо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не является аффилированным лицом ОАО «Екатеринбургэнергосбыт»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284" w:bottom="3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5:00Z</dcterms:created>
  <dc:creator>Prof-RomanovaAA</dc:creator>
  <dc:description/>
  <cp:keywords/>
  <dc:language>en-US</dc:language>
  <cp:lastModifiedBy>Мисюра</cp:lastModifiedBy>
  <cp:lastPrinted>2013-01-16T16:13:00Z</cp:lastPrinted>
  <dcterms:modified xsi:type="dcterms:W3CDTF">2013-04-01T11:04:00Z</dcterms:modified>
  <cp:revision>171</cp:revision>
  <dc:subject/>
  <dc:title>Приложение 24</dc:title>
</cp:coreProperties>
</file>