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Екатеринбургэнергосбыт"</w:t>
        <w:br/>
      </w:r>
      <w:r>
        <w:rPr>
          <w:b/>
          <w:bCs/>
          <w:i/>
          <w:iCs/>
          <w:sz w:val="28"/>
          <w:szCs w:val="28"/>
        </w:rPr>
        <w:t>(код эмитента: 55347-Е)</w:t>
      </w:r>
    </w:p>
    <w:p>
      <w:pPr>
        <w:pStyle w:val="Normal"/>
        <w:spacing w:before="360" w:after="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31.03.2012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есто нахождения эмитента: </w:t>
      </w:r>
      <w:r>
        <w:rPr>
          <w:sz w:val="28"/>
          <w:szCs w:val="28"/>
        </w:rPr>
        <w:t>620141,  Екатеринбург,  ул. Сурикова, 48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8"/>
          <w:szCs w:val="28"/>
        </w:rPr>
        <w:t>законодательством</w:t>
      </w:r>
      <w:r>
        <w:rPr>
          <w:color w:val="000000"/>
          <w:sz w:val="28"/>
          <w:szCs w:val="28"/>
        </w:rPr>
        <w:t xml:space="preserve"> Российской Федерации о ценных бумаг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рес страницы в сети Интернет: http://www.eens.ru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427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АО «Екатеринбургэнергосбыт»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Попов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Фамилия</w:t>
            </w:r>
          </w:p>
        </w:tc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   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8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667125089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086658002617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2552"/>
        <w:gridCol w:w="3260"/>
        <w:gridCol w:w="1501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</w:t>
            </w:r>
          </w:p>
          <w:p>
            <w:pPr>
              <w:pStyle w:val="Normal"/>
              <w:jc w:val="center"/>
              <w:rPr/>
            </w:pPr>
            <w:r>
              <w:rPr/>
              <w:t>с согласия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го лиц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овцев Михаил Виктор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рев Сергей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Сергей Евгенье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исполняет функции единоличного исполнительного органа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09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true"/>
              <w:jc w:val="center"/>
              <w:rPr/>
            </w:pPr>
            <w:r>
              <w:rPr/>
              <w:t>Семер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Сергее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рендашиев</w:t>
            </w:r>
          </w:p>
          <w:p>
            <w:pPr>
              <w:pStyle w:val="Normal"/>
              <w:jc w:val="center"/>
              <w:rPr/>
            </w:pPr>
            <w:r>
              <w:rPr/>
              <w:t>Саян Бальжиним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рков Алексей Геннад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инев Илья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 Михаил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емяко Алексей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ежрегиональная распределительная сетевая компания Ура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26,</w:t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,</w:t>
            </w:r>
          </w:p>
          <w:p>
            <w:pPr>
              <w:pStyle w:val="Normal"/>
              <w:jc w:val="center"/>
              <w:rPr/>
            </w:pPr>
            <w:r>
              <w:rPr/>
              <w:t>ул. Мамина - Сибиряка,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4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Холдинг межрегиональных распределительных сетевых компа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96 г. Москва, Уланский переулок, д. 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Депозитарно-Клиринговая Компания»</w:t>
            </w:r>
          </w:p>
          <w:p>
            <w:pPr>
              <w:pStyle w:val="Normal"/>
              <w:jc w:val="center"/>
              <w:rPr/>
            </w:pPr>
            <w:r>
              <w:rPr/>
              <w:t>(номинальный держател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jc w:val="center"/>
              <w:rPr/>
            </w:pPr>
            <w:r>
              <w:rPr/>
              <w:t>Ул. Шаболовка, д. 31 стр. 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Екатеринбургская электросетев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14 г. Екатеринбург, ул. Б.Ельцина, д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энергетики и электрификации «Курганэнерго»</w:t>
            </w:r>
          </w:p>
          <w:p>
            <w:pPr>
              <w:pStyle w:val="Normal"/>
              <w:jc w:val="center"/>
              <w:rPr/>
            </w:pPr>
            <w:r>
              <w:rPr/>
              <w:t>(ОАО «Курганэнерго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0000 г. Курган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Уралэнерготран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26, г. Екатеринбург, ул. Мамина-Сибиряка, д.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Екатеринбургэнергосбы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144 г. Екатеринбург, ул. Сурикова, д. 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Страховая компания «Приват-Энергостр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4000 г. Перм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Комсомольский, </w:t>
            </w:r>
          </w:p>
          <w:p>
            <w:pPr>
              <w:pStyle w:val="Normal"/>
              <w:jc w:val="center"/>
              <w:rPr/>
            </w:pPr>
            <w:r>
              <w:rPr/>
              <w:t>д.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ная компания Ура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142, г. Екатеринбург, ул. Чайковского, д.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лужба безопасности «Перм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990 г. Пермь, пр. Комсомольский, 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ктросервисн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100 г. Екатеринбур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бирский тракт, </w:t>
            </w:r>
          </w:p>
          <w:p>
            <w:pPr>
              <w:pStyle w:val="Normal"/>
              <w:jc w:val="center"/>
              <w:rPr/>
            </w:pPr>
            <w:r>
              <w:rPr/>
              <w:t>д. 39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ежрегиональная распределительная сетевая компания Цент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90 г. Москва, Глухарев пер., д. 4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ет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бовская область, р.п. Новая Ляда, Санаторная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Ярославская электросетев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42 г. Ярославль, ул. Блюхера, д. 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ежрегиональная распределительная сетевая компания Северо-Запа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00 Ленинградская область, г. Гатчина, ул. Соборная, д. 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ная компания Лен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47, г. Санкт-Петербург, пл. Конституции, дом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.03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сковэнергоаге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6 г. Псков,</w:t>
            </w:r>
          </w:p>
          <w:p>
            <w:pPr>
              <w:pStyle w:val="Normal"/>
              <w:jc w:val="center"/>
              <w:rPr/>
            </w:pPr>
            <w:r>
              <w:rPr/>
              <w:t>ул. Старо-Текстильная, д. 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сковэнергосбы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 г. Псков, ул. Советская, д. 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Лесная сказ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Пряжинский район, д. Сяргилах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осковская объединенная электросетев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4, Москва. 2-ой Павелецкий проезд, д.3, стр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оскабельэнергоремо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69 г. Моск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Шипиловская, </w:t>
            </w:r>
          </w:p>
          <w:p>
            <w:pPr>
              <w:pStyle w:val="Normal"/>
              <w:jc w:val="center"/>
              <w:rPr/>
            </w:pPr>
            <w:r>
              <w:rPr/>
              <w:t>д. 13 стр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 «Москабельсетьмонта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40 г. Москва,</w:t>
            </w:r>
          </w:p>
          <w:p>
            <w:pPr>
              <w:pStyle w:val="Normal"/>
              <w:jc w:val="center"/>
              <w:rPr/>
            </w:pPr>
            <w:r>
              <w:rPr/>
              <w:t>Ул. Н.Красносельская, д. 6 стр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Завод по ремонту электротехнического оборуд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01 г. 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. Старокаширское, </w:t>
            </w:r>
          </w:p>
          <w:p>
            <w:pPr>
              <w:pStyle w:val="Normal"/>
              <w:jc w:val="center"/>
              <w:rPr/>
            </w:pPr>
            <w:r>
              <w:rPr/>
              <w:t>д. 4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ежрегиональная распределительная сетевая компания Сибир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21 г. Красноярск, ул. Бограда, д. 144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Тыва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01, Российская Федерация, Республика Тыва, г.Кызыл, ул. Рабочая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еханизированная колон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22, Забайкальский край, г. Чита, ул. Энергетиков, д.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Улан-Удэ-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0034 Республика Бурятия, г. Улан-Удэ, пр. 50 лет Октября, </w:t>
            </w:r>
          </w:p>
          <w:p>
            <w:pPr>
              <w:pStyle w:val="Normal"/>
              <w:jc w:val="center"/>
              <w:rPr/>
            </w:pPr>
            <w:r>
              <w:rPr/>
              <w:t>д.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»Энергосервис Куба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80 г. Краснодар, ул. Новороссийская, 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ктрисите Резо Дистрибюсьон Франс 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64, г. Москва, ул. Земляной Вал, д. 8, 2 ЭТАЖ  ПОМЕЩЕНИЕ № II; КОМНАТЫ 3;4;6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.03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Ярославская городская электросе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 г. Ярославль, ул. Чайковского, д. 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ибирьсетьремо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1, Кемеровская область, г. Кемерово, ул. Станционная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Бурятсетьремо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 Республика Бурятия,г.Улан-Удэ, ул. Свердлова, д.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оцсфе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518, Омская обл., Омский р-н, п. Чернолучье, база отдыха им. Стрельни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Омскэлектроремо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904, Омская обл., Калачинский район, г. Калачинск, ул. Крупской, д.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Автоэнерго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037, Алтайский край, г. Барнаул, ул. Бриллиантовая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Янтарьэнерго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6010 г. Калининград, </w:t>
              <w:br/>
              <w:t>ул. Красносельская, 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ежрегиональная распределительная сетевая компания Центра и Приволж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950 г. Нижний Новгород, ул. Рождественская, д.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СХ «Лучин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225 Владимирская область, Собинский район, д. Лучин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Автотранспортное хозя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44 Кировская область, Оричевский район, п. Оричи, ул. Южная, 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анаторий профилакторий «Энергет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, г. Ижевск, ул. Авиационная,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Св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40 Нижегородская область, г. Бор, ул. Луначарского, д.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Берендеев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241 Нижегородская область, Лысковский район, с. Беренде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ежрегиональная распределительная сетевая компания Волг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 Сарат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jc w:val="center"/>
              <w:rPr/>
            </w:pPr>
            <w:r>
              <w:rPr/>
              <w:t>д. 42/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jc w:val="center"/>
              <w:rPr/>
            </w:pPr>
            <w:r>
              <w:rPr/>
              <w:t>«Социальная Сфера-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0003 Мордовия, </w:t>
            </w:r>
          </w:p>
          <w:p>
            <w:pPr>
              <w:pStyle w:val="Normal"/>
              <w:jc w:val="center"/>
              <w:rPr/>
            </w:pPr>
            <w:r>
              <w:rPr/>
              <w:t>г. Саранск, пр. Ленина, д. 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анаторий-профилакторий «Солнеч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0023 г. Оренбург, </w:t>
            </w:r>
          </w:p>
          <w:p>
            <w:pPr>
              <w:pStyle w:val="Normal"/>
              <w:jc w:val="center"/>
              <w:rPr/>
            </w:pPr>
            <w:r>
              <w:rPr/>
              <w:t>ул. Турбинная, 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Чувашская автотранспортн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95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Новочебоксар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ромышленная, </w:t>
            </w:r>
          </w:p>
          <w:p>
            <w:pPr>
              <w:pStyle w:val="Normal"/>
              <w:jc w:val="center"/>
              <w:rPr/>
            </w:pPr>
            <w:r>
              <w:rPr/>
              <w:t>д.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ежрегиональная распределительная сетевая компания Ю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02 г. Ростов-на-Дону, ул. Большая Садовая, д. 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Волгоградсетьремо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66 г. Волгоград, ул. Грановитая, д. 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Астраханьэлектросетьремо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032 г. Астрахань, ул. Краматорская, 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редприятие сельского хозяйства имени А.А.Греч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Куйбышево, </w:t>
            </w:r>
          </w:p>
          <w:p>
            <w:pPr>
              <w:pStyle w:val="Normal"/>
              <w:jc w:val="center"/>
              <w:rPr/>
            </w:pPr>
            <w:r>
              <w:rPr/>
              <w:t>ул. Театральная, д.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редприятие сельского хозяйства Соколов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Новошахтинск-10, пос. Соколово-Кундрюченский, </w:t>
            </w:r>
          </w:p>
          <w:p>
            <w:pPr>
              <w:pStyle w:val="Normal"/>
              <w:jc w:val="center"/>
              <w:rPr/>
            </w:pPr>
            <w:r>
              <w:rPr/>
              <w:t>ул. Курская, д. 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База отдыха «Энергет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2818 Краснодарский край, Туапсинский район, ст. Шепси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энергетики и электрификации Куба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3 г. Краснодар, ул. Ставропольская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ансионат отдыха «Энергет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490 краснодарский край, с. Дивноморское, ул. Пионерская, д.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Оздоровительный комплекс «Плам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856 Краснодарский край, Туапсинский район, пос. Новомихайловский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н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01, г. Липецк, ул. 50 лет НЛМК,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 Ю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02, г. Ростов-на-Дону, ул. Большая Садовая, д. 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аучно-исследовательский инжиниринговый центр межрегиональных распределительных сетевых компа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062 г. Москва, </w:t>
            </w:r>
          </w:p>
          <w:p>
            <w:pPr>
              <w:pStyle w:val="Normal"/>
              <w:jc w:val="center"/>
              <w:rPr/>
            </w:pPr>
            <w:r>
              <w:rPr/>
              <w:t>ул. Чаплыгина, д.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Объединение ВНИПИэнергопр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94 г. Москва, Семеновская наб., 2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пециальное конструкторское бюро теплоэнергетического оборудования В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80 г. Москва, 3-й Автозаводский пр-д,</w:t>
            </w:r>
          </w:p>
          <w:p>
            <w:pPr>
              <w:pStyle w:val="Normal"/>
              <w:jc w:val="center"/>
              <w:rPr/>
            </w:pPr>
            <w:r>
              <w:rPr/>
              <w:t>д. 4 корп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Лен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6247 г. Санкт-Петербург, </w:t>
            </w:r>
          </w:p>
          <w:p>
            <w:pPr>
              <w:pStyle w:val="Normal"/>
              <w:jc w:val="center"/>
              <w:rPr/>
            </w:pPr>
            <w:r>
              <w:rPr/>
              <w:t>пл. Конституции, д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Ленэнергоспецремо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80, г. Санкт-Петербург, ВО, 12 линия, д. 43, лит.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Курорт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06 Санкт-Петербург, г. Сестрорецк, ул. Коммунаров, д.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Царскосельская энергетическ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Пушкин, </w:t>
            </w:r>
          </w:p>
          <w:p>
            <w:pPr>
              <w:pStyle w:val="Normal"/>
              <w:jc w:val="center"/>
              <w:rPr/>
            </w:pPr>
            <w:r>
              <w:rPr/>
              <w:t>ул. Глинки, д.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энергетики и электрификации «Янтарь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40 г. Калининград, ул. Театральная, д. 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Янтарьэнергосбы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Калининград, </w:t>
            </w:r>
          </w:p>
          <w:p>
            <w:pPr>
              <w:pStyle w:val="Normal"/>
              <w:jc w:val="center"/>
              <w:rPr/>
            </w:pPr>
            <w:r>
              <w:rPr/>
              <w:t>ул. Дарвина,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Калининградская генерирующ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06,г. Калининград, Правая набережная, 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ардино-Балкарское открытое акционерное общество энергетики и электр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 КБР, г. Нальчик, ул. Щорса, д.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Карачаево-Черкесск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000 Карачаево-Черкесская Республика, г. Черкесск, ул. Османа Касаева, д.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Центр инновация и энергоэффектив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42, г. Ярославль, ул. Блюхера, д. 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Калмэнергосбы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00 Республика Калмыкия, г. Элиста, ул. Лермонтова, д.7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ежрегиональная распределительная сетевая компания Северного Кавказ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7506 Ставропольский край, 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>пос. Энергетик, ул. Подстанционная, д.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Чечен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ченская республика, г. Грозный, Старопромысловское шоссе, д.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Дагестанская энергосбытов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012 г. Махачкала, ул. Дахадаева, д. 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энергетики и электрификации «Ингуш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720 Республика Ингушетия, н. Назрань, ул. Муталиева, д.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евкавказ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00 РСО-Алания, г. Владикавказ, ул. Тамаева,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ур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51 Чеченская республика, г. Грозный, Старопромысловское шоссе,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Томская распределительн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4041 г. Томск, </w:t>
            </w:r>
          </w:p>
          <w:p>
            <w:pPr>
              <w:pStyle w:val="Normal"/>
              <w:jc w:val="center"/>
              <w:rPr/>
            </w:pPr>
            <w:r>
              <w:rPr/>
              <w:t>пр. Кирова, 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энергетики и электрификации «Тюмень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406 Тюменская область, Ханты-Мансийский автономный округ - Югра, г. Сургут, ул. Университетская, д.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Тюменьэнергоавтотран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8400 Тюменская область, г. Сургут, </w:t>
            </w:r>
          </w:p>
          <w:p>
            <w:pPr>
              <w:pStyle w:val="Normal"/>
              <w:jc w:val="center"/>
              <w:rPr/>
            </w:pPr>
            <w:r>
              <w:rPr/>
              <w:t>ул. Энергостроителей, д.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Тываэнергосбы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4 Республика Тыва, г. Кызыл, ул. Колхозная, д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5184 г. Москва, </w:t>
            </w:r>
          </w:p>
          <w:p>
            <w:pPr>
              <w:pStyle w:val="Normal"/>
              <w:jc w:val="center"/>
              <w:rPr/>
            </w:pPr>
            <w:r>
              <w:rPr/>
              <w:t>ул. Большая Татарская, д. 35 стр.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едвижимость Северо-Западного энергетического И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36 г. Санкт-Петербург, Невский пр., 111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едвижимость Южного ИЦ Энергет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4002 г. Ростов-на-Дон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Буденновский, </w:t>
            </w:r>
          </w:p>
          <w:p>
            <w:pPr>
              <w:pStyle w:val="Normal"/>
              <w:jc w:val="center"/>
              <w:rPr/>
            </w:pPr>
            <w:r>
              <w:rPr/>
              <w:t>д. 2 оф. 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го общества «Недвижимость ИЦ энергетики Ура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75 г. Екатеринбург, ул. Первомайская, д. 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едвижимость Сибирского энергетического НТ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132 г. Новосибирск, пр-т Димитрова, д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едвижимость ВНИПИэнергопр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94 г. Москва, Семеновская набережная, д. 2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едвижимость ИЦ энергетики Поволж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01 г. Самара, ул. Самарская, д. 203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едвижимость ИЦ ЕЭ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933 г. Москва, Волоколамское ш. </w:t>
            </w:r>
          </w:p>
          <w:p>
            <w:pPr>
              <w:pStyle w:val="Normal"/>
              <w:jc w:val="center"/>
              <w:rPr/>
            </w:pPr>
            <w:r>
              <w:rPr/>
              <w:t>д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еверо-Западная энергетическая управляющ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86 г. Санкт-Петербург, Территория Марсово Поле, д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ежрегиональная энергосервисная компания «Энергоэффективные технолог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5, Российская Федерация, г. Нижний Новгород, ул. Провиантская, д.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 Северо-Запа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00, Ленинградская область, город Гатчина, ул. Соборная, дом. 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ная компания Тюмень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406, Россия, г. Сургут, Тюменская область, Ханты-Мансийский автономный округ – Югра, ул. Университетская,  д. 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Дагэнергосе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020, Республика Дагестан, г.Махачкала, ул. Дахадаева, д. 73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506, Ставропольский край, г.Пятигорск,пос.Энергетик, ул.Подстанционная,д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 Волг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ратов,ул. Первомайская,</w:t>
              <w:br/>
              <w:t>д. 42/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ная компания Сибир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135, г. Красноярск, ул. Взлетная, д. 5, стр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ец Никола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инов Олег Вале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жинина Юлия Фед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чеватов</w:t>
            </w:r>
          </w:p>
          <w:p>
            <w:pPr>
              <w:pStyle w:val="Normal"/>
              <w:jc w:val="center"/>
              <w:rPr/>
            </w:pPr>
            <w:r>
              <w:rPr/>
              <w:t>Андрей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Алексе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ошихин Игорь Пав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тынов </w:t>
            </w:r>
          </w:p>
          <w:p>
            <w:pPr>
              <w:pStyle w:val="Normal"/>
              <w:jc w:val="center"/>
              <w:rPr/>
            </w:pPr>
            <w:r>
              <w:rPr/>
              <w:t>Дмитрий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инский</w:t>
            </w:r>
          </w:p>
          <w:p>
            <w:pPr>
              <w:pStyle w:val="Normal"/>
              <w:jc w:val="center"/>
              <w:rPr/>
            </w:pPr>
            <w:r>
              <w:rPr/>
              <w:t>Алексей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джоян Дмитрий Олег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матов Рустам Ниезмамат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лянов</w:t>
            </w:r>
          </w:p>
          <w:p>
            <w:pPr>
              <w:pStyle w:val="Normal"/>
              <w:jc w:val="center"/>
              <w:rPr/>
            </w:pPr>
            <w:r>
              <w:rPr/>
              <w:t>Андрей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чук Сергей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норуцкая </w:t>
            </w:r>
          </w:p>
          <w:p>
            <w:pPr>
              <w:pStyle w:val="Normal"/>
              <w:jc w:val="center"/>
              <w:rPr/>
            </w:pPr>
            <w:r>
              <w:rPr/>
              <w:t>Вероник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дионо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дин </w:t>
            </w:r>
          </w:p>
          <w:p>
            <w:pPr>
              <w:pStyle w:val="Normal"/>
              <w:jc w:val="center"/>
              <w:rPr/>
            </w:pPr>
            <w:r>
              <w:rPr/>
              <w:t>Сергей Бор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</w:t>
            </w:r>
          </w:p>
          <w:p>
            <w:pPr>
              <w:pStyle w:val="Normal"/>
              <w:jc w:val="center"/>
              <w:rPr/>
            </w:pPr>
            <w:r>
              <w:rPr/>
              <w:t>Виктор Герм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зина Людмил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мирнов </w:t>
            </w:r>
          </w:p>
          <w:p>
            <w:pPr>
              <w:pStyle w:val="Normal"/>
              <w:jc w:val="center"/>
              <w:rPr/>
            </w:pPr>
            <w:r>
              <w:rPr/>
              <w:t>Валерий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пенко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рик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пиро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Григо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шурин</w:t>
            </w:r>
          </w:p>
          <w:p>
            <w:pPr>
              <w:pStyle w:val="Normal"/>
              <w:jc w:val="center"/>
              <w:rPr/>
            </w:pPr>
            <w:r>
              <w:rPr/>
              <w:t>Герман Ль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вский</w:t>
            </w:r>
          </w:p>
          <w:p>
            <w:pPr>
              <w:pStyle w:val="Normal"/>
              <w:jc w:val="center"/>
              <w:rPr/>
            </w:pPr>
            <w:r>
              <w:rPr/>
              <w:t>Валери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лкин </w:t>
            </w:r>
          </w:p>
          <w:p>
            <w:pPr>
              <w:pStyle w:val="Normal"/>
              <w:jc w:val="center"/>
              <w:rPr/>
            </w:pPr>
            <w:r>
              <w:rPr/>
              <w:t>Олег Геннад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льчиков </w:t>
            </w:r>
          </w:p>
          <w:p>
            <w:pPr>
              <w:pStyle w:val="Normal"/>
              <w:jc w:val="center"/>
              <w:rPr/>
            </w:pPr>
            <w:r>
              <w:rPr/>
              <w:t>Виктор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ченков Сергей Леони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охин Андрей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лик Егор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jc w:val="center"/>
              <w:rPr/>
            </w:pPr>
            <w:r>
              <w:rPr/>
              <w:t>Ольга Вениам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жан Эрик Пь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шак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енко Григорий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телеев Николай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 Павел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хма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Марк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чинский Андрей Вале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икель </w:t>
            </w:r>
          </w:p>
          <w:p>
            <w:pPr>
              <w:pStyle w:val="Normal"/>
              <w:jc w:val="center"/>
              <w:rPr/>
            </w:pPr>
            <w:r>
              <w:rPr/>
              <w:t>Михаил Аро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аб Виктор Виле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нгузов Дмитрий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нов Александр Михай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ябикин </w:t>
            </w:r>
          </w:p>
          <w:p>
            <w:pPr>
              <w:pStyle w:val="Normal"/>
              <w:jc w:val="center"/>
              <w:rPr/>
            </w:pPr>
            <w:r>
              <w:rPr/>
              <w:t>Владимир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полева 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енко Вадим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снев Михаил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това Вер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рионов Дмитрий Вита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астова Ирина Вита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рье Александр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йзман Ларис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ухов Алексей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танов Георгий Ахмет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нимский Марк Ль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ркад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валов Андрей Пав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и не имеет 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тов Алексей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чарин Вячеслав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ндашев Андрей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суваев Аслан Чолп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 Леонид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Владимир Борис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 Владимир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умов Ремир Эрк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бинин Николай Конста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сунов Павел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ухов Константин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енко Игорь Пет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ыдов Владимир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иков Олег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нин Витали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Светлан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пов Серге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нютич Юрий 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ровой Виктор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br w:type="page"/>
      </w: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647"/>
        <w:gridCol w:w="2268"/>
        <w:gridCol w:w="354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вязи с получением уточненной информации о физических лицах, входящих в одну группу лиц, к которой принадлежит ОАО «Екатеринбургэнергосбыт», физическое лицо Лобастова Ирина Витальевна включено в состав списка аффилированных лиц ОАО «Екатеринбургэнергосбы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вязи с получением уточненной информации о физических лицах, входящих в одну группу лиц, к которой принадлежит ОАО «Екатеринбургэнергосбыт», физическое лицо Сыровой Виктор Васильевич включено в состав списка аффилированных лиц ОАО «Екатеринбургэнергосбы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вязи с получением уточненной информации о физических лицах, входящих в одну группу лиц, к которой принадлежит ОАО «Екатеринбургэнергосбыт», физическое лицо Карпенко Вадим Владимирович включено в состав списка аффилированных лиц ОАО «Екатеринбургэнергосбы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вязи с получением уточненной информации о физических лицах, входящих в одну группу лиц, к которой принадлежит ОАО «Екатеринбургэнергосбыт», физическое лицо Савчук Сергей Юрьевич включено в состав списка аффилированных лиц ОАО «Екатеринбургэнергосбы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вязи с получением уточненной информации о физических лицах, входящих в одну группу лиц, к которой принадлежит ОАО «Екатеринбургэнергосбыт», физическое лицо Божан Эрик Пьер включено в состав списка аффилированных лиц ОАО «Екатеринбургэнергосбы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вязи с получением уточненной информации о физических лицах, входящих в одну группу лиц, к которой принадлежит ОАО «Екатеринбургэнергосбыт», физическое лицо Харенко Григорий Михайлович включено в состав списка аффилированных лиц ОАО «Екатеринбургэнергосбы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вязи с получением уточненной информации о юридических лицах, входящих в одну группу лиц, к которой принадлежит ОАО «Екатеринбургэнергосбыт», юридическое лицо общество с ограниченной ответственностью «Электрисите Резо Дистрибюсьон Франс ВОСТОК» включено в состав списка аффилированных лиц ОАО «Екатеринбургэнергосбы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вязи с получением уточненной информации о юридических лицах, входящих в одну группу лиц, к которой принадлежит ОАО «Екатеринбургэнергосбыт», юридическое лицо открытое акционерное общество «Энергосервисная компания Ленэнерго» включено в состав списка аффилированных лиц ОАО «Екатеринбургэнергосбы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вязи с получением уточненной информации о физических лицах, входящих в одну группу лиц, к которой принадлежит ОАО «Екатеринбургэнергосбыт», у физического лица Михайлова Леонида Александровича, изменена дата наступления основания включения в состав списка аффилированных лиц ОАО «Екатеринбургэнергосбы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вязи с получением уточненной информации о юридических лицах, входящих в одну группу лиц, к которой принадлежит ОАО «Екатеринбургэнергосбыт», изменено местонахождение  юридического лица открытое акционерное общество «Тываэнерго», включенного в состав списка аффилированных лиц ОАО «Екатеринбургэнергосбы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вязи с получением уточненной информации о юридических лицах, входящих в одну группу лиц, к которой принадлежит ОАО «Екатеринбургэнергосбыт», изменено местонахождение  юридического лица открытое акционерное общество «Бурятсетьремонт», включенного в состав списка аффилированных лиц ОАО «Екатеринбургэнергосбы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вязи с получением уточненной информации о юридических лицах, входящих в одну группу лиц, к которой принадлежит ОАО «Екатеринбургэнергосбыт», изменено местонахождение  юридического лица открытое акционерное общество «Сибирьсетьремонт», включенного в состав списка аффилированных лиц ОАО «Екатеринбургэнергосбы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вязи с получением уточненной информации о юридических лицах, входящих в одну группу лиц, к которой принадлежит ОАО «Екатеринбургэнергосбыт», изменено местонахождение  юридического лица открытое акционерное общество «Омскэлектроремонт», включенного в состав списка аффилированных лиц ОАО «Екатеринбургэнергосбы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вязи с получением уточненной информации о юридических лицах, входящих в одну группу лиц, к которой принадлежит ОАО «Екатеринбургэнергосбыт», изменено местонахождение  юридического лица  открытое акционерное общество «Соцсфера», включенного в состав списка аффилированных лиц ОАО «Екатеринбургэнергосбы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вязи с получением уточненной информации о юридических лицах, входящих в одну группу лиц, к которой принадлежит ОАО «Екатеринбургэнергосбыт», изменено местонахождение  юридического лица  открытое акционерное общество «Механизированная колонна», включенного в состав списка аффилированных лиц ОАО «Екатеринбургэнергосбы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вязи с получением уточненной информации о юридических лицах, входящих в одну группу лиц, к которой принадлежит ОАО «Екатеринбургэнергосбыт», изменено местонахождение  юридического лица  открытое акционерное общество  «Энергосервисная компания Сибири», включенного в состав списка аффилированных лиц ОАО «Екатеринбургэнергосбы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вязи с получением уточненной информации о физических лицах, входящих в одну группу лиц, к которой принадлежит ОАО «Екатеринбургэнергосбыт», физическое лицо Сафронова Екатерина Анатольевна исключено из списка аффилированных лиц ОАО «Екатеринбургэнергосбы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вязи с получением уточненной информации о физических лицах, входящих в одну группу лиц, к которой принадлежит ОАО «Екатеринбургэнергосбыт», физическое лицо Петров Сергей Владимирович исключено из списка аффилированных лиц ОАО «Екатеринбургэнергосбы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вязи с получением уточненной информации о физических лицах, входящих в одну группу лиц, к которой принадлежит ОАО «Екатеринбургэнергосбыт», физическое лицо Каплунов Николай Алексеевич исключено из списка аффилированных лиц ОАО «Екатеринбургэнергосбы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вязи с получением уточненной информации о физических лицах, входящих в одну группу лиц, к которой принадлежит ОАО «Екатеринбургэнергосбыт», физическое лицо Тимофеев Александр Алексеевич исключено из списка аффилированных лиц ОАО «Екатеринбургэнергосбы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вязи с получением уточненной информации о физических лицах, входящих в одну группу лиц, к которой принадлежит ОАО «Екатеринбургэнергосбыт», физическое лицо Юрков Владимир Алексеевич исключено из списка аффилированных лиц ОАО «Екатеринбургэнергосбы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вязи с получением уточненной информации о юридических лицах, входящих в одну группу лиц, к которой принадлежит ОАО «Екатеринбургэнергосбыт», юридическое лицо открытое акционерное общество «Псковэнергоавто» исключено из списка аффилированных лиц ОАО «Екатеринбургэнергосбы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693"/>
        <w:gridCol w:w="3685"/>
        <w:gridCol w:w="1420"/>
        <w:gridCol w:w="1968"/>
        <w:gridCol w:w="1291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астова Ирина 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лицом ОАО «Екатеринбургэнергосбыт»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ровой Виктор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лицом ОАО «Екатеринбургэнергосбыт»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енко Вадим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лицом ОАО «Екатеринбургэнергосбыт»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чук Сергей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лицом ОАО «Екатеринбургэнергосбыт»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ктрисите Резо Дистрибюсьон Франс ВО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лицом ОАО «Екатеринбургэнергосбыт»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жан Эрик Пь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лицом ОАО «Екатеринбургэнергосбыт»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ная компания Ленэнер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лицом ОАО «Екатеринбургэнергосбыт»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енко Григори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лицом ОАО «Екатеринбургэнергосбыт»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ронова Екатери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аффилированным лицом ОАО «Екатеринбургэнергосбыт»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Серге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аффилированным лицом ОАО «Екатеринбургэнергосбыт»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лунов Николай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аффилированным лицом ОАО «Екатеринбургэнергосбыт»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сковэнергоав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аффилированным лицом ОАО «Екатеринбургэнергосбыт»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феев Александр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аффилированным лицом ОАО «Екатеринбургэнергосбыт»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ков Владимир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аффилированным лицом ОАО «Екатеринбургэнергосбыт»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Тываэнер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04 Республика Тыва, г. Кызыл, ул. Колхозная, д. 2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аффилированным лицом ОАО «Екатеринбургэнергосбыт»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Бурятсетьремон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11 Республика Бурятия, г. Улан-Удэ, пос. Энергетик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аффилированным лицом ОАО «Екатеринбургэнергосбыт»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ибирьсетьремон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6 г. Кемерово, Центральный район, ул. Станционная, д. 17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аффилированным лицом ОАО «Екатеринбургэнергосбыт»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Омскэлектроремон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904 Омская область, г. Калачинск ул. Крупской, д. 132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аффилированным лицом ОАО «Екатеринбургэнергосбыт»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оцсфе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518 Омская обл. Омский р-он, п. Чернолучь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аффилированным лицом ОАО «Екатеринбургэнергосбыт»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еханизированная колон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2022 г. Чита, </w:t>
            </w:r>
          </w:p>
          <w:p>
            <w:pPr>
              <w:pStyle w:val="Normal"/>
              <w:jc w:val="center"/>
              <w:rPr/>
            </w:pPr>
            <w:r>
              <w:rPr/>
              <w:t>ул. Энергетиков, д. 11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аффилированным лицом ОАО «Екатеринбургэнергосбыт»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ная компания Сибир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аффилированным лицом ОАО «Екатеринбургэнергосбыт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0"/>
        <w:gridCol w:w="2410"/>
        <w:gridCol w:w="3537"/>
        <w:gridCol w:w="1578"/>
        <w:gridCol w:w="1985"/>
        <w:gridCol w:w="1846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астова Ирина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ровой Виктор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енко Вадим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чук Сергей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ктрисите Резо Дистрибюсьон Франс 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64, г. Москва, ул. Земляной Вал, д. 8, 2 ЭТАЖ ; ПОМЕЩЕНИЕ № II; КОМНАТЫ 3;4;6-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жан Эрик Пь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ная компания Ленэ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47, г. Санкт-Петербург, пл. Конституции, дом 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енко Григори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 Леонид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Тываэ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01, Российская Федерация, Республика Тыва, г.Кызыл, ул. Рабочая, 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Бурятсетьремо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 Республика Бурятия,г.Улан-Удэ, ул. Свердлова, д. 1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ибирьсетьремо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1, Кемеровская область, г. Кемерово, ул. Станционная, 1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Омскэлектроремо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904, Омская обл., Калачинский район, г. Калачинск, ул. Крупской, д.13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оцсф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518, Омская обл., Омский р-н, п. Чернолучье, база отдыха им. Стрельников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еханизированная колон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22, Забайкальский край, г. Чита,ул. Энергетиков, д. 1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ная компания Сибир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135, г. Красноярск, ул. Взлетная, д. 5, стр.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ронова Екатер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Серг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лунов Никола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сковэнергоавт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феев Александр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ков Владимир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284" w:bottom="42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29:00Z</dcterms:created>
  <dc:creator>Prof-RomanovaAA</dc:creator>
  <dc:description/>
  <cp:keywords/>
  <dc:language>en-US</dc:language>
  <cp:lastModifiedBy>Мисюра</cp:lastModifiedBy>
  <cp:lastPrinted>2011-04-01T08:22:00Z</cp:lastPrinted>
  <dcterms:modified xsi:type="dcterms:W3CDTF">2012-07-02T10:30:00Z</dcterms:modified>
  <cp:revision>7</cp:revision>
  <dc:subject/>
  <dc:title>Приложение 24</dc:title>
</cp:coreProperties>
</file>