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Екатеринбургэнергосбыт"</w:t>
        <w:br/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код эмитента: 55347-Е)</w:t>
      </w:r>
    </w:p>
    <w:p>
      <w:pPr>
        <w:pStyle w:val="Normal"/>
        <w:spacing w:before="360" w:after="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31.12.2014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есто нахождения эмитента: </w:t>
      </w:r>
      <w:r>
        <w:rPr>
          <w:sz w:val="28"/>
          <w:szCs w:val="28"/>
        </w:rPr>
        <w:t>620144,  Екатеринбург,  ул. Сурикова, 48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8"/>
          <w:szCs w:val="28"/>
        </w:rPr>
        <w:t>законодательством</w:t>
      </w:r>
      <w:r>
        <w:rPr>
          <w:color w:val="000000"/>
          <w:sz w:val="28"/>
          <w:szCs w:val="28"/>
        </w:rPr>
        <w:t xml:space="preserve"> Российской Федерации о ценных бумаг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рес страницы в сети Интернет: http://www.e-disclosure.ru/portal/company.aspx?id=15325;  http://www.eens.ru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3553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АО «Екатеринбургэнергосбыт»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Попов</w:t>
            </w:r>
          </w:p>
        </w:tc>
        <w:tc>
          <w:tcPr>
            <w:tcW w:w="3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Фамилия</w:t>
            </w:r>
          </w:p>
        </w:tc>
        <w:tc>
          <w:tcPr>
            <w:tcW w:w="3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0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12508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65800261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2552"/>
        <w:gridCol w:w="3260"/>
        <w:gridCol w:w="1501"/>
        <w:gridCol w:w="1976"/>
        <w:gridCol w:w="21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</w:t>
            </w:r>
          </w:p>
          <w:p>
            <w:pPr>
              <w:pStyle w:val="Normal"/>
              <w:jc w:val="center"/>
              <w:rPr/>
            </w:pPr>
            <w:r>
              <w:rPr/>
              <w:t>с согласия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го лиц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Сергей Евгень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1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сполняет функции единоличного исполнительного органа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09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Семериков Александр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Азовцев Михаил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6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Золотарев Сергей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6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Кожемяко Алексей Пет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6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Спирин Андрей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6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Цырендашиев Саян Бальжиним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6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Чирков Алексей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6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Юшков Константин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6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26,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</w:t>
            </w:r>
          </w:p>
          <w:p>
            <w:pPr>
              <w:pStyle w:val="Normal"/>
              <w:jc w:val="center"/>
              <w:rPr/>
            </w:pPr>
            <w:r>
              <w:rPr/>
              <w:t>ул. Мамина - Сибиряка,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4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Российские се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53 г. Москва, ул. Беловежская, д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Екатеринбургская электросетев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14 г. Екатеринбург, ул. Б.Ельцина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ралэнерготран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26, г. Екатеринбург, ул. Мамина-Сибиряка, д.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 Ура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142, г. Екатеринбург, ул. Чайковского, д.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сервисн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100 г. Екатеринбур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бирский тракт, </w:t>
            </w:r>
          </w:p>
          <w:p>
            <w:pPr>
              <w:pStyle w:val="Normal"/>
              <w:jc w:val="center"/>
              <w:rPr/>
            </w:pPr>
            <w:r>
              <w:rPr/>
              <w:t>д. 39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Цент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18, г. Москва, 2-я Ямская ул. д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ет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овская область, р.п. Новая Ляда, Санаторная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Ярославская электросетев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2 г. Ярославль, ул. Блюхера, д.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Центр инноваций и энергоэффе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2, г. Ярославль, ул. Блюхера, д.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Ярославская городская электросе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 г. Ярославль, ул. Чайковского, д. 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01, г. Липецк, ул. 50 лет НЛМК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Северо-Запа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00 Ленинградская область, г. Гатчина, ул. Соборная, д.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Лесная сказ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Пряжинский район, д. Сяргилах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сковэнергоаге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6 г. Псков,</w:t>
            </w:r>
          </w:p>
          <w:p>
            <w:pPr>
              <w:pStyle w:val="Normal"/>
              <w:jc w:val="center"/>
              <w:rPr/>
            </w:pPr>
            <w:r>
              <w:rPr/>
              <w:t>ул. Старо-Текстильная, д.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 Северо-Запа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00, Ленинградская область, город Гатчина, ул. Соборная, дом.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сковэнергосбы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 г. Псков, ул. Заводская, д.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023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Семеновский пер., д.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ковская объединенная электросетев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4, Москва. 2-ой Павелецкий проезд, д.3, стр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Энергоцент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17, Московская область, г. Подольск, ул. Кирова, д.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кабельэнергоремо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39, г. Москва, ул. Реутовская, д. 7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 «Москабельсетьмонт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88, г.Москва, ул. Южнопортовая, д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Завод по ремонту электротехнического оборуд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01 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. Старокаширское, </w:t>
            </w:r>
          </w:p>
          <w:p>
            <w:pPr>
              <w:pStyle w:val="Normal"/>
              <w:jc w:val="center"/>
              <w:rPr/>
            </w:pPr>
            <w:r>
              <w:rPr/>
              <w:t>д. 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Дальэнергоcетьпроек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, Приморский край, г. Владивосток, пр. Партизанский, д.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Сибир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21 г. Красноярск, ул. Бограда, д. 14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Тыва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01, Республика Тыва, г.Кызыл, ул. Рабочая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рэнергоконсал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506, Ставропольский край, город Пятигорск, ул. 295 Стрелковой дивизии, д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 Сибир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135, г. Красноярск, ул. Взлетная, д. 5, стр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ибирьсетьремо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1, Кемеровская область, г. Кемерово, ул. Станционная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ДФ Сети 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20, г. Москва, 2-й Сыромятнический переулок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оцсфе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518, Омская обл., Омский р-н, п. Чернолучье, база отдыха им. Стрельни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ибирьэлектросеть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62, г. Красноярск, ул. Вильского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 Лен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24, г. Санкт-Петербург, Синопская набережная, д. 60-62, лит.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950 г. Нижний Новгород, ул. Рождественская, д.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Автотранспортное хозя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44 Кировская область, Оричевский район, п. Оричи, ул. Южная,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анаторий профилакторий «Энергет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г. Ижевск, ул. Авиационная,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40 Нижегородская область, г. Бор, ул. Луначарского, д.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Берендее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41 Нижегородская область, Лысковский район, с. Беренде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ижний Новгород, ул. Провиантская, д.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Вол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 Саратов, ул. Первомайская, </w:t>
            </w:r>
          </w:p>
          <w:p>
            <w:pPr>
              <w:pStyle w:val="Normal"/>
              <w:jc w:val="center"/>
              <w:rPr/>
            </w:pPr>
            <w:r>
              <w:rPr/>
              <w:t>д. 42/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 Вол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2, г. Саратов,ул. ул. Московская, д. 14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ая Сфера-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0003 Мордовия, </w:t>
            </w:r>
          </w:p>
          <w:p>
            <w:pPr>
              <w:pStyle w:val="Normal"/>
              <w:jc w:val="center"/>
              <w:rPr/>
            </w:pPr>
            <w:r>
              <w:rPr/>
              <w:t>г. Саранск, пр. Ленина, д.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анаторий-профилакторий «Солнеч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0023 г. Оренбург, </w:t>
            </w:r>
          </w:p>
          <w:p>
            <w:pPr>
              <w:pStyle w:val="Normal"/>
              <w:jc w:val="center"/>
              <w:rPr/>
            </w:pPr>
            <w:r>
              <w:rPr/>
              <w:t>ул. Турбинная, 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Чувашская автотранспортн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95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омышленная, </w:t>
            </w:r>
          </w:p>
          <w:p>
            <w:pPr>
              <w:pStyle w:val="Normal"/>
              <w:jc w:val="center"/>
              <w:rPr/>
            </w:pPr>
            <w:r>
              <w:rPr/>
              <w:t>д.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Ю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02 г. Ростов-на-Дону, ул. Большая Садовая, д. 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 Ю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02, г. Ростов-на-Дону, ул. Большая Садовая, д. 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Волгоградсетьремо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66 г. Волгоград, ул. Грановитая, д. 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етический институт им. Г.М. Кржижанов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Ленинский проспект, д.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редприятие сельского хозяйства имени А.А.Греч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уйбышево, </w:t>
            </w:r>
          </w:p>
          <w:p>
            <w:pPr>
              <w:pStyle w:val="Normal"/>
              <w:jc w:val="center"/>
              <w:rPr/>
            </w:pPr>
            <w:r>
              <w:rPr/>
              <w:t>ул. Театральная, д.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редприятие сельского хозяйства Сокол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шахтинск-10, пос. Соколово-Кундрюченский, </w:t>
            </w:r>
          </w:p>
          <w:p>
            <w:pPr>
              <w:pStyle w:val="Normal"/>
              <w:jc w:val="center"/>
              <w:rPr/>
            </w:pPr>
            <w:r>
              <w:rPr/>
              <w:t>ул. Курская, д.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База отдыха «Энергет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818 Краснодарский край, Туапсинский район, ст. Шепси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Лен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6247 г. 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>пл. Конституции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Ленэнергоспецремо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80, г. Санкт-Петербург, ВО, 12 линия, д. 43, лит.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Курорт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06 Санкт-Петербург, г. Сестрорецк, ул. Коммунаров, д.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Царскосельская энергетическ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ушкин, </w:t>
            </w:r>
          </w:p>
          <w:p>
            <w:pPr>
              <w:pStyle w:val="Normal"/>
              <w:jc w:val="center"/>
              <w:rPr/>
            </w:pPr>
            <w:r>
              <w:rPr/>
              <w:t>ул. Глинки, д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7506 Ставропольский край, 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>пос. Энергетик, ул. Подстанционная, д.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506, Ставропольский край, г. Пятигорск, пос. Энергетик, ул. Подстанционная, д.1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20, Республика Дагестан, г.Махачкала, ул. Дахадаева, д. 7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Чечен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ченская республика, г. Грозный, Старопромысловское шоссе, д.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ур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 Чеченская республика, г. Грозный, Старопромысловское шоссе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Дагестанская энергосбытов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12 г. Махачкала, ул. Дахадаева, д. 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ардино-Балкарское открытое акционерное общество энергетики и электр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 КБР, г. Нальчик, ул. Щорса, д.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арачаево-Черкесск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000 Карачаево-Черкесская Республика, г. Черкесск, ул. Османа Касаева, д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алмэнергосбы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00 Республика Калмыкия, г. Элиста, ул. Лермонтова, д.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Тываэнергосбы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4 Республика Тыва, г. Кызыл, ул. Заводская, д. 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энергетики и электрификации «Янтарь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40 г. Калининград, ул. Театральная, д.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Янтарьэнергосбы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алининград, </w:t>
            </w:r>
          </w:p>
          <w:p>
            <w:pPr>
              <w:pStyle w:val="Normal"/>
              <w:jc w:val="center"/>
              <w:rPr/>
            </w:pPr>
            <w:r>
              <w:rPr/>
              <w:t>ул. Дарвина,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алининградская генерирующ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06,г. Калининград, Правая набережная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Янтарьэнерго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6010 г. Калининград, </w:t>
              <w:br/>
              <w:t>ул. Красносельская, 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энергетики и электрификации «Тюмень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406 Тюменская область, Ханты-Мансийский автономный округ - Югра, г. Сургут, ул. Университетская, д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 Тюмень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406, г. Сургут, Тюменская область, Ханты-Мансийский автономный округ – Югра, ул. Университетская,  д. 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йТи Энерджи Серви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74, г. Москва, Китайгородский проезд, д. 7, стр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аучно-исследовательский инжиниринговый центр межрегиональных распределительных сетевых комп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062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Чаплыгина, д.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Недвижимость ИЦ ЕЭ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933 г. Москва, Волоколамское ш. 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едвижимость Северо-Западного энергетического И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36 г. Санкт-Петербург, Невский пр., 111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едвижимость Южного ИЦ Энерге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4002 г. Ростов-на-Дон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Буденновский, </w:t>
            </w:r>
          </w:p>
          <w:p>
            <w:pPr>
              <w:pStyle w:val="Normal"/>
              <w:jc w:val="center"/>
              <w:rPr/>
            </w:pPr>
            <w:r>
              <w:rPr/>
              <w:t>д. 2 оф. 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го общества «Недвижимость ИЦ энергетики Ура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75 г. Екатеринбург, ул. Первомайская, д. 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едвижимость Сибирского энергетического НТ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32 г. Новосибирск, пр-т Димитрова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едвижимость ВНИПИэнергопр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94 г. Москва, Семеновская набережная, д. 2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едвижимость ИЦ энергетики Поволж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45 г. Самара, ул. Авроры, д. 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еверо-Западная энергетическая управляющ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67, г. Санкт-Петербург, пл. Александра Невского, д. 2, лит.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энергетики и электрификации «Ингуш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101, Республика Ингушетия, г. Назрань, ул. Чеченская, д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евкавказ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00 РСО-Алания, г. Владикавказ, ул. Тамаева,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энергетики и электрификации Куб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3 г. Краснодар, ул. Ставропольская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ансионат отдыха «Энергет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490 краснодарский край, с. Дивноморское, ул. Пионерская, д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Оздоровительный комплекс «Плам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856 Краснодарский край, Туапсинский район, пос. Новомихайловский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 Куба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80 г. Краснодар, ул. Новороссийская, 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Томская распределительн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4041 г. Томск, </w:t>
            </w:r>
          </w:p>
          <w:p>
            <w:pPr>
              <w:pStyle w:val="Normal"/>
              <w:jc w:val="center"/>
              <w:rPr/>
            </w:pPr>
            <w:r>
              <w:rPr/>
              <w:t>пр. Кирова, 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Объединение ВНИПИэнергопр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94 г. Москва, Семеновская наб., 2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пециальное конструкторское бюро теплоэнергетического оборудования В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80 г. Москва, 3-й Автозаводский пр-д,</w:t>
            </w:r>
          </w:p>
          <w:p>
            <w:pPr>
              <w:pStyle w:val="Normal"/>
              <w:jc w:val="center"/>
              <w:rPr/>
            </w:pPr>
            <w:r>
              <w:rPr/>
              <w:t>д. 4 корп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Федеральная сетевая компания Единой энергетической систе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30 г. Москва, ул. Академика Челомея, д. 5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ковский узел связи энерге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30 г. Москва, ул. Академика Челомея, д. 5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Научно-технический центр Федеральной сетевой компании Единой энергетической систем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1, г. Москва,ш. Каширское, д.22, корп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Главная электросетевая сервисная компания Единой национальной электрической се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18, г. Москва, ул. Ткацкая, д.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08, Московская обл., г. Ногинск, ул. Парковая, д. 1, стр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30, г. Москва, ул. Академика Челомея, д. 5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 "Энергостройснабкомплект ЕЭ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90, г. Москва, ул. Артюхиной,   д. 6, корп.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 "Агентство по прогнозированию балансов в электроэнергетик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1, г. Москва, Каширское шоссе, д. 22, корп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Читатехэнерг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, Читинская обл, г. Чита, ул. 9 Января, д.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Мобильные газотурбинные электрические стан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72, г.Москва, Берсеневская наб., д.16, стр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ндекс энергетики - ФСК ЕЭ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30, г. Москва, ул. Академика Челомея, д. 5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Волгаэнергоснабкомплек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71, Москва, Ленинский пр-т, д. 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Энерготехкомплек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28, г.Москва, Подколокольный пер., 13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Томские магистральные се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г. Томск, пр. Кирова,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Главный вычислительный центр энергетик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72, г. Москва, Берсеневская наб., д. 16, стр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Кубанские магистральные се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11, Краснодарский край, г. Краснодар, ул. Трамвайная, д.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тран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30, Россия, г. Санкт-Петербург, пос. Белоостров, Новое шоссе, д.45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а «Дон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06 г. Ростов-на-Дону, ул. Пушкинская 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Региональная корпорация разви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2 г. Ростов-на-Дону, ул. Суворова 91, этаж 7, ком.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онэнерго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80 Ростовская область, г. Батайск, ул. Речная 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гиональные коммунальные систе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00 Ростовская область, г. Шахты, ул. Советская 187/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Федеральный испытательный цен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08, Санкт-Петербург, г. Пушкин, Октябрьский б-р, д. 50/30, лит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аргин Олег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регваль Сергей Георг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риков Серг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 Олег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ченко Алла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ошихин Игорь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Еле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иков Константин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атовский Павел Григо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ягин Александр Вяче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олева Еле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рикова Татья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енко Григорий Григо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Ольга Вениам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тьев Станислав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ютин Петр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менко Владислав Леон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н Серг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сунов Павел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иков Олег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цев Алексей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инников Виктор Яковл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снев Михаил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ченко Анатоли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 Сергей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 Александр Арк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 Константин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агерус Светла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блоков Анатолий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шко Максим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жан Эрик Пь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аб Виктор Виле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 Дмитри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няева Диа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аков Евгени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ынов Дмитрий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ходов Владимир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 Алекс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тин Павел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занов Алексей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манов Алексей Вяче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ин Родион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ников Викто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ов Андрей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олина Наталь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гарькова Евген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шурин Герман Ль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зеев Борис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Александр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нко Татья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ев Дмитрий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аленко Роман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цкая Олес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чинский Андрей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рье Александр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Юри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валов Владими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шев Артур Магоме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Виктор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овский Игорь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лентьев Вадим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инко Андре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 Павел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Эдуард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умов Ремир Эрк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Виктор Герм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ыпова Алла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аев Никола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 Александр Иль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вец Кирилл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Серге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ов Серг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кин Евгени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няков Николай Иго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фесов Юрий Казбек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инов Вячеслав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отов Артем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чугина Мари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чков Михаил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лапов Игорь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манов Ю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антинов Олег Конста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ьков Александр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ов Виктор Георг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вцов Геннади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ндарь Владими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br w:type="page"/>
      </w:r>
      <w:r>
        <w:rPr/>
        <w:t xml:space="preserve"> </w:t>
      </w: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64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3194"/>
        <w:gridCol w:w="2126"/>
        <w:gridCol w:w="1560"/>
        <w:gridCol w:w="1980"/>
        <w:gridCol w:w="2272"/>
        <w:gridCol w:w="2193"/>
        <w:gridCol w:w="2193"/>
        <w:gridCol w:w="2193"/>
        <w:gridCol w:w="2193"/>
        <w:gridCol w:w="21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 уставном капитале акционерного общества, 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и основания, 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4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Юрий Вячеслав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Юрий Вячеслав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4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гваль Сергей Георги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регваль Сергей Георги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/>
              <w:t>31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4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Семериков Александр Сергеевич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риков Александр Сергеевич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4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Семериков Сергей Александ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риков Сергей Александ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сведений об аффилированном л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4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едвижимость ИЦ ЕЭС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33 г. Москва, Волоколамское ш., 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Недвижимость ИЦ ЕЭС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33 г. Москва, Волоколамское ш., 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сведений об аффилированном л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4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едвижимость ИЦ энергетики Поволжья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01 г. Самара, ул. Самарская, д. 20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едвижимость ИЦ энергетики Поволжья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01 г. Самара, ул. Авроры, д. 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сведений об аффилированном л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4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энергетики и электрификации «Ингушэнерго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101, Республика Ингушетия, г. Назрань, ул. Чеченская, д.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энергетики и электрификации «Ингушэнерго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101, Республика Ингушетия, г. Назрань, ул. Чеченская, 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сведений об аффилированном л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4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184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Большая Татарская, д. 35 стр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23, г. Москва, Семеновский пер., д.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сведений об аффилированном л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4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7506 Ставропольский край, 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>пос. Энергетик, ул. Подстанционная, д.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7506 Ставропольский край, 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>пос. Энергетик, ул. Подстанционная, д. 1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сведений об аффилированном л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4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манов Алексей Вячеслав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манов Алексей Вячеслав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 из списка группы лиц, принадлежащих к той же группе лиц, к которой принадлежит Об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4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мичев Евгений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мичев Евгений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 в список лиц, принадлежащих к той же группе лиц, к которой принадлежит Общ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4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блоков Анатолий Юр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блоков Анатолий Юр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был из списка группы лиц, принадлежащих к той же группе лиц, к которой принадлежит Общ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4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анов Евгений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анов Евгений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 в список лиц, принадлежащих к той же группе лиц, к которой принадлежит Общ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4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енко Григорий Григор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енко Григорий Григор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был из списка группы лиц, принадлежащих к той же группе лиц, к которой принадлежит Общ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4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куров Игорь Владими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куров Игорь Владими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 в список лиц, принадлежащих к той же группе лиц, к которой принадлежит Общ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4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ников Виктор Александ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ников Виктор Александ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был из списка группы лиц, принадлежащих к той же группе лиц, к которой принадлежит Общ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4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ин Иван Васил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ин Иван Васил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 в список лиц, принадлежащих к той же группе лиц, к которой принадлежит Общ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4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олина Наталья Александр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олина Наталья Александр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был из списка группы лиц, принадлежащих к той же группе лиц, к которой принадлежит Общ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4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онов Дмитрий Витал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онов Дмитрий Витал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 в список лиц, принадлежащих к той же группе лиц, к которой принадлежит Общ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4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ыпова Алла Валерь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ыпова Алла Валерь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был из списка группы лиц, принадлежащих к той же группе лиц, к которой принадлежит Общ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4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инский Алексей Юр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инский Алексей Юр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 в список лиц, принадлежащих к той же группе лиц, к которой принадлежит Общ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4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инников Виктор Яковл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инников Виктор Яковл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был из списка группы лиц, принадлежащих к той же группе лиц, к которой принадлежит Общ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4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ченко Евгений Александ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ченко Евгений Александ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 в список лиц, принадлежащих к той же группе лиц, к которой принадлежит Общ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4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менко Владислав Леонид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менко Владислав Леонид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 в список лиц, принадлежащих к той же группе лиц, к которой принадлежит Общ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4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Федеральный испытательный центр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Федеральный испытательный центр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08, Санкт-Петербург, г. Пушкин, Октябрьский б-р, д. 50/30, лит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 в список лиц, принадлежащих к той же группе лиц, к которой принадлежит Общ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4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 Сергей Геннад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 Сергей Геннад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0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284" w:bottom="3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23:00Z</dcterms:created>
  <dc:creator>Prof-RomanovaAA</dc:creator>
  <dc:description/>
  <cp:keywords/>
  <dc:language>en-US</dc:language>
  <cp:lastModifiedBy>Зотина</cp:lastModifiedBy>
  <cp:lastPrinted>2014-07-02T13:41:00Z</cp:lastPrinted>
  <dcterms:modified xsi:type="dcterms:W3CDTF">2015-01-12T09:32:00Z</dcterms:modified>
  <cp:revision>32</cp:revision>
  <dc:subject/>
  <dc:title>Приложение 24</dc:title>
</cp:coreProperties>
</file>