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 Екатеринбургэнергосбыт"</w:t>
        <w:br/>
        <w:t>(код эмитента 55347-Е 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08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014,  Екатеринбург,  ул. Сурикова, 48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иректор ОАО"Екатеринбургэнергосбыт"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С.Сем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 66712508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  10866580026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3.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126"/>
        <w:gridCol w:w="3119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лер Юрий Вениам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сия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. 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зерцев Юри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си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01.2008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 Серге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си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Клименко</w:t>
            </w:r>
            <w:r>
              <w:rPr/>
              <w:t xml:space="preserve"> </w:t>
            </w:r>
            <w:r>
              <w:rPr>
                <w:bCs/>
                <w:iCs/>
              </w:rPr>
              <w:t>Сергей</w:t>
            </w:r>
            <w:r>
              <w:rPr/>
              <w:t xml:space="preserve"> </w:t>
            </w:r>
            <w:r>
              <w:rPr>
                <w:bCs/>
                <w:iCs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оссия, г. Екатеринбур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0.01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ел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bCs/>
                <w:iCs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ом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Россия, г. Екатеринбур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01.2008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емериков</w:t>
            </w:r>
            <w:r>
              <w:rPr/>
              <w:t xml:space="preserve"> </w:t>
            </w:r>
            <w:r>
              <w:rPr>
                <w:bCs/>
                <w:iCs/>
              </w:rPr>
              <w:t>Александр</w:t>
            </w:r>
            <w:r>
              <w:rPr/>
              <w:t xml:space="preserve"> </w:t>
            </w:r>
            <w:r>
              <w:rPr>
                <w:bCs/>
                <w:iCs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си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30.01.20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ечинашвили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менко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0.01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рытое акционерное общество энергетики и электрификации "Свердловэ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620219, г. Екатеринбург, проспект Космонавтов,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04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  <w:r>
              <w:rPr>
                <w:bCs/>
                <w:iCs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8:00Z</dcterms:created>
  <dc:creator>Chehonadskih</dc:creator>
  <dc:description/>
  <cp:keywords/>
  <dc:language>en-US</dc:language>
  <cp:lastModifiedBy>demina</cp:lastModifiedBy>
  <cp:lastPrinted>2008-05-13T14:44:00Z</cp:lastPrinted>
  <dcterms:modified xsi:type="dcterms:W3CDTF">2008-05-15T07:30:00Z</dcterms:modified>
  <cp:revision>12</cp:revision>
  <dc:subject/>
  <dc:title/>
</cp:coreProperties>
</file>