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9.201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4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рес страницы в сети Интернет: http://www.e-disclosure.ru/portal/company.aspx?id=15325;  http://www.eens.r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3553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Попов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  <w:tc>
          <w:tcPr>
            <w:tcW w:w="3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552"/>
        <w:gridCol w:w="3260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сполняет функции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зовцев Михаи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Золотарев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ожемяко Алексе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Спирин Андр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Чирк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Юшков Константи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3 г. Москва, ул. Беловеж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Екатеринбург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2, г. Екатеринбург, ул. Чайковского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бирский тракт, </w:t>
            </w:r>
          </w:p>
          <w:p>
            <w:pPr>
              <w:pStyle w:val="Normal"/>
              <w:jc w:val="center"/>
              <w:rPr/>
            </w:pPr>
            <w:r>
              <w:rPr/>
              <w:t>д. 3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8, г. Москва, 2-я Ямская ул.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инноваций и энерго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городская электр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 г. Ярославль, ул. Чайковского, д. 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 Ленинградская область, г. Гатчина, ул. Соборная, д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Заводская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184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Татарская, д. 35 стр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ая объединенн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Москва. 2-ой Павелецкий проезд, д.3, ст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7, Московская область, г. Подольск, ул. Кирова, д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9, г. Москва, ул. Реутовская, д. 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«Москабельсеть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88, г.Москва, ул. Южнопортовая, д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 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. Старокаширское, 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, Приморский край, г. Владивосток, пр. Партизанский, д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21 г. Красноярск, ул. Бограда, д. 14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1, Республика Тыва, г.Кызыл, ул. Рабоч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1, Кемеровская область, г. Кемерово, ул. Станционна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Ф Сети 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0, г. Москва, 2-й Сыромятнический переулок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электросеть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4, г. Санкт-Петербург, Синопская набережная, д. 60-62, лит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 г. Нижний Новгород, ул. Рождественская,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4 Кировская область, Оричевский район, п. Оричи, ул. Южная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 профилакторий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Авиационн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асть, г. Бор, ул. Луначарского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41 Нижегородская область, Лысковский район, с. Беренд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 Саратов,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42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ул. ул. Московская, д. 14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-профилакторий «Солне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увашская автотранспорт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 г. Ростов-на-Дону, ул. Большая Садовая, д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, г. Ростов-на-Дону, ул. Большая Садовая, д. 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гоград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6 г. Волгоград, ул. Грановитая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Ленинский проспект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йбы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шахтинск-10, пос. Соколово-Кундрю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рск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за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818 Краснодарский край, Туапсинский район, ст. Шепс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 г. 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пл. Конституции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0, г. Санкт-Петербург, ВО, 12 линия, д. 43, лит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6 Санкт-Петербург, г. Сестрорецк, ул. Коммунаров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ушкин, 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.Пятигорск,пос.Энергетик, ул.Подстанционная,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еч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естанская энергосбыт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12 г. Махачкала, ул. Дахадаева, д.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 КБР, г. Нальчик, ул. Щорс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рачаево-Черкес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00 Карачаево-Черкесская Республика, г. Черкесск, ул. Османа Касаева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м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 Республика Калмыкия, г. Элиста, ул. Лермонтова, д.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4 Республика Тыва, г. Кызыл, ул. Заводская, д.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Янтар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40 г. Калининград, ул. Театральная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 Тюменская область, Ханты-Мансийский автономный округ - Югра, г. Сургут, ул. Университет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, г. Сургут, Тюменская область, Ханты-Мансийский автономный округ – Югра, ул. Университетская,  д.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62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Чаплыгин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Е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еверо-Западного энергетического 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36 г. Санкт-Петербург, Невский пр., 11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Южного ИЦ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002 г. Ростов-на-Д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Буденновский, </w:t>
            </w:r>
          </w:p>
          <w:p>
            <w:pPr>
              <w:pStyle w:val="Normal"/>
              <w:jc w:val="center"/>
              <w:rPr/>
            </w:pPr>
            <w:r>
              <w:rPr/>
              <w:t>д. 2 оф.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го общества «Недвижимость ИЦ энергетики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5 г. Екатеринбург, ул. Первомайская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ибирского энергетического НТ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2 г. Новосибирск, пр-т Димитрова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ережная, д.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энергетики По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1 г. Самара, ул. Самарская, д. 20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67 г. Санкт-Петербург, пл. Александра Невского, д. 2, лит.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1 Республика Ингушетия, г. Назрань, ул. Чеченская, д. 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кавказ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 РСО-Алания, г. Владикавказ, ул. Тамаев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3 г. Краснодар, ул. Ставрополь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омская распределитель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 г. Томск, </w:t>
            </w:r>
          </w:p>
          <w:p>
            <w:pPr>
              <w:pStyle w:val="Normal"/>
              <w:jc w:val="center"/>
              <w:rPr/>
            </w:pPr>
            <w:r>
              <w:rPr/>
              <w:t>пр. Кирова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8, г. Москва, ул. Ткацкая, д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color w:val="000000"/>
              </w:rPr>
              <w:t>ткрытое 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08, Московская обл., г. Ногинск, ул. Парковая, д. 1, стр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90, г. Москва, ул. Артюхиной,   д. 6, корп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 Каширское шоссе, д. 22, корп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1, Москва, Ленинский пр-т, д.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 Москва, Берсеневская наб., д. 16, стр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/>
              <w:t>Кубанские магистраль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о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6 г. Ростов-на-Дону, ул. Пушкинская, 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2, г. Ростов-на-Дону, ул. Суворова, 91, этаж 7, ком.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., г. Батайск, ул. Речная,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00 Ростовская обл., г. Шахты, ул. Советская, 187/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Юри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гин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Олег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ов Константи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ле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ов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ов Паве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ев Алекс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инский Алекс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Анато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Константи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мичев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шко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ан Эрик Пь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Дмит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няева Ди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ходов Владими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зан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н Родио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ин Иван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урин Герман Ль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енко Рома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цкая Олес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рье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шев Артур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ентьев Вадим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Эдуард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умов Ремир Эрк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иктор Гер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 Дмитрий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Никола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вец Кирил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Вячеслав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гин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 Игорь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иктор Гео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Геннад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ндарь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96, г. Москва, Уланский переулок, дом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2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3 г. Москва, Беловежская ул.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9, г. Москва, ул. Шипиловская, д. 1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9, г. Москва, ул. Реутовская, д.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6 г. Санкт-Петербург, Территория Марсово Поле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67, г. Санкт-Петербург, пл. Александра Невского, д. 2,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20 Республика Ингушетия, н. Назрань, ул. Муталиева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1, Республика Ингушетия, г. Назрань, ул. Чеченская, д.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ДФ Восто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0, г. Москва, 2-й Сыромятнический переулок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Ф Сети Восто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0, г. Москва, 2-й Сыромятнический переулок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47, г. Санкт-Петербург, пл. Конституции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4, г. Санкт-Петербург, Синопская набережная, д. 60-62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5, г. Москва улица Садовническая дом 27 стр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08, Московская область, г. Ногинск, ул. Парковая, д. 1, стр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группы лиц, принадлежащих к той же группе лиц, к которой принадлежит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ев Алексей Валенти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ев Алексей Валенти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ченко Любовь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ченко Любовь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ленко Никола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ленко Никола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Серг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Серг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миров Петр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миров Петр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о Леонид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о Леонид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ин Иван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ин Иван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ев Алексей Бори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ев Алексей Бори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ентьев Вадим Геннад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ентьев Вадим Геннад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а «Дон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6 г. Ростов-на-Дону, ул. Пушкинская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а «Дон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6 г. Ростов-на-Дону, ул. Пушкинская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500 Ростовская область, г. Шахты, ул. Советская 187/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500 Ростовская область, г. Шахты, ул. Советская 187/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иктор Георг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иктор Георг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Геннади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цов Геннадий Иванович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ндарь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ндарь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2:00Z</dcterms:created>
  <dc:creator>Prof-RomanovaAA</dc:creator>
  <dc:description/>
  <cp:keywords/>
  <dc:language>en-US</dc:language>
  <cp:lastModifiedBy>Зотина</cp:lastModifiedBy>
  <cp:lastPrinted>2014-07-02T13:41:00Z</cp:lastPrinted>
  <dcterms:modified xsi:type="dcterms:W3CDTF">2014-10-02T07:21:00Z</dcterms:modified>
  <cp:revision>10</cp:revision>
  <dc:subject/>
  <dc:title>Приложение 24</dc:title>
</cp:coreProperties>
</file>