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Екатеринбургэнергосбыт"</w:t>
        <w:br/>
      </w:r>
      <w:r>
        <w:rPr>
          <w:b/>
          <w:bCs/>
          <w:i/>
          <w:iCs/>
          <w:sz w:val="28"/>
          <w:szCs w:val="28"/>
        </w:rPr>
        <w:t>(код эмитента: 55347-Е)</w:t>
      </w:r>
    </w:p>
    <w:p>
      <w:pPr>
        <w:pStyle w:val="Normal"/>
        <w:spacing w:before="360" w:after="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0.09.2009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эмитента: </w:t>
      </w:r>
      <w:r>
        <w:rPr>
          <w:sz w:val="28"/>
          <w:szCs w:val="28"/>
        </w:rPr>
        <w:t>620141,  Екатеринбург,  ул. Сурикова, 48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страницы в сети Интернет: http://www.eesk.ru/</w:t>
      </w:r>
      <w:r>
        <w:rPr>
          <w:color w:val="000000"/>
          <w:sz w:val="28"/>
          <w:szCs w:val="28"/>
          <w:lang w:val="en-US"/>
        </w:rPr>
        <w:t>eens/</w:t>
      </w:r>
      <w:r>
        <w:rPr>
          <w:color w:val="000000"/>
          <w:sz w:val="28"/>
          <w:szCs w:val="28"/>
        </w:rPr>
        <w:t>akcioneram/af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ОАО «Екатеринбургэнергосбыт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С.Семер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67125089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866580026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9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126"/>
        <w:gridCol w:w="3119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 Алексе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ина Анн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енко Сергей 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ов Андрей Адоль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дых Серге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ерст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ндашиев Саян Бальжиним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026,</w:t>
            </w:r>
          </w:p>
          <w:p>
            <w:pPr>
              <w:pStyle w:val="Normal"/>
              <w:jc w:val="both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мина - Сибиряка,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,0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5"/>
        <w:gridCol w:w="567"/>
        <w:gridCol w:w="3470"/>
      </w:tblGrid>
      <w:tr>
        <w:trPr>
          <w:trHeight w:val="29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/>
              <w:t>01.07.20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.09.2009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26.06.2009 г. (Протокол № 1 от 02.07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01"/>
        <w:gridCol w:w="1976"/>
        <w:gridCol w:w="21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лер Юрий Вениам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842"/>
        <w:gridCol w:w="211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лер Юрий Вениаминович не является членом Совета директоров Общества. Сведения из списка аффилированных лиц исключ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26.06.2009 г. (Протокол № 1 от 02.07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3969"/>
        <w:gridCol w:w="1701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зерцев Юрий Тимоф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3969"/>
        <w:gridCol w:w="1701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зерцев Юрий Тимофеевич не является членом Совета директоров Общества. Сведения из списка аффилированных лиц исключены.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26.06.2009 г. (Протокол № 1 от 02.07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3969"/>
        <w:gridCol w:w="1701"/>
        <w:gridCol w:w="1984"/>
        <w:gridCol w:w="1985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ак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3969"/>
        <w:gridCol w:w="1710"/>
        <w:gridCol w:w="2193"/>
        <w:gridCol w:w="1767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 Сергей Анатольевич не является членом Совета директоров Общества. Сведения из списка аффилированных лиц исключены.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26.06.2009 г. (Протокол № 1 от 02.07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3969"/>
        <w:gridCol w:w="1701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3969"/>
        <w:gridCol w:w="1701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селова Елена Александровна не является членом Совета директоров Общества. Сведения из списка аффилированных лиц исключены.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26.06.2009 г. (Протокол № 1 от 02.07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84"/>
        <w:gridCol w:w="1985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хом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 Сергей Владимирович не является членом Совета директоров Общества. Сведения из списка аффилированных лиц исключены.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26.06.2009 г. (Протокол № 1 от 02.07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чинашвили Ольг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ечинашвили Ольга Валерьевна не является членом Совета директоров Общества. Сведения из списка аффилированных лиц исключены.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26.06.2009 г. (Протокол № 1 от 02.07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енко 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менко Павел Александрович не является членом Совета директоров Общества. Сведения из списка аффилированных лиц исключены.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 в список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26.06.2009 г. (Протокол № 1 от 02.07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/>
      </w:pPr>
      <w:r>
        <w:rPr/>
        <w:t>До изменения свед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 Алексе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 в список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26.06.2009 г. (Протокол № 1 от 02.07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/>
      </w:pPr>
      <w:r>
        <w:rPr/>
        <w:t>До изменения свед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аре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 в список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26.06.2009 г. (Протокол № 1 от 02.07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/>
      </w:pPr>
      <w:r>
        <w:rPr/>
        <w:t>До изменения свед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ина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 в список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26.06.2009 г. (Протокол № 1 от 02.07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до </w:t>
      </w:r>
      <w:r>
        <w:rPr>
          <w:b/>
        </w:rPr>
        <w:t>изменения:</w:t>
      </w:r>
    </w:p>
    <w:p>
      <w:pPr>
        <w:pStyle w:val="Normal"/>
        <w:rPr/>
      </w:pPr>
      <w:r>
        <w:rPr/>
        <w:t>До изменения свед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ов Андрей Адоль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 в список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26.06.2009 г. (Протокол № 1 от 02.07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/>
      </w:pPr>
      <w:r>
        <w:rPr/>
        <w:t>До изменения свед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ых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 в список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26.06.2009 г. (Протокол № 1 от 02.07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/>
      </w:pPr>
      <w:r>
        <w:rPr/>
        <w:t>До изменения свед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верст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 в список аффилированных лиц ОАО «Екатеринбургэнергосбыт» в связи с избранием нового Совета директоров на годовом Общем собрании акционеров ОАО «Екатеринбургэнегосбыт» 26.06.2009 г. (Протокол № 1 от 02.07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/>
      </w:pPr>
      <w:r>
        <w:rPr/>
        <w:t>До изменения свед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рендашиев Саян Бальжиним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0:00Z</dcterms:created>
  <dc:creator>garant</dc:creator>
  <dc:description/>
  <cp:keywords/>
  <dc:language>en-US</dc:language>
  <cp:lastModifiedBy>Zlokazov</cp:lastModifiedBy>
  <cp:lastPrinted>2009-10-01T13:14:00Z</cp:lastPrinted>
  <dcterms:modified xsi:type="dcterms:W3CDTF">2009-10-02T06:50:00Z</dcterms:modified>
  <cp:revision>2</cp:revision>
  <dc:subject/>
  <dc:title>Приложение 24</dc:title>
</cp:coreProperties>
</file>