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Style2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3"/>
        <w:jc w:val="center"/>
        <w:rPr/>
      </w:pPr>
      <w:r>
        <w:rPr>
          <w:b/>
          <w:sz w:val="32"/>
          <w:szCs w:val="32"/>
        </w:rPr>
        <w:t>Акционерное общество</w:t>
      </w:r>
    </w:p>
    <w:p>
      <w:pPr>
        <w:pStyle w:val="Style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катеринбургэнергосбы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8"/>
          <w:szCs w:val="28"/>
        </w:rPr>
        <w:t>Адрес эмитента</w:t>
      </w:r>
      <w:r>
        <w:rPr>
          <w:sz w:val="24"/>
          <w:szCs w:val="24"/>
        </w:rPr>
        <w:t xml:space="preserve">:  </w:t>
      </w:r>
      <w:r>
        <w:rPr>
          <w:b/>
          <w:bCs/>
          <w:iCs/>
          <w:sz w:val="28"/>
          <w:szCs w:val="28"/>
        </w:rPr>
        <w:t>620144 г. Екатеринбург, ул. Сурикова, д. 4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 </w:t>
      </w:r>
      <w:hyperlink r:id="rId2">
        <w:r>
          <w:rPr>
            <w:rStyle w:val="InternetLink"/>
            <w:sz w:val="28"/>
            <w:szCs w:val="28"/>
          </w:rPr>
          <w:t>http://www.e-disclosure.ru/portal/company.aspx?id=15325</w:t>
        </w:r>
      </w:hyperlink>
      <w:r>
        <w:rPr>
          <w:sz w:val="28"/>
          <w:szCs w:val="28"/>
        </w:rPr>
        <w:t xml:space="preserve">;  </w:t>
      </w:r>
      <w:hyperlink r:id="rId3">
        <w:r>
          <w:rPr>
            <w:rStyle w:val="InternetLink"/>
            <w:sz w:val="28"/>
            <w:szCs w:val="28"/>
          </w:rPr>
          <w:t>http://www.eens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5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5954"/>
        <w:gridCol w:w="567"/>
        <w:gridCol w:w="1150"/>
        <w:gridCol w:w="268"/>
        <w:gridCol w:w="2410"/>
        <w:gridCol w:w="567"/>
      </w:tblGrid>
      <w:tr>
        <w:trPr/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57" w:right="964" w:hanging="0"/>
              <w:rPr/>
            </w:pPr>
            <w:r>
              <w:rPr>
                <w:bCs/>
                <w:sz w:val="28"/>
                <w:szCs w:val="28"/>
              </w:rPr>
              <w:t>Директор АО «ЕЭнС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Ю. Миши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508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6580026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2268"/>
        <w:gridCol w:w="3543"/>
        <w:gridCol w:w="141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Ирина Юрь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гваль Сергей Георг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Вален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А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лков Дмитр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е Натал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рендашиев Саян Бальжиним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скин Дмитр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велев Юри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Россий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Екатеринбург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Ельцина, д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Ярославск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 г. Ярославль, ул. Блюхера, д.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6 г. Псков,</w:t>
            </w:r>
          </w:p>
          <w:p>
            <w:pPr>
              <w:pStyle w:val="Normal"/>
              <w:jc w:val="center"/>
              <w:rPr/>
            </w:pPr>
            <w:r>
              <w:rPr/>
              <w:t>ул. Старо-Текстильная, д.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 ул. Заводская, д.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осковская объединенная электро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Энерго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Ног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«МОЭСК-Инжинир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Завод по ремонту электротехнического оборуд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ыва, г.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Ставропольский край, город Пятиго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Сиб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оцсф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ибирьэлектросеть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62, г. Красноярск, ул. Вильского, д.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ная компания 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г. Санкт-Петербур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Нижний Нов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Автотранспорт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ировская область, Оричевский район, п. Ори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 профилакторий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Удмуртская республика, г. Иже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г. Б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еренде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ижегородская область, Лысковский район, с. Берендеев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Нижний Новгор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р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Вол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Сар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аторий-профилакторий «Солн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Орен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увашская автотранспорт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Чуваш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осервис Ю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Энергетический институт им. Г.М. Кржижан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редприятие сельского хозяйства Сокол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Новошахт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База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Туапсинский р-он, с. Шепс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 «Л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Ленэнергоспецремо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урорт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Царскосель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Пятигорск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Дагестанская сете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Чече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ченская республика, г. Грозный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Дагестанская энергосбыто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Дагестан, город Махачк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акционерное общество энергетики и электр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бардино-Балкарская Республика, город Нальч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рачаево-Черкесск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Карачаево-Черкесская Республика, город Черкес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Калм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Калмыкия, город Эли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Тыва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Тыва, город Кызы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Янтар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Калинин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jc w:val="center"/>
              <w:rPr/>
            </w:pPr>
            <w:r>
              <w:rPr/>
              <w:t>ул. Дарвина,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6,г. Калининград, Правая набережная, 10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010 г. Калининград, </w:t>
              <w:br/>
              <w:t>ул. Красносельская, 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Тюме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Тюменская область, Ханты-Мансийский автономный округ - Югра, город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Тюменьэнерго Инжинир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юменская область, Ханты-Мансийский автономный округ – Югра, г. Сургу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йТи Энерджи 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74, г. Москва, Китайгородский проезд, д. 7, стр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Центр технического заказч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Недвижимость ИЦ Е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 г. Москва, Волоколамское ш.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энергетики и электрификации «Севкавказ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Республика Северная Осетия – Алания, город Владикавка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энергетики и электрификации Куб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 город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ансионат отдыха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Краснодарский край, с. Дивномо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Краснода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Томская распредел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ород Том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., 2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 г. Москва, 3-й Автозавод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4 корп.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ая сетевая компания Единой энергетическ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Московский узел связи энерге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ш. Каширское, д.22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ционерное общество</w:t>
            </w:r>
            <w:r>
              <w:rPr/>
              <w:t xml:space="preserve">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г. Ног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Энергостройснабкомплект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 "Агентство по прогнозированию балансов в электроэнергетик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"Читатехэнер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айкальский край, г. Чи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"Мобильные газотурбинные электрические станц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Москва, Берсеневская наб., д.16, стр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омск, пр. Киров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"</w:t>
            </w:r>
            <w:r>
              <w:rPr/>
              <w:t>Кубанские магистральные се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11, Краснодарский край, г. Краснодар, ул. Трамвайная, д.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30, Россия, г. Санкт-Петербург, пос. Белоостров, Новое шоссе, д.4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Федеральный испытатель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, Санкт-Петербур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инский Павел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 Кирил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ченко Алл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кан Анзаур Мур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дник Арте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нир Юри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 Тать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льг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пов Алекс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тин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менко Владислав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ушкин 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ина И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тонов Владимир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ов Анатоли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ынов Дмит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ин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Алекс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н Паве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не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тохин Арсений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 Викт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ов Андре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ол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ровская Ларис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нин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бзеев Борис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 Серге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 Андр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валыг Владислав Товарищт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акова Владислав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нко Андре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ихов Александр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иков Серг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ев Александр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невский Вадим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кин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фесов Юрий Казб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нковский Геннад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Артем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лапов Игорь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ьков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на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анкт-Петербургские электрические 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ород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Петродворцовая электр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Олег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арянов Рамиль Ягафа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ец Александр Каз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липенко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Филипп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ин Алекс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юмин Андрей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СК -Управление актив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Моск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Станислав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бина Еле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дко Денис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ин Виталий Гер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 Павел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лин Павел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ин Макси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227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 уставном капитале акционерного общества, %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ченко Евгений Александ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ух Владимир Михайл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юк Эдуард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шкуров Вадим Иль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иков Сергей Валенти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на Алексе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Александр Серг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ышев Дмитрий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цев Юрий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ев Александр Анатол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дате наступления основания отнесения к аффилированному 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талий Валер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 Борис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лександр Борис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дате наступления основания отнесения к аффилированному л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Дмит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 Дмит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ин Виталий Герм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отин Виталий Герман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 Павел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ков Павел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лин Павел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лин Павел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ин Максим Серг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лось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ин Максим Серг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 г. Москва, 3-й Автозавод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4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сведений о названии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«Северо-Западная энергетическая управляющая компан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Северо-Западная энергетическая управляющая компан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, г. Санкт-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а «Донэнерго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Ростов-на-Д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Региональная корпорация развития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22 г. Ростов-на-Дону, ул. Суворова 91, этаж 7, ком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>
          <w:trHeight w:val="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тие из списка аффилированны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9</w:t>
            </w:r>
          </w:p>
        </w:tc>
      </w:tr>
      <w:tr>
        <w:trPr/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нэнергосервис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880 Ростовская область, г. Батайск, ул. Речная 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5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325" TargetMode="External"/><Relationship Id="rId3" Type="http://schemas.openxmlformats.org/officeDocument/2006/relationships/hyperlink" Target="http://www.ee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21:00Z</dcterms:created>
  <dc:creator>Prof-RomanovaAA</dc:creator>
  <dc:description/>
  <cp:keywords/>
  <dc:language>en-US</dc:language>
  <cp:lastModifiedBy>Мисюра Юлия Васильевна</cp:lastModifiedBy>
  <cp:lastPrinted>2019-01-10T11:45:00Z</cp:lastPrinted>
  <dcterms:modified xsi:type="dcterms:W3CDTF">2019-04-02T10:03:00Z</dcterms:modified>
  <cp:revision>18</cp:revision>
  <dc:subject/>
  <dc:title>Приложение 24</dc:title>
</cp:coreProperties>
</file>