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,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964" w:hanging="0"/>
              <w:rPr/>
            </w:pPr>
            <w:r>
              <w:rPr>
                <w:bCs/>
                <w:sz w:val="28"/>
                <w:szCs w:val="28"/>
              </w:rPr>
              <w:t>Директор АО «ЕЭн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 Андр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Москабельсеть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Дальэнергоcеть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орский край, г. Владиво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Оричевский район, п. Ор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Новошахт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Туапсинский р-он, с. Шеп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ятигорс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еспублика, г. Грозный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Тюменьэнерго Инжини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Ингуш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Ингушетия, город Назр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инский Паве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н Анзаур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ир Ю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Эдуар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н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ский Вад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уров Вад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на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юк Ег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ин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енко Константи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ин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о 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абельэнергоремон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юк Его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юк Его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организационно-правовой форме и адрес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, г. Москва, Старокаширское ш., д.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дрес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. Пятигорск, пос. Энергетик, ул. Подстанционная, д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дрес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1:00Z</dcterms:created>
  <dc:creator>Prof-RomanovaAA</dc:creator>
  <dc:description/>
  <cp:keywords/>
  <dc:language>en-US</dc:language>
  <cp:lastModifiedBy>Мисюра Юлия Васильевна</cp:lastModifiedBy>
  <cp:lastPrinted>2017-08-09T09:04:00Z</cp:lastPrinted>
  <dcterms:modified xsi:type="dcterms:W3CDTF">2018-04-02T10:31:00Z</dcterms:modified>
  <cp:revision>4</cp:revision>
  <dc:subject/>
  <dc:title>Приложение 24</dc:title>
</cp:coreProperties>
</file>