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Акционерное общество</w:t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«Екатеринбургэнергос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Адрес эмитента</w:t>
      </w:r>
      <w:r>
        <w:rPr>
          <w:sz w:val="24"/>
          <w:szCs w:val="24"/>
        </w:rPr>
        <w:t xml:space="preserve">:  </w:t>
      </w:r>
      <w:r>
        <w:rPr>
          <w:b/>
          <w:bCs/>
          <w:iCs/>
          <w:sz w:val="28"/>
          <w:szCs w:val="28"/>
        </w:rPr>
        <w:t>620144, г. Екатеринбург, ул. Сурикова, д. 4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sz w:val="28"/>
            <w:szCs w:val="28"/>
          </w:rPr>
          <w:t>http://www.e-disclosure.ru/portal/company.aspx?id=15325</w:t>
        </w:r>
      </w:hyperlink>
      <w:r>
        <w:rPr>
          <w:color w:val="000000"/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</w:rPr>
          <w:t>http://www.eens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5954"/>
        <w:gridCol w:w="567"/>
        <w:gridCol w:w="1150"/>
        <w:gridCol w:w="268"/>
        <w:gridCol w:w="2410"/>
        <w:gridCol w:w="567"/>
      </w:tblGrid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АО «Екатеринбургэнергосбы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Миш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508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6580026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268"/>
        <w:gridCol w:w="3543"/>
        <w:gridCol w:w="141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Ирина Ю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к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жемяко Алексей Пет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н Андр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Щербак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Ельцина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 г. Екатеринбург, ул. Мамина-Сибиряка, д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 г. Ярославль, ул. Блюхера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 инноваций и энерго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6 г. Псков,</w:t>
            </w:r>
          </w:p>
          <w:p>
            <w:pPr>
              <w:pStyle w:val="Normal"/>
              <w:jc w:val="center"/>
              <w:rPr/>
            </w:pPr>
            <w:r>
              <w:rPr/>
              <w:t>ул. Старо-Текстильная, д.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 ул. Заводская, д.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7, Московская область, г. Подольск, ул. Кирова, д.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9, г. Москва, ул. Реутовская, д. 7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«Москабельсеть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88, г.Москва, ул. Южнопортовая, д.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1 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. Старокаширское, </w:t>
            </w:r>
          </w:p>
          <w:p>
            <w:pPr>
              <w:pStyle w:val="Normal"/>
              <w:jc w:val="center"/>
              <w:rPr/>
            </w:pPr>
            <w:r>
              <w:rPr/>
              <w:t>д. 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Дальэнергоcеть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морский край, г. Владиво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21 г. Красноярск, ул. Бограда, д. 14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ыва, г.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62, г. Красноярск, ул. Вильского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г. Санкт-Петербург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Нижний Нов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4 Кировская область, Оричевский район, п. Оричи, ул. Южная,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 профилакторий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. Ижевск, ул. Авиационная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 Нижегородская область, г. Бор, ул. Луначарского,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41 Нижегородская область, Лысковский район, с. Беренде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Провиантская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р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2, г. Саратов,ул. ул. Московская, д. 1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23 г. Оренбург, </w:t>
            </w:r>
          </w:p>
          <w:p>
            <w:pPr>
              <w:pStyle w:val="Normal"/>
              <w:jc w:val="center"/>
              <w:rPr/>
            </w:pPr>
            <w:r>
              <w:rPr/>
              <w:t>ул. Турбинная,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, г. Ростов-на-Дону, ул. Большая Садовая, д. 4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Ленинский проспект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йбыше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шахтинск, пос. Соколово-Кундрюче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урская, д.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Туапсинский район, ст. Шепс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506 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, ул. Подстанционная, д. 1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нская республика, г. Грозный, Старопромысловское шоссе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Дагестанская энергосбыто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акционерное общество энергетики и электр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бардино-Балкарская Республика, город Нальч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рачаево-Черкесс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рачаево-Черкесская Республика, город Черкес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м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Калмыкия, город Э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Тыва, город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Янтар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jc w:val="center"/>
              <w:rPr/>
            </w:pPr>
            <w:r>
              <w:rPr/>
              <w:t>ул. Дарвина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6,г. Калининград, Правая набережная, 1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010 г. Калининград, </w:t>
              <w:br/>
              <w:t>ул. Красносельская,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Тюменская область, Ханты-Мансийский автономный округ - Югра, город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, г. Сургут, Тюменская область, Ханты-Мансийский автономный округ – Югра, ул. Университетская,  д. 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4, г. Москва, Китайгородский проезд, д. 7, стр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 г. Москва, Волоколамское ш.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Ингуш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Ингушетия, город Назра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Севкавказ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Северная Осетия – Алания, город Владикав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город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90 краснодарский край, с. Дивноморское, ул. Пионерская, д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56 Краснодарский край, Туапсинский район, пос. Новомихайловский,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Том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., 2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 г. Москва, 3-й Автозавод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4 кор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ш. Каширское, д.22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ционерное общество</w:t>
            </w:r>
            <w:r>
              <w:rPr/>
              <w:t xml:space="preserve">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Ног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Энергостройснабкомплект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Агентство по прогнозированию балансов в электроэнергети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"Читатех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Ч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Мобильные газотурбинные электрические стан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Москва, Берсеневская наб., д.16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омск, пр. Киров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"</w:t>
            </w:r>
            <w:r>
              <w:rPr/>
              <w:t>Кубан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11, Краснодарский край, г. Краснодар, ул. Трамвайная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30, Россия, г. Санкт-Петербург, пос. Белоостров, Новое шоссе, д.4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2 г. Ростов-на-Дону, ул. Суворова 91, этаж 7, ком.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, г. Батайск, ул. Речная 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08, Санкт-Петербург, пр. Невский, д. 111/3, лит.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ргин Олег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Олег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енко Алл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н Анзаур Му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л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юк Эдуард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тин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цев Алекс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х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ын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н Паве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ец Юр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в 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зеев Бор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ыстоянц Руслан Авд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нко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иков 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линский Ром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евский Вади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ов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куров Вадим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рокин Павел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кин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фесов Юрий Каз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Вяче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ков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на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етродворцовая электр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Олег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янов Рамиль Ягаф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юк Его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Филипп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СК -Управление актив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енко Константи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 Виктор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 Виктор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ков Андрей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ков Андрей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цкая Олеся Андр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цкая Олеся Андр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евский Вадим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евский Вадим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Серге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Серге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дате наступления основания отнесения к аффилированному 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енко Константин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енко Константин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дате наступления основания отнесения к аффилированному 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дате наступления основания отнесения к аффилированному 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дате наступления основания отнесения к аффилированному 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сведений об адресе 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 г. Нижний Новгород, ул. Рождественская, д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Нижний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дате наступления основания отнесения к аффилированному 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325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5:00Z</dcterms:created>
  <dc:creator>Prof-RomanovaAA</dc:creator>
  <dc:description/>
  <dc:language>en-US</dc:language>
  <cp:lastModifiedBy>Мисюра Юлия Васильевна</cp:lastModifiedBy>
  <cp:lastPrinted>2016-07-05T08:37:00Z</cp:lastPrinted>
  <dcterms:modified xsi:type="dcterms:W3CDTF">2017-07-03T12:24:00Z</dcterms:modified>
  <cp:revision>5</cp:revision>
  <dc:subject/>
  <dc:title>Приложение 24</dc:title>
</cp:coreProperties>
</file>