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Екатеринбургэнергосбыт"</w:t>
        <w:br/>
      </w:r>
      <w:r>
        <w:rPr>
          <w:b/>
          <w:bCs/>
          <w:i/>
          <w:iCs/>
          <w:sz w:val="28"/>
          <w:szCs w:val="28"/>
        </w:rPr>
        <w:t>(код эмитента: 55347-Е)</w:t>
      </w:r>
    </w:p>
    <w:p>
      <w:pPr>
        <w:pStyle w:val="Normal"/>
        <w:spacing w:before="360" w:after="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1.12.2009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эмитента: </w:t>
      </w:r>
      <w:r>
        <w:rPr>
          <w:sz w:val="28"/>
          <w:szCs w:val="28"/>
        </w:rPr>
        <w:t>620141,  Екатеринбург,  ул. Сурикова, 48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страницы в сети Интернет: http://www.eesk.ru/</w:t>
      </w:r>
      <w:r>
        <w:rPr>
          <w:color w:val="000000"/>
          <w:sz w:val="28"/>
          <w:szCs w:val="28"/>
          <w:lang w:val="en-US"/>
        </w:rPr>
        <w:t>eens</w:t>
      </w:r>
      <w:r>
        <w:rPr>
          <w:color w:val="000000"/>
          <w:sz w:val="28"/>
          <w:szCs w:val="28"/>
        </w:rPr>
        <w:t>/akcioneram/af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ОАО «Екатеринбургэнергосбыт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Е. Поп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67125089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866580026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12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126"/>
        <w:gridCol w:w="3119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арев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ина Анна Ю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енко Сергей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ов Андрей Адоль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Евген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ерст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рик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ндашиев Саян Бальжиним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0026,</w:t>
            </w:r>
          </w:p>
          <w:p>
            <w:pPr>
              <w:pStyle w:val="Normal"/>
              <w:jc w:val="both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амина - Сибиряка,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,0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5"/>
        <w:gridCol w:w="567"/>
        <w:gridCol w:w="3470"/>
      </w:tblGrid>
      <w:tr>
        <w:trPr>
          <w:trHeight w:val="29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/>
              <w:t>01.10.20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1.12.2009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 в связи с избранием нового Совета директоров на внеочередном Общем собрании акционеров ОАО «Екатеринбургэнегосбыт» 30.09.2009 г. (Протокол № 2 от 02.10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0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01"/>
        <w:gridCol w:w="1976"/>
        <w:gridCol w:w="21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 Алексе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842"/>
        <w:gridCol w:w="2118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бров Алексей Олегович не является членом Совета директоров Общества. Сведения из списка аффилированных лиц исключ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лючение из списка аффилированных лиц ОАО «Екатеринбургэнергосбыт» в связи с избранием нового Совета директоров на внеочередном Общем собрании акционеров ОАО «Екатеринбургэнегосбыт» 30.09.2009 г. (Протокол № 2 от 02.10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0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3969"/>
        <w:gridCol w:w="1701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ых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3969"/>
        <w:gridCol w:w="1701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дых Сергей Иванович не является членом Совета директоров Общества. Сведения из списка аффилированных лиц исключены.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 в список аффилированных лиц ОАО «Екатеринбургэнергосбыт» в связи с избранием нового Совета директоров на внеочередном Общем собрании акционеров ОАО «Екатеринбургэнегосбыт» 30.09.2009 г. (Протокол № 2 от 02.10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0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/>
      </w:pPr>
      <w:r>
        <w:rPr/>
        <w:t>До изменения свед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н Вале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0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37" w:leader="none"/>
              </w:tabs>
              <w:rPr/>
            </w:pPr>
            <w:r>
              <w:rPr/>
              <w:tab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ючен в список аффилированных лиц ОАО «Екатеринбургэнергосбыт» в связи с избранием нового Совета директоров на внеочередном Общем собрании акционеров ОАО «Екатеринбургэнегосбыт» 30.09.2009 г. (Протокол № 2 от 02.10.2009 г.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0.2009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2009 г.</w:t>
            </w:r>
          </w:p>
        </w:tc>
      </w:tr>
    </w:tbl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до изменения:</w:t>
      </w:r>
    </w:p>
    <w:p>
      <w:pPr>
        <w:pStyle w:val="Normal"/>
        <w:rPr/>
      </w:pPr>
      <w:r>
        <w:rPr/>
        <w:t>До изменения свед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сведений об аффилированном лице </w:t>
      </w:r>
      <w:r>
        <w:rPr>
          <w:b/>
        </w:rPr>
        <w:t>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68"/>
        <w:gridCol w:w="4110"/>
        <w:gridCol w:w="1560"/>
        <w:gridCol w:w="1976"/>
        <w:gridCol w:w="1993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0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4:00Z</dcterms:created>
  <dc:creator>garant</dc:creator>
  <dc:description/>
  <cp:keywords/>
  <dc:language>en-US</dc:language>
  <cp:lastModifiedBy>Demina</cp:lastModifiedBy>
  <cp:lastPrinted>2009-10-01T13:14:00Z</cp:lastPrinted>
  <dcterms:modified xsi:type="dcterms:W3CDTF">2010-01-11T08:56:00Z</dcterms:modified>
  <cp:revision>3</cp:revision>
  <dc:subject/>
  <dc:title>Приложение 24</dc:title>
</cp:coreProperties>
</file>