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 к Техническому заданию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ЕЭнС» намерено приобрести следующую продукцию в 2016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93"/>
        <w:gridCol w:w="139"/>
        <w:gridCol w:w="3739"/>
        <w:gridCol w:w="1532"/>
        <w:gridCol w:w="1607"/>
        <w:gridCol w:w="778"/>
        <w:gridCol w:w="1002"/>
        <w:gridCol w:w="1102"/>
        <w:gridCol w:w="1217"/>
      </w:tblGrid>
      <w:tr>
        <w:trPr>
          <w:trHeight w:val="4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укц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а за единиц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б. без НДС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. без НДС</w:t>
            </w:r>
          </w:p>
        </w:tc>
      </w:tr>
      <w:tr>
        <w:trPr>
          <w:trHeight w:val="4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родукци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ребования к качеству продукции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гласно закупочной документации  Заказчика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ложенной Участник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роизводител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Т, технический регламент, Техусловия    (ТУ) на изготовлени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купка № 29-168 лот № 1  Поставка канцелярских и прочих товар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поставки под потребность 2016  год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лики для факсов 210мм (дл.30м,вт.12,FAX СТАНДАРТ) 24шт.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ATTACHE (ЭК) запасной 9х9х9 белый бл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КОМУС на склейке 9х9х9 белый бл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КОМУС на склейке 9х9х9 цветной бл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с клеевым краем 38х51мм 100 л желт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Attache Selection миникуб 51х51, фреш 250 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с клеевым краем 51х76мм 100 л желт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КОМУС с клеев.краем Куб 76х76 неон.цвета 400л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ие закладки пласт. 5цв.по 20л. 12ммх45 Attache '03095102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ие закладки бум. 4цв.по 50л. неон 20х50мм Strips Kores '451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нот Симфония Цвета,А5,60л,спираль сверху,клетка 234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нот ГРАФО спираль А6 50л. клетк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нот на спирали А7 40л.  БИЗНЕС ATTACHE 14с153 кле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КОМУС в стакане 9х9х5 цветной бл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-кубик КОМУС в стакане 9х9х9 цветной бл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зитница карманная 80104-04 на 20 визит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айзер недат,синий,А5,130х200мм,96л,с визитницей на 60виз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умаги для флипчартов клетка 67,5х98 20 лист. Attache 5 бл/уп 80гр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ка магнитно-маркерная 1200х2400 BoardSYS одноэлементная Ф1-24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ка магнитно-маркерная 1-элементная 90х120 (AL.Проф., Стапь-Корея) Ф-12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ный держатель для досок Комус 30 мм, 5шт/уп. 3217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ей для чистки маркерных досок 250 мл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ка-стиратель для маркерных досок Губка резиновая Эконо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 6350 до 8л., пластик, с лин., прорезин. ручка, бело-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 Комус  Prima 6325 черный до 20л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 Kw-trio для люверсов на 30 л. серебрист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рокол ATTACHE 6760 до 60л., металл.,с лин.,с рез.вставкой,серебр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авитная книжка черная,А6,92x160,96стр,Agenda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авитная книжка коричнев,А5,142х210мм,120л,АТТАСНЕ Вуд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авитная книжка синяя БАЛАКРОН тиснение фольг.95х172мм, 8-00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ндарь настол,перек,2015,Госсимволика,газ,2 кр,105х14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улятор CASIO бухг. DM-1200MS-S-EH 12 разряд.,DP, нал, в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механический ICO Golf 0,5мм цвет ассорти Венгр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и цветные Карандаши цветные 12цв 6-гран Koh-I-Noor 335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 чернографитный KOH-I-NOOR 1380 ASTRA с ластиком Чех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ПВА 125г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ПВА 85г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МОМЕНТ-1 универсал 30м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-карандаш 15г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-карандаш 40г ATTACHE '1543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 канцелярский 85мл КОМУС, ролле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я бумаг 15мм 12шт./уп. Комус, в картонной коробк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я бумаг 19мм 12шт./уп. Комус цветные, картон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я бумаг 25мм 12шт./уп., в картонной коробк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я бумаг 32мм 12шт./уп., в картонной коробк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я бумаг 41мм 12шт./уп. Комус, в картонной коробк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жим для бумаг 51мм 12шт./уп. Комус, в картонной коробк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и металлические 12/100шт./уп. ATTACHE К12-100, к/кор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и для пробковых досок силовые ATTACHE 50 шт./уп. цв. AT-ALTS10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тик Attache,овальн.форм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деревянная 15см,ЛП-150,С0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20см флуор. Attache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20см прозр. бесцвет. краш.шкала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30см прозр.флуор.с держ.СТАММ ЛН-42 цв.ассорт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30см черная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металлич. 30см (12х1 ) BEIFA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ейка 30см прозр. бесцвет. краш.шкала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альня №1 School,набор д/черчения №1 ,НГ4-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маркеров для досок ATTACHE набор 4цв. 2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ATTACHE черный 2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ATTACHE зеленый 2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ATTACHE красный 2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ATTACHE синий 2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CC3120 зеленый 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CC3120 синий 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CC3120 красный 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досок КОМУС BY2304 черный 2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, черный, 1,5-3 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ICO TOP B синий 3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CC1118 красный 3-5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EDDING E-370/3 синий 1мм круглый наконечни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для CD ICO черный, 0,5 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КОМУС PY2304 черный 1-4мм круглый наконечни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КОМУС PY2304 синий 1-4мм круглый наконечни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КОМУС PY2304 красный 1-4мм круглый наконечни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перманентный КОМУС PY2304 зеленый 1-4мм круглый наконечни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ATTACHE набор 4цв. 1-3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КОМУС HY2396 набор 4цв. 1-4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ATTACHE синий 1-3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ATTACHE желтый 1-3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ATTACHE зеленый 1-3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ATTACHE оранжевый 1-3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КОМУС HY2396 желтый 1-4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КОМУС HY2396 желтый 1-4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КОМУС HY2396 зеленый 1-4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КОМУС HY2396 розовый 1-4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КОМУС HY2396 синий 1-4мм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EDDING E-345/5 желтый 1-5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ер выделитель текста EDDING E-345/9 розовый 1-5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настольный ATTACHE JC803 черный, вращающийс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настольный ATTACHE JC803 черный, вращающийс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настольный ATTACHE JC805 черный вращающийс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промышленный 9 мм с фиксатором, упаковка полибег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 промышленный 18 мм с фиксатором, упаковка полибег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160мм с пласт.ручками Attach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169мм с пласт.эллиптич. ручками Attache '106 1/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160мм с пласт.ручками Attach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190мм с пласт.эллиптич. ручками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 215мм с пласт.прорезинен. ручками Attache 'SC9907-2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настольный ATTACHE JC806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вязками 220г/м2 немел. 225шт./кор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вязками 440г/м2 мелов. 150шт./кор.Ур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шиватель ДЕЛО 280г/м2 мелов. 250шт./кор.,Ур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шиватель ДЕЛО 360г/м2 немел. 200шт./кор.Ур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шиватель ДЕЛО 380г/м2 мелов. 200шт./кор.,Ур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шиватель ДЕЛО 440г/м2 мелов. 150шт./кор.,Ур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с кнопкой КНК 180 красный прз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на кнопке Attache А4 180мкм Круги салатов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с кнопкой КНК 180 зеленый прз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с кнопкой КНК 180 желтый прз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с кнопкой КНК 180 бесцв. прз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с кнопкой КНК 180 синий прз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нверт на молнии 245х335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Комус картон/390гр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Комус картон/390гр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артотека Комус на резинке 12 отд. А4,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ATTACHE F315/045 зеле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ATTACHE F315/045 чер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ATTACHE F315/07 зеле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ATTACHE F315/07 синя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ATTACHE F315/07 чер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резинках ATTACHE Т330/5 А4, синий, 25мм, полупро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роб на резинке ATTACHE,синий 318/04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короб на резинке Комус Русская серия бирюзовый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BANTEX 35мм 1303-01 А5 синяя горизон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 Attache Diagonal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 Attache Diagonal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. 25/32мм А4 ATTACHE F502/045 чер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. 25/32мм А4 ATTACHE F502/07 крас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. 25/32мм А4 ATTACHE F502/07 зеле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. 25/32мм А4 ATTACHE F502/07 черная 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. 35/42мм А4 ATTACHE F502/07 синяя Ро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2-х кольцах пласт. 35/42мм А4 ATTACHE F502/07 черная 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4-х кольцах пласт. 17/32мм А4 ATTACHE F504/045 синя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4-х кольцах пласт. 17/32мм А4 ATTACHE F504/045 чер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4-х кольцах пласт. 35/42мм А4 ATTACHE F504/07 черная 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4-х кольцах BANTEX 35мм 1301-05 сер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жимом ATTACHE F611/045 17мм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жимом ATTACHE F611/045 17мм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жимом ATTACHE F611/07 17мм зеле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жимом ATTACHE F611/07 17мм крас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жимом ATTACHE F611/07 17мм синя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зажимом ATTACHE F611/07 17мм чер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ов ATTACHE KT-60/07 чер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ов ATTACHE KT-80/06 синяя 0,3 файлы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100 файлов Комус Шелк синя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с пружин. механ-м ATTACHE F612/045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.мех. 50 мм мрамор (разборная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мрамор. картон 50 мм синий кореш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Экономи 50мм чер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Стандарт 50мм синя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Экономи 50мм синя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мрамор. картон 50 мм синий кореш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Экономи 50мм фиолетов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Экономи 50мм зеле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.мех. 75 мм (+/- 5 мм) мрамор (разборная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мрамор. картон 75 мм синий корешо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Экономи 75мм чер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Экономи 75мм синя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.мех. 75 мм (+/- 5 мм) мрамор,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 арочным мех. Комус Стандарт 75мм чер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А4 с перф-цией на корешке желтый пластик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А4 с перф-цией на корешке зеленый пластик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А4 с перф-цией на корешке красный пластик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A4 Attache чер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Комус А4 красный 18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A4 Attache зеле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A4 Attache сини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A4 Attache сер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A4 Attache желт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Комус А4 зеленый 18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Комус А4 бирюзовый 18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Комус А4 красный 18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Комус А4 синий 18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Скорос-тель Комус А4 черный 18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Комус с цв.клап.и 3 цв.разделителями, 10 шт/уп.в асс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Комус А4 180мкм (желты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Комус А4 180мкм (красны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Комус А4 180мкм (прозрачны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Комус А4 180мкм (зелены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Комус А4 180мкм (сини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п/э цв. E-100/209T красна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п/э цв. E-100/295T синяя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E-310 180мкр жест.пластик А4 зеленая прозр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ПУ-001-ПП 120мкр жест.пластик А4 красная проз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ПУ-001-ПП 120мкр жест.пластик А4 синяя прозр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уголок п/э цв. E-100/00T прозр.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-вкладыш А4 Эконом ,25 мкм100шт./уп.с перф.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-вкладыш А4 45 мкм Комус, 100 ш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-вкладыш А4 25мкм Attache с перф,100 шт., рифлен.пов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-вкладыш А4 30мкм Attache 100шт/уп Ура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файл-вкладыш А4 35 мкм Комус, 100 ш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ток для бумаг универс. на 6 отдел. черный '9С16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ток для бумаг решетчатый прозр. ПРЕСТИЖ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ток для бумаг ATTAСHE тонированный 5шт/уп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листов из сер.пласт. алфавит А-Я Attache, А4, 20 раздел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листов из сер.пласт. с индексами Attache, А4, 12 раздел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листов 12л. цифровые пластик.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листов из сер.пласт. с индексами Attache, А4, 20 раздел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листов из сер.пласт. с индексами Attache, А4, 31 разде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итель листов 31л. цифровые пластик.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портфель картотека Комус 12 отд. А4,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портфель пласт. ATTACHE A4/06 40мм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ка для ноутбука Case Logic VNCI-215 (полиэстер,чёрный,15 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на молнии Комус с ручками синяя 1отд 1карм на молни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п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=7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а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=6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TTACHE MG1004A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универсальная 50г диам.60мм.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универсальная 100г диам.60мм.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универсальная 200г диам.60мм.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универсальная 500г диам.60мм.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нка универсальная 1000г диам 60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канцелярская 12х10 12 шт.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канцелярская 12х33 12 шт.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канцелярская Комус 19х33 , 8 шт.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йкая лента канцелярская Attache 19х3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ушка для смачивания пальцев СТАММ квадра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ушка для смачивания пальцев гелевая KORES 15мл '3261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ушка для смачивания пальцев гелевая ATTACHE 25г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ушка для смачивания пальцев гелевая BIC 897178 20м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PILOT BPS-GP-F с резин.манжет. синяя 0,32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PILOT BPS-GP-EF резин.манжет. синяя 0,25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PILOT BPGP-10R-F авт.резин.манжет.синяя 0,32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Attache Ultima Supergrip 0,5мм автомат.синий с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Attache Xtream,синий корпус,цвет чернил-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Attache Xtream,черный корпус,цвет чернил-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PENTEL BK417-А автомат рез.манж.черный ст. 0,3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STABILO Marathon 318/41, авт.синий 0,3 мм Герма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PILOT BL-G1-5T красная 0,3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PILOT BL-G2-5 авт.резин.манжет.синяя 0,3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986 синий,автомат.0,5мм,резин.манжет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Attache City 0,5мм крас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Attache City 0,5мм чер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гелевых ручек 10 цв.PX888-10 PVC 0,5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Attache City 0,5мм зеле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Attache Town 0,5мм с резин.манжеткой крас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Attache Town 0,5мм с резин.манжеткой сини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543 синий,0,5 мм,манжетк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009 0,5мм синий,конус. наконечник,манжет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546 синий 0,5мм резин.манжета,конусообр. наконечник Кита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546 черный 0,5мм резин.манжета,конусообр. наконечник Кита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543 черный,0,5 мм,манжетк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009 0,5мм черный,конус. наконечник,манжет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гелевая G-901 0,5мм черный,конус. наконечник Кита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на липучке 8863 синя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на липучке 8863 зелена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Beifa АА999 0,5мм синий с рез.манж.Кита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BEIFA AA 927 0,5мм синий Кита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Attache Style 0,5мм прорезин.корп.синий с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Attache Bo-bo 0,5мм автомат.сини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UNIVERSAL Corvina красный 0,7мм Итал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Attache Deli 0,5мм синий маслян.основа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UNIVERSAL Corvina синий 0,7мм Итал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ка шариковая UNIVERSAL Corvina черный 0,7мм Итал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к степлеру GLOBUS № 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к степлеру N10 ATTACH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к степлеру N10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бы к степлеру N10 KORES '431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5 мм 100 шт./уп. ATTACHE: никель,треуг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5мм 100 шт./уп. Комус: никель,треуг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8 мм 100 шт./уп.: б/покрытия,овал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8 мм 100 шт./уп. ATTACHE С28-100: б/покрытия,кругл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8 мм 100 шт./уп.: б/покрытия,кругл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золотые размер 2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8мм 100 шт./уп. Комус: никель,кругл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8 мм 100 шт./уп. ICO: медь,овал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28 мм 100 шт./уп. Комус: полимер,овал,цв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50мм 30 шт./уп. Комус: цинк,кругл,гофр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50 мм 50 шт./уп.: б/покрытия,кругл,гофр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50 мм 50 шт./уп. ATTACHE Г50-50: б/покрытия,кругл,гофр,к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ки золотые размер 5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почница магнитная круглая открытая 200104,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-степлер ATTACHE для скоб №10, 24/6,26/6, с фикс.,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-степлер КОМУС 1163 для скоб №10,24/6,26/6, без фикс., черн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-степлер КОМУС 1163 для скоб №10,24/6,26/6, без фикс., син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8208 (№10) до 10 лист.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8208 (№10) до 10 лист.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8208 (№10) до 10 лист.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-мини КОМУС (N10) до 16 лист. зелё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-мини КОМУС (N10) до 16 лист.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ATTACHE 8209 (N10) до 15 лист. чер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ATTACHE 8209 (N10) до 15 лист.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ATTACHE 8209 (№10) до 15 лист.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MAPED 352211 (№10 , цвет 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RG3618 (N10) до 15 лист. зелё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RG3618 (N10) до 15 лист. красн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-мини 8860 (№24/6) до 15 лист. оранжевы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-мини 8860 (№24/6) до 15 лист.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лер 8862 (№24/6) до 20 лист. 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гелев. 129мм PILOT BLS-G1-5 черный 0,3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гелевый Attache 131мм 0,3мм, черный (для арт.258067, 258068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гелев. 129мм PILOT BLS-G1-5 синий 0,3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гелев. 129мм PILOT BLS-G1-5 черный 0,3мм Япон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микрографический 0,5 Attache HB 30 грифеле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микрографический 0,7 Attache HB 30 грифеле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микрографический 0,5 ICO 12 грифеле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микрографический 0,5 PILOT PPL-5 12 грифеле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микрографический 0,7 PILOT PPL-7 12 грифеле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шарик. 107мм X 10S Attache сини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шарик. 143мм Х 10S Attache черны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шарик. 140мм синий АА134-BL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ARKER S0169000/8950/S0711680/710 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9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ICO Silv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ARKER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нгр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14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ILOT RFJ-GP-E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PS-GP-EF-L 0,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ILOT RFJS-GP-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PGP-10R-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,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ILOT RFJS-GP-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PGP-10R-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ы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,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14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ILOT RFJ-GP-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PS-GP-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,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жень шарик. 135мм Х 10 синий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 Apeyron PL 11.2 белые, пластик, круглы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 Apeyron PL 02.001 белые,квадратные,пласти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 Apeyron PL 08.034-2 серебристые, пластик, круглы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для карандашей 401005 цв.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№1School,двойная,50м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металлическая одно отверстие AG10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металлическая два отверстия AG 10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MAPED Vivo 1 отв. без конт. '5063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MAPED Shaker 2 отв. с конт. цвет в ассортименте '53475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для карандашей 401027, с контейнером, цв.ассорт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илка Beifa APS105, на 1 отв., с конт., цвета в ассор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рамка 21х29,7 PVC серебро 6112-А4S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рамка 21х29,7 5097-А4А (МРА-cert, Girona/Дбв(12/24)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ка для рисования и эскизов А4,40л,бл.крафт 140г,0557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мага цветная 10цв,20л,А4,офсет,Мультик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н белый 8л,А4,Куклы,Н1074/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н цветной 10л,10цв,А4,двустор,Мультики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он цветной №1School,Graffiti,8л,8цв,А4,мел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№1School,белка,круглая,№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№1School,синтет/колон,круглая,№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коза живописная круглая N3 Россия ККозЖК 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№1School,пони,круглая,№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№1School,щетина,плоская,,№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№1School,белка,круглая,№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ь белка круглая N3 Россия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и 12цв,аквар,медовые,Angry Birds,карт,уп,б/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Cut The Rope,455040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ки восковые 12цв круглые Классика 12С 861-0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лин 12цв,Юный художник,со стеком,28004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лин 12цв,восковой,Малыш,108г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со сменным блоком Attache,80л+2зап.блок,клет,А5,обл.ПВХ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общая №1School,Абстракции 3,48л,клет,А5,мет.греб,обл.ме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общая №1School,48л,клет,А5,скреп,ВД лак,Сноубордист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№1School,48л,кл,скрепка,А5,ВД лак,Дождь и радуга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общая №1School,48л,клет,А5,скреп,ВД лак,Девочка и кот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дь общая Attache,96л,клет,А5,мет.греб,обл.лак.карт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итра Цветочек,23С 1446-0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ор BenQ MW523, DLP, 3000лм, 13000:1, WXGA, HDMI,2,3кг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омастер №1School,Панда,10цв,вент.колп,ФЭ0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омасте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№1School,Cherry Fairies,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омасте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№1School,Graffiti,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ер ручной 4мм 04000Bank месяц цифр.(аналог 1010МА) Colop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ер автоматический самонаб.металл. S2360-Set 4-стр. 30х45мм (аналог 5465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ер автоматический самонаб.пласт.Pr.55-Dater-Set 6стр.60х40мм(аналог 47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штемпельная 801 на вод.-глиц.осн.син. 25мл (аналог 7011)Colop Герман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штемпельная Attache синяя 45м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ка штемпельная 801 на вод.-глиц.осн.фиол.25мл (аналог 7011)Colop Герман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мп самонаборный пласт. 3стр. Pr.C20/3-Set 38х14 (аналог 4911/DB)Colop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мп самонаборный пласт. 7/5стр. Pr.45-Set-F 25х82мм рам.(4925/DB,4928/DB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лента Attache Selection 5мм*5м '7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лента 5мм*5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лента Attache Selection 5мм*5м '7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лента 4,2мм х 6м КОМУС 'СТ-20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лента Attache Selection 5мм*8м '6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 на водной основе 20мл KORES AQUA '6911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 (штрих) 20мл на водной основе, кисточка,  Eco Stric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авитель 20мл КОМУС для штриха на быстросохн.осн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 на быстросохн.основе 20мл ATTACHE '6613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 на быстросохн. основе 20мл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ручка 12мл КОМУС + Штрих с кисточкой (два в одном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 на эмульс. основе 20мл PILOT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жидкость на быстросохн.основе 20мл KORES FLUID '6611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авитель 20мл ATTACHE для штриха на быстросохн.осн. '6113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ручка 6мл ATTACH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ручка 9мл КОМУС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ректирующая ручка 12мл ATTACHE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E65декстр OfficePost 110х220 100шт/уп/150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E65стрип 110х220 80г КОМУС 100шт/уп 12уп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E65 стрип110х220 80г КОМУС 1000шт/ уп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C4стрип BusinessPost 229х324 25шт/уп/375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C4стрип 229х324 90г КОМУС 50шт/уп 5уп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С5стрип Garantpost 162х229 50шт/уп./293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С5декстрин 162х229 80г КОМУС 100шт/уп 12уп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С5стрип 162х229 80г КОМУС 100шт/уп 12уп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С6декстрин 114х162 80г КОМУС 100шт/уп 12уп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С6стрип 114х162 80г КОМУС 100шт/уп 12уп/ко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 Белый С6 декстрин 114х162 80г Рос 1000шт/ уп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линитель СТАРТ 3 розетки 5 метров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евой фильтр Defender ES (5/5м/10А/125Дж/белы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евой фильтр PILOT-S (6/1,8м/10А/80Дж/белый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ProMega Office 8мм черные 100шт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ProMega Office 8мм белые 100шт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ProMega Office 10мм белые 100шт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ProMega Office 12мм белые 100шт/уп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ProMega Office 16мм белые 100шт/уп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жины для переплета пластиковые ProMega Office 32мм белые 50шт/уп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ы VS бумажные для CD (5цветов по 10шт)в ассортименте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ProMega Office  LCD&amp;TFT  в тубе д/чистки монит.100ш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roMega Office  For Scree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б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р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шт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ProMega Office в тубе д/чистки LCD/TFT 50вл.+50сух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ProМEGA Оffice в тубе для рабочего пространства 80ш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ProМEGA Оffice  Power  в тубе Абрикос,100 ш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ProМEGA Оffice  For Screen  антибактериальные в тубе,100 шт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roMega Office  For Screen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р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к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ра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ProMega Office  For Screen , 2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л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е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URACEL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/LR03-2BL BASI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ея Космос ААА/LR03, алкалин, бл/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е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GP Super AA/LR6/15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кал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2 GP15A-2CR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N_Prestige E gtpPN3 /gtpP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кан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ёрна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11*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Меб Этюд Стол эргоном.Т20.13 (672,673) прав. бук 16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Меб Этюд Стол эргоном.Т20.13 (674,675) лев. бук 16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ль Этюд Стол письм. Т20.7 (028) бук 55 14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ль Этюд Стол письм. Т20.6 (027) бук 55 160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BN_VT_Руководителя EChair-525 TPU к/з черный, хро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UA_EChai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EC Nadir Steel Ch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ж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ёр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P-A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BN_Dp_Руководителя EChair-604 RT рецикл.кожа черная,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ль Этюд Тумба под ксерокс C12.5 (020) бук 5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ль Этюд Тумба выкатная с замком Р20.8 (063) бук 5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Меб Этюд Корпус гардероба глубокий (400002) уп.12 бу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Меб Этюд Корпус гардероба (400001) бук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Меб Этюд Шкаф открытый С15.1 (999) бук 55 (уп.9)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ник PHILIPS HD 4667/20 метал. 1.7л 2400Вт сталь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дильник Саратов 451 белый 590x480x1145 150+15л верх.расп.мор.кам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волновая печь Midea EM720CКE 20 л 700Вт электр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20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20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9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лот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67" w:hRule="atLeast"/>
        </w:trPr>
        <w:tc>
          <w:tcPr>
            <w:tcW w:w="139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роме того НД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139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того по лоту с НДС 18 %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567" w:right="-31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* Участник закупки заполняет столбцы 3*,4*,5*,8*,9*.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567" w:right="-31" w:hanging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*Изменять форму и содержание таблицы не допускается.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567" w:right="-31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567" w:right="-31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567" w:right="-31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567" w:right="-31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  <w:t>Начальник АХО                   Левинский И.М.</w:t>
      </w:r>
    </w:p>
    <w:tbl>
      <w:tblPr>
        <w:tblW w:w="907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21"/>
        <w:gridCol w:w="284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ind w:firstLine="567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ind w:firstLine="567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5:00Z</dcterms:created>
  <dc:creator>Павлович Павел Николаевич</dc:creator>
  <dc:description/>
  <cp:keywords/>
  <dc:language>en-US</dc:language>
  <cp:lastModifiedBy>Тимошенко Елена Валерьевна</cp:lastModifiedBy>
  <cp:lastPrinted>2014-12-03T14:36:00Z</cp:lastPrinted>
  <dcterms:modified xsi:type="dcterms:W3CDTF">2015-10-29T03:21:00Z</dcterms:modified>
  <cp:revision>3</cp:revision>
  <dc:subject/>
  <dc:title/>
</cp:coreProperties>
</file>