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11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оказание услуг по лицензионной поддержке оперативно - информационного комплекса «Сбыт» для прогнозирования оптовых закупок энергии «ТС.Закупка» в 2016 году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№ 34-164 лот № 1 на сумму 722 000,00 руб. (без НДС 18%) / 851 960,00 руб. (с НДС 18%)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42856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1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7437 от 11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4-164 от 11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3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2 000,0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</w:t>
              <w:tab/>
              <w:t>«Компания Техносбыт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0050, г. Екатеринбург, ул. Техническая, 32 - 542, ИНН 6659213876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0.11.2015 в 10:5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 000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23T12:41:00Z</cp:lastPrinted>
  <dcterms:modified xsi:type="dcterms:W3CDTF">2015-11-23T07:42:00Z</dcterms:modified>
  <cp:revision>72</cp:revision>
  <dc:subject/>
  <dc:title/>
</cp:coreProperties>
</file>