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по предоставлению автомобильного транспорта с оказанием услуг по его эксплуатации для нужд  ОАО «ЕЭнС» в 2016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 г.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№ 32-168 лот № 1 на сумму 6 500 000,00  руб. (без НДС 18%) / 7 670 000,00 (с НДС 18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59514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6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9145 от 16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2-168 от 16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30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30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500 000,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Прогресс-СТ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10, г. Екатеринбург, ул. Альпинистов, 2а-21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9039792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7.11.2015 09:45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98 100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Епифанов Игорь Вячеслав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28, г. Екатеринбург, ул. Фролова, 31-157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9452940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7.11.2015 08:4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46 270,00 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30T10:54:00Z</cp:lastPrinted>
  <dcterms:modified xsi:type="dcterms:W3CDTF">2015-11-30T05:54:00Z</dcterms:modified>
  <cp:revision>76</cp:revision>
  <dc:subject/>
  <dc:title/>
</cp:coreProperties>
</file>