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нкурсной комиссии по вскрытию конвертов с заявками,</w:t>
        <w:br/>
        <w:t>поступившими на открытый одноэтапный конкурс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предварительного квалификационного отбо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3"/>
        <w:gridCol w:w="5388"/>
      </w:tblGrid>
      <w:tr>
        <w:trPr/>
        <w:tc>
          <w:tcPr>
            <w:tcW w:w="5383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</w:t>
            </w:r>
          </w:p>
        </w:tc>
        <w:tc>
          <w:tcPr>
            <w:tcW w:w="5388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8.2015 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катеринбур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СВЕДЕНИЯ О ЗАКУПКЕ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 закупки:</w:t>
      </w:r>
      <w:r>
        <w:rPr>
          <w:sz w:val="28"/>
          <w:szCs w:val="28"/>
        </w:rPr>
        <w:t xml:space="preserve"> право заключения договора </w:t>
      </w:r>
      <w:r>
        <w:rPr>
          <w:bCs/>
          <w:sz w:val="28"/>
          <w:szCs w:val="28"/>
        </w:rPr>
        <w:t>на оказание услуг по предоставлению кредитных ресурсов в форме возобновляемой кредитной линии  с лимитом задолженности 300 000 000,00 рублей сроком на 24 месяц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ание проведения закупк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 закупок ОАО «ЕЭнС» на 2015 год, протокол ЗК от 10.07.2015 № 5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начальной (максимальной) цене договора (цене лота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упка № 20-158, лот № 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сумму</w:t>
      </w:r>
      <w:r>
        <w:rPr>
          <w:b/>
          <w:bCs/>
          <w:sz w:val="28"/>
          <w:szCs w:val="28"/>
        </w:rPr>
        <w:t xml:space="preserve"> 89 700 000,00 руб. (НДС не облагается)</w:t>
      </w:r>
      <w:r>
        <w:rPr>
          <w:color w:val="000000"/>
          <w:sz w:val="26"/>
          <w:szCs w:val="26"/>
        </w:rPr>
        <w:t xml:space="preserve"> (</w:t>
      </w:r>
      <w:r>
        <w:rPr>
          <w:bCs/>
          <w:sz w:val="28"/>
          <w:szCs w:val="28"/>
        </w:rPr>
        <w:t>14,95 % годовых),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ключая в себя все платежи, комиссии, консультационные и иные расходы по привлечению и организации кредитования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бъем услуг</w:t>
      </w:r>
      <w:r>
        <w:rPr>
          <w:sz w:val="28"/>
          <w:szCs w:val="28"/>
        </w:rPr>
        <w:t xml:space="preserve"> установлен в соответствии с Техническим заданием (том 2 Документации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оказания услуг: </w:t>
      </w:r>
      <w:r>
        <w:rPr>
          <w:rFonts w:cs="Times New Roman" w:ascii="Times New Roman" w:hAnsi="Times New Roman"/>
          <w:bCs/>
          <w:sz w:val="28"/>
          <w:szCs w:val="28"/>
        </w:rPr>
        <w:t>г. Екатеринбург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оказания услуг: </w:t>
      </w:r>
      <w:r>
        <w:rPr>
          <w:rFonts w:cs="Times New Roman" w:ascii="Times New Roman" w:hAnsi="Times New Roman"/>
          <w:bCs/>
          <w:sz w:val="28"/>
          <w:szCs w:val="28"/>
        </w:rPr>
        <w:t>24 месяца с момента заключения договора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проведения процедуры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купка проводится на электронной торговой площадке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energo</w:t>
      </w:r>
      <w:r>
        <w:rPr>
          <w:color w:val="000000"/>
          <w:sz w:val="28"/>
          <w:szCs w:val="28"/>
        </w:rPr>
        <w:t xml:space="preserve"> www.b2b-energo.ru (далее также – ЭТП) в соответствии с правилами и с использованием ее функцион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и время публикации извещения и Конкурсной документации: 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 и Конкурсная документация были опубликованы: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(www.zakupki.gov.ru), извещение № 31502563667 от 14.07.2015 г.,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Cs w:val="28"/>
        </w:rPr>
        <w:t>- на сайте ЭТП www.b2b-energo.ru, объявление № 45751 от 14.07.2015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rStyle w:val="InternetLink"/>
          <w:bCs/>
          <w:color w:val="000000"/>
          <w:szCs w:val="28"/>
          <w:u w:val="none"/>
        </w:rPr>
      </w:pPr>
      <w:r>
        <w:rPr>
          <w:szCs w:val="28"/>
        </w:rPr>
        <w:t xml:space="preserve">- на сайте ОАО «ЕЭнС» </w:t>
      </w:r>
      <w:hyperlink r:id="rId2">
        <w:r>
          <w:rPr>
            <w:rStyle w:val="InternetLink"/>
            <w:bCs/>
            <w:szCs w:val="28"/>
          </w:rPr>
          <w:t>www.</w:t>
        </w:r>
        <w:r>
          <w:rPr>
            <w:rStyle w:val="InternetLink"/>
            <w:bCs/>
            <w:szCs w:val="28"/>
            <w:lang w:val="en-US"/>
          </w:rPr>
          <w:t>eens</w:t>
        </w:r>
        <w:r>
          <w:rPr>
            <w:rStyle w:val="InternetLink"/>
            <w:bCs/>
            <w:szCs w:val="28"/>
          </w:rPr>
          <w:t>.ru</w:t>
        </w:r>
      </w:hyperlink>
      <w:r>
        <w:rPr>
          <w:rStyle w:val="InternetLink"/>
          <w:bCs/>
          <w:szCs w:val="28"/>
        </w:rPr>
        <w:t xml:space="preserve"> </w:t>
      </w:r>
      <w:r>
        <w:rPr>
          <w:rStyle w:val="InternetLink"/>
          <w:bCs/>
          <w:color w:val="000000"/>
          <w:szCs w:val="28"/>
          <w:u w:val="none"/>
        </w:rPr>
        <w:t xml:space="preserve">в разделе О компании/Закупки/Информация о закупках, </w:t>
      </w:r>
      <w:r>
        <w:rPr>
          <w:bCs/>
          <w:szCs w:val="28"/>
        </w:rPr>
        <w:t>закупка № 20-158 от 14.07.2015.</w:t>
      </w:r>
    </w:p>
    <w:p>
      <w:pPr>
        <w:pStyle w:val="Normal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ата и место вскрытия конвертов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1.08.2015 г. 09-00 (здесь и далее время московское) </w:t>
      </w:r>
      <w:r>
        <w:rPr>
          <w:color w:val="000000"/>
          <w:sz w:val="28"/>
          <w:szCs w:val="28"/>
        </w:rPr>
        <w:t>в электронном сейфе Организатора закупки на ЭТП www.b2b-energo.ru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У участника закупки отсутствует возможность подать заявку о подаче предложения после окончания срока подачи заявок.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Информация о конкурс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 Конкурсной комиссии утвержден приказом директора ОАО «ЕЭнС» от </w:t>
      </w:r>
      <w:r>
        <w:rPr>
          <w:bCs/>
          <w:sz w:val="28"/>
          <w:szCs w:val="28"/>
        </w:rPr>
        <w:t>20.01.2015г. № 10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заседания комиссии:</w:t>
      </w:r>
      <w:r>
        <w:rPr>
          <w:bCs/>
          <w:sz w:val="28"/>
          <w:szCs w:val="28"/>
        </w:rPr>
        <w:t xml:space="preserve"> очная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sz w:val="28"/>
          <w:szCs w:val="28"/>
        </w:rPr>
        <w:t xml:space="preserve">Дата </w:t>
      </w:r>
      <w:r>
        <w:rPr>
          <w:b/>
          <w:sz w:val="28"/>
          <w:szCs w:val="28"/>
        </w:rPr>
        <w:t>заседания</w:t>
      </w:r>
      <w:r>
        <w:rPr>
          <w:rFonts w:eastAsia="SimSun;宋体"/>
          <w:b/>
          <w:sz w:val="28"/>
          <w:szCs w:val="28"/>
        </w:rPr>
        <w:t xml:space="preserve"> комиссии: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</w:rPr>
        <w:t>Заседание комиссии проводится «21» августа 2015 г. в 09:00 (время московское) по адресу: 620017, г. Екатеринбург, пр. Космонавтов, 17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</w:rPr>
        <w:t>в присутствии 3 (трех) членов комисси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крытие конвертов с заявками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КРЫТИЕ КОНВЕРТОВ С ЗАЯВКАМИ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крытии конвертов с заявками обнаружено следующее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41"/>
        <w:gridCol w:w="5103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частника, юридический адрес, ИН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на заявки, 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оставленной в электронный сейф, руб. без НДС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(максимальная) цена договора (цена лота) –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89 700 000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 без НДС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4,95%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овых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О «Запсибкомбанк»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625000, г. Тюмень, ул. 8-е Марта, д.1,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7202021856)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подана 10.08.2015 в 16:21 (МСК)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 000 000,00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4,5 %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овых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АО АКБ «НОВИКОМБАНК»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(119180, г. Москва, Якиманская наб., д.4/4, стр. 2, ИНН 7706196340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Заявка подана 20.08.2015 в 17:29 (МСК)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 500 000,00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4,25 %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овых)</w:t>
            </w:r>
          </w:p>
        </w:tc>
      </w:tr>
    </w:tbl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КОМИССИИ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заявки к дальнейшему рассмотрению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032"/>
        <w:gridCol w:w="1029"/>
        <w:gridCol w:w="1768"/>
        <w:gridCol w:w="2073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инская О.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котнина Е.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етственный секретарь комисс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Е.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«За» ________ члено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 ________ члено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_____ членов комиссии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ственный секретарь ЗК                                                                                  Е.В. Тимошен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851" w:right="28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color w:val="333333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autoSpaceDE w:val="false"/>
      <w:spacing w:lineRule="auto" w:line="360" w:before="60" w:after="0"/>
      <w:ind w:lef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n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28:00Z</dcterms:created>
  <dc:creator>Настя</dc:creator>
  <dc:description/>
  <cp:keywords/>
  <dc:language>en-US</dc:language>
  <cp:lastModifiedBy>Тимошенко Елена Валерьевна</cp:lastModifiedBy>
  <cp:lastPrinted>2015-08-21T13:41:00Z</cp:lastPrinted>
  <dcterms:modified xsi:type="dcterms:W3CDTF">2015-08-21T09:37:00Z</dcterms:modified>
  <cp:revision>63</cp:revision>
  <dc:subject/>
  <dc:title/>
</cp:coreProperties>
</file>