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12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ов  </w:t>
      </w:r>
      <w:r>
        <w:rPr>
          <w:bCs/>
          <w:sz w:val="28"/>
          <w:szCs w:val="28"/>
        </w:rPr>
        <w:t>на выполнение электромонтажн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ичество лотов –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(три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 1: </w:t>
      </w:r>
      <w:r>
        <w:rPr>
          <w:bCs/>
          <w:sz w:val="28"/>
          <w:szCs w:val="28"/>
        </w:rPr>
        <w:t>право заключения договора на выполнение электромонтажных рабо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bCs/>
          <w:sz w:val="28"/>
          <w:szCs w:val="28"/>
        </w:rPr>
        <w:t>право заключения договора на выполнение электромонтажных рабо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3: </w:t>
      </w:r>
      <w:r>
        <w:rPr>
          <w:bCs/>
          <w:sz w:val="28"/>
          <w:szCs w:val="28"/>
        </w:rPr>
        <w:t>право заключения договора на выполнение электромонтажны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 1:  </w:t>
      </w:r>
      <w:r>
        <w:rPr>
          <w:color w:val="000000"/>
          <w:sz w:val="28"/>
          <w:szCs w:val="28"/>
        </w:rPr>
        <w:t>423 728,82 руб. (без НДС 18%) / 500 000,00 руб. (с НДС 18%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 2: </w:t>
      </w:r>
      <w:r>
        <w:rPr>
          <w:color w:val="000000"/>
          <w:sz w:val="28"/>
          <w:szCs w:val="28"/>
        </w:rPr>
        <w:t>423 728,82 руб. (без НДС 18%) / 500 000,00 руб. (с НДС 18%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 3: </w:t>
      </w:r>
      <w:r>
        <w:rPr>
          <w:color w:val="000000"/>
          <w:sz w:val="28"/>
          <w:szCs w:val="28"/>
        </w:rPr>
        <w:t>423 728,82 руб. (без НДС 18%) / 500 000,00 руб. (с НДС 18%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работ/услуг установлен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1 -  </w:t>
      </w:r>
      <w:r>
        <w:rPr>
          <w:sz w:val="28"/>
          <w:szCs w:val="28"/>
        </w:rPr>
        <w:t>в соответствии с Техническим заданием по лоту №1 (том 2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2 -  </w:t>
      </w:r>
      <w:r>
        <w:rPr>
          <w:sz w:val="28"/>
          <w:szCs w:val="28"/>
        </w:rPr>
        <w:t>в соответствии с Техническим заданием по лоту №2 (том 3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3 - </w:t>
      </w:r>
      <w:r>
        <w:rPr>
          <w:sz w:val="28"/>
          <w:szCs w:val="28"/>
        </w:rPr>
        <w:t>в соответствии с Техническим заданием по лоту №3 (том 4 Документации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выполнения работ (оказания услуг) по лоту №1, №2 и №3: с момента заключения договора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- на официальном сайте https://zakupki.gov.ru/, извещение № 31503037141 от 03.12.2015 г.  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- на сайте ЭТП www.b2b-energo.ru, объявление № 587004 от 03.12.2015;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- на сайте ОАО «ЕЭнС» www.eens.ru в разделе О компании/Закупки/Информация о закупках, закупка № 38-168 от 03.12.2015.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8"/>
          <w:szCs w:val="28"/>
        </w:rPr>
        <w:t>Дата и место вскрытия конвертов:</w:t>
      </w:r>
      <w:r>
        <w:rPr>
          <w:bCs/>
          <w:color w:val="333333"/>
          <w:kern w:val="2"/>
          <w:sz w:val="28"/>
          <w:szCs w:val="28"/>
        </w:rPr>
        <w:t xml:space="preserve"> 14.12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color w:val="000000"/>
          <w:sz w:val="28"/>
          <w:szCs w:val="28"/>
        </w:rPr>
        <w:t>№ 229 от 27.11.2015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заседания комиссии: </w:t>
      </w:r>
      <w:r>
        <w:rPr>
          <w:bCs/>
          <w:color w:val="000000"/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заседания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 комиссии проводится «14» декабря 2015 г. в 09:00 (время московское) по адресу: 620017, г. Екатеринбург, пр. Космонавтов, 17а в присутствии 3 (трех) членов комис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конвертов с заявк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1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вскрытии конвертов с заявками участников обнаруж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3 728,8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ЭТК «Энергоконтроль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142, г. Екатеринбург, ул. Чайковского, 75-107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4370249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1.12.2015 16:0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 728,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ЭЛЕКТРА-АК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56835, Челябинская обл., г. Касли, ул. Лобашова, 16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62103224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4.12.2015 07:39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 728,82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оту 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частников обнаруж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3 728,8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ЭТК «Энергоконтроль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142, г. Екатеринбург, ул. Чайковского, 75-107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4370249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1.12.2015 16:16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 728,82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3 при вскрытии конвертов с заявками участников обнаружено следующее: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3 728,8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ЭТК «Энергоконтроль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142, г. Екатеринбург, ул. Чайковского, 75-107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4370249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1.12.2015 16:25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 728,82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И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2-14T12:47:00Z</cp:lastPrinted>
  <dcterms:modified xsi:type="dcterms:W3CDTF">2015-12-14T07:48:00Z</dcterms:modified>
  <cp:revision>56</cp:revision>
  <dc:subject/>
  <dc:title/>
</cp:coreProperties>
</file>