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7"/>
      <w:bookmarkEnd w:id="0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Закупочной комиссии по рассмотрению заявок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ведению итогов открытого запроса предложе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righ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3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5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 2015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  <w:tab/>
        <w:t xml:space="preserve">ОБЩИЕ СВЕДЕНИЯ О ЗАКУПКЕ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мет закупки: </w:t>
      </w:r>
      <w:r>
        <w:rPr>
          <w:sz w:val="28"/>
          <w:szCs w:val="28"/>
        </w:rPr>
        <w:t xml:space="preserve">право заключения договоров  </w:t>
      </w:r>
      <w:r>
        <w:rPr>
          <w:bCs/>
          <w:sz w:val="28"/>
          <w:szCs w:val="28"/>
        </w:rPr>
        <w:t>на оказание услуг по охране объектов ОАО «ЕЭнС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отов – 3 (три)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право заключения договора на оказание услуг по физической охране объектов ОАО «ЕЭнС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чальной (максимальной) цене договора (цене лота)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1:  684 360,00 руб. (без НДС 18%) / 807 544,80 руб. (с НДС 18%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 2: 85 860,00 руб. (без НДС 18%) / 101 314,80 руб. (с НДС 18%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от №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3 160,00 руб. (без НДС 18%) / 62 728,80 руб. (с НДС 18%)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слуг установлен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лоту №1 -  в соответствии с Техническим заданием по лоту №1 (том 2 Документац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лоту №2 -  в соответствии с Техническим заданием по лоту №2 (том 3 Документации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 лоту №3 - в соответствии с Техническим заданием по лоту №3 (том 4 Документации)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Сроки оказания услуг по лоту №1, №2 и №3: </w:t>
      </w:r>
      <w:r>
        <w:rPr>
          <w:sz w:val="28"/>
          <w:szCs w:val="28"/>
        </w:rPr>
        <w:t>с 01.01.2016 по 31.12.2016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процедур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купка проводится на электронной торговой площадке B2B-energo www.b2b-energo.ru (далее также – ЭТП) в соответствии с правилами и с использованием ее функциона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color w:val="333333"/>
          <w:kern w:val="2"/>
          <w:sz w:val="28"/>
          <w:szCs w:val="28"/>
        </w:rPr>
        <w:t>-</w:t>
      </w:r>
      <w:r>
        <w:rPr>
          <w:color w:val="333333"/>
          <w:kern w:val="2"/>
          <w:sz w:val="28"/>
          <w:szCs w:val="28"/>
        </w:rPr>
        <w:t xml:space="preserve"> на официальном сайте </w:t>
      </w:r>
      <w:r>
        <w:rPr>
          <w:color w:val="333333"/>
          <w:kern w:val="2"/>
          <w:sz w:val="28"/>
          <w:szCs w:val="28"/>
          <w:u w:val="single"/>
          <w:lang w:val="en-US"/>
        </w:rPr>
        <w:t>https://zakupki.gov.ru/</w:t>
      </w:r>
      <w:r>
        <w:rPr>
          <w:color w:val="333333"/>
          <w:kern w:val="2"/>
          <w:sz w:val="28"/>
          <w:szCs w:val="28"/>
          <w:lang w:val="en-US"/>
        </w:rPr>
        <w:t xml:space="preserve">, </w:t>
      </w:r>
      <w:r>
        <w:rPr>
          <w:color w:val="333333"/>
          <w:kern w:val="2"/>
          <w:sz w:val="28"/>
          <w:szCs w:val="28"/>
        </w:rPr>
        <w:t>извещение</w:t>
      </w:r>
      <w:r>
        <w:rPr>
          <w:color w:val="333333"/>
          <w:kern w:val="2"/>
          <w:sz w:val="28"/>
          <w:szCs w:val="28"/>
          <w:lang w:val="en-US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№ 31503057349 </w:t>
      </w:r>
      <w:r>
        <w:rPr>
          <w:color w:val="333333"/>
          <w:kern w:val="2"/>
          <w:sz w:val="28"/>
          <w:szCs w:val="28"/>
          <w:lang w:val="en-US"/>
        </w:rPr>
        <w:t xml:space="preserve">от </w:t>
      </w:r>
      <w:r>
        <w:rPr>
          <w:color w:val="333333"/>
          <w:kern w:val="2"/>
          <w:sz w:val="28"/>
          <w:szCs w:val="28"/>
        </w:rPr>
        <w:t>08.12.2015</w:t>
      </w:r>
      <w:r>
        <w:rPr>
          <w:color w:val="333333"/>
          <w:kern w:val="2"/>
          <w:sz w:val="28"/>
          <w:szCs w:val="28"/>
          <w:lang w:val="en-US"/>
        </w:rPr>
        <w:t xml:space="preserve"> г.</w:t>
      </w:r>
      <w:r>
        <w:rPr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- на сайте ЭТП www.b2b-energo.ru, объявление № 588806 от 08.12.2015;</w:t>
      </w:r>
    </w:p>
    <w:p>
      <w:pPr>
        <w:pStyle w:val="Normal"/>
        <w:jc w:val="both"/>
        <w:rPr/>
      </w:pPr>
      <w:r>
        <w:rPr>
          <w:color w:val="333333"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www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eens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.ru</w:t>
        </w:r>
      </w:hyperlink>
      <w:r>
        <w:rPr>
          <w:bCs/>
          <w:color w:val="333333"/>
          <w:kern w:val="2"/>
          <w:sz w:val="28"/>
          <w:szCs w:val="28"/>
        </w:rPr>
        <w:t xml:space="preserve"> в разделе О компании/Закупки/Информация о закупках, закупка № 30-168 от 08.12.2015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Дата и место вскрытия конвертов: </w:t>
      </w:r>
      <w:r>
        <w:rPr>
          <w:sz w:val="28"/>
          <w:szCs w:val="28"/>
        </w:rPr>
        <w:t>21.12.2015 г. 10:00 (здесь и далее время московское) в электронном сейфе Организатора закупки на ЭТП www.b2b-energo.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упоч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остав Закупочной комиссии (далее – комиссия) утвержден приказом директора ОАО «ЕЭнС» № 229 от 27.11.2015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>очн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седание комиссии проводится «_____» ______ 2015 г. в ___:___ (время московское) по адресу: 620017, г. Екатеринбург, пр. Космонавтов, 17а  в присутствии </w:t>
      </w:r>
      <w:r>
        <w:rPr>
          <w:rFonts w:eastAsia="SimSun;宋体"/>
          <w:sz w:val="28"/>
          <w:szCs w:val="28"/>
          <w:lang w:val="en-US"/>
        </w:rPr>
        <w:t>6</w:t>
      </w:r>
      <w:r>
        <w:rPr>
          <w:rFonts w:eastAsia="SimSun;宋体"/>
          <w:sz w:val="28"/>
          <w:szCs w:val="28"/>
        </w:rPr>
        <w:t xml:space="preserve"> (шести) членов комиссии. Кворум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седания комиссии: </w:t>
      </w:r>
      <w:r>
        <w:rPr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и подведение итогов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bookmarkStart w:id="1" w:name="_Ref93304289"/>
      <w:bookmarkEnd w:id="1"/>
      <w:r>
        <w:rPr>
          <w:b/>
          <w:sz w:val="28"/>
          <w:szCs w:val="28"/>
        </w:rPr>
        <w:t>3. ВОПРОСЫ ЗАСЕДАНИЯ КОМИССИ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ведения об участниках, подавших заявки: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Лот № 1: </w:t>
      </w:r>
      <w:r>
        <w:rPr>
          <w:sz w:val="28"/>
          <w:szCs w:val="28"/>
        </w:rPr>
        <w:t>право заключения договора на оказание услуг по физической охране объектов ОАО «ЕЭнС»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684 36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4.12.2015 в 13:58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1 44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8.12.2015 в 14:12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0 012,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2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85 86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4.12.2015 в 13:39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 981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8.12.2015 в 14:21 (МС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 00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b/>
                <w:color w:val="333333"/>
                <w:kern w:val="2"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>
                <w:color w:val="333333"/>
                <w:kern w:val="2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bCs/>
                <w:color w:val="333333"/>
                <w:kern w:val="2"/>
                <w:sz w:val="26"/>
                <w:szCs w:val="26"/>
              </w:rPr>
              <w:t xml:space="preserve">53 160,00 </w:t>
            </w:r>
            <w:r>
              <w:rPr>
                <w:color w:val="333333"/>
                <w:kern w:val="2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Исеть-2005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14, г. Екатеринбург, ул. Маршала Жукова, д.13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218367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Заявка подана 14.12.2015 в 13:04 (МСК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0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подана 18.12.2015 в 14: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 000,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bookmarkStart w:id="2" w:name="_Ref93304289"/>
      <w:bookmarkEnd w:id="2"/>
      <w:r>
        <w:rPr>
          <w:b/>
          <w:sz w:val="28"/>
          <w:szCs w:val="28"/>
        </w:rPr>
        <w:t>РЕШЕНИЕ КОМИССИИ:</w:t>
      </w:r>
    </w:p>
    <w:p>
      <w:pPr>
        <w:pStyle w:val="Normal"/>
        <w:keepNext w:val="tru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№ 1 (</w:t>
      </w:r>
      <w:r>
        <w:rPr>
          <w:sz w:val="28"/>
          <w:szCs w:val="28"/>
        </w:rPr>
        <w:t>право заключения договора на оказание услуг по физической охране объектов ОАО «ЕЭнС»)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7 тома 2 Документации «Техническое задание по лоту №1»), заявки следующих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552"/>
        <w:gridCol w:w="2693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№ 2 (</w:t>
      </w:r>
      <w:r>
        <w:rPr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)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7 тома 3 Документации «Техническое задание по лоту №2»), заявки следующих участник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552"/>
        <w:gridCol w:w="2693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лоту № 3 (</w:t>
      </w:r>
      <w:r>
        <w:rPr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) признать соответствующими требованиям Документации и ранжировать по степени предпочтительности для Заказчика, в соответствии с критериями и порядком оценки заявок (п. 7 тома 4 Документации «Техническое задание по лоту №3»), заявки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2552"/>
      </w:tblGrid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мость критер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ОП «Исеть-2005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ЧОП «Центр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АРГ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догов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ыт выполнения аналогичных услуг за последние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ж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. 2.7.5.1 Документации по запросу предложений предлагается провести аукционную процедуру на понижение цены (переторжку) по данной закупке по лоту №1, лоту №2 и лоту №3, с приглашением участников, чьи заявки признаны удовлетворяющими по существу требованиям Документации. 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  <w:t>РЕЗУЛЬТАТЫ ГОЛОСОВАНИЯ:</w:t>
      </w:r>
    </w:p>
    <w:p>
      <w:pPr>
        <w:pStyle w:val="Normal"/>
        <w:jc w:val="both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934"/>
        <w:gridCol w:w="1079"/>
        <w:gridCol w:w="1733"/>
        <w:gridCol w:w="193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 А.И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О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ева О.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И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.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 А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________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_______ членов комисс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Е.В. 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0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Пунк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8"/>
    </w:rPr>
  </w:style>
  <w:style w:type="paragraph" w:styleId="2">
    <w:name w:val="Пункт-2"/>
    <w:basedOn w:val="Style14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ind w:left="1134" w:hanging="1134"/>
      <w:outlineLvl w:val="2"/>
    </w:pPr>
    <w:rPr>
      <w:b w:val="false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2"/>
      </w:numPr>
      <w:jc w:val="both"/>
    </w:pPr>
    <w:rPr>
      <w:bCs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6:00Z</dcterms:created>
  <dc:creator>Дынина</dc:creator>
  <dc:description/>
  <cp:keywords/>
  <dc:language>en-US</dc:language>
  <cp:lastModifiedBy>Тимошенко Елена Валерьевна</cp:lastModifiedBy>
  <cp:lastPrinted>2015-12-24T09:15:00Z</cp:lastPrinted>
  <dcterms:modified xsi:type="dcterms:W3CDTF">2015-12-24T04:17:00Z</dcterms:modified>
  <cp:revision>224</cp:revision>
  <dc:subject/>
  <dc:title>Протокол заседания Закупочной комиссии по оценке Предложений и выбору Победителя открытого запроса предложений</dc:title>
</cp:coreProperties>
</file>