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7"/>
      <w:bookmarkEnd w:id="0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курсной комиссии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ссмотрению заявок и подведению итог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t>открытого одноэтапного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ез предварительного квалификационного отбо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2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5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 2015 г.</w:t>
            </w:r>
          </w:p>
        </w:tc>
      </w:tr>
    </w:tbl>
    <w:p>
      <w:pPr>
        <w:pStyle w:val="Normal"/>
        <w:ind w:left="1080" w:right="1205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  <w:tab/>
        <w:t xml:space="preserve">ОБЩИЕ СВЕДЕНИЯ О ЗАКУПКЕ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открытый одноэтапный конкурс без предварительного квалификационного от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Предмет закупки: </w:t>
      </w:r>
      <w:r>
        <w:rPr>
          <w:sz w:val="28"/>
          <w:szCs w:val="28"/>
        </w:rPr>
        <w:t xml:space="preserve">право заключения договора </w:t>
      </w:r>
      <w:r>
        <w:rPr>
          <w:bCs/>
          <w:sz w:val="28"/>
          <w:szCs w:val="28"/>
        </w:rPr>
        <w:t>на оказание услуг по предоставлению кредитных ресурсов в форме возобновляемой кредитной линии  с лимитом задолженности 300 000 000,00 рублей сроком на 24 месяц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закуп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закупок ОАО «ЕЭнС» на 2015 год, протокол ЗК от </w:t>
      </w:r>
      <w:r>
        <w:rPr>
          <w:bCs/>
          <w:sz w:val="28"/>
          <w:szCs w:val="28"/>
        </w:rPr>
        <w:t>10.07.2015 № 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начальной (максимальной) цене договора (цене лота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купка № 20-158, лот №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сумму</w:t>
      </w:r>
      <w:r>
        <w:rPr>
          <w:b/>
          <w:bCs/>
          <w:sz w:val="28"/>
          <w:szCs w:val="28"/>
        </w:rPr>
        <w:t xml:space="preserve"> 89 700 000,00 руб. (НДС не облагается)</w:t>
      </w:r>
      <w:r>
        <w:rPr>
          <w:color w:val="000000"/>
          <w:sz w:val="26"/>
          <w:szCs w:val="26"/>
        </w:rPr>
        <w:t xml:space="preserve"> (</w:t>
      </w:r>
      <w:r>
        <w:rPr>
          <w:bCs/>
          <w:sz w:val="28"/>
          <w:szCs w:val="28"/>
        </w:rPr>
        <w:t>14,95 % годовых),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ключая в себя все платежи, комиссии, консультационные и иные расходы по привлечению и организации кредитования.</w:t>
      </w:r>
    </w:p>
    <w:p>
      <w:pPr>
        <w:pStyle w:val="Normal"/>
        <w:jc w:val="both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ъем услуг</w:t>
      </w:r>
      <w:r>
        <w:rPr>
          <w:sz w:val="28"/>
          <w:szCs w:val="28"/>
        </w:rPr>
        <w:t xml:space="preserve"> установлен в соответствии с Техническим заданием (том 2 Документации)</w:t>
      </w:r>
    </w:p>
    <w:p>
      <w:pPr>
        <w:pStyle w:val="Normal"/>
        <w:jc w:val="both"/>
        <w:rPr/>
      </w:pPr>
      <w:r>
        <w:rPr>
          <w:b/>
          <w:bCs/>
          <w:color w:val="333333"/>
          <w:kern w:val="2"/>
          <w:sz w:val="28"/>
          <w:szCs w:val="28"/>
        </w:rPr>
        <w:t xml:space="preserve">Место оказания услуг: </w:t>
      </w:r>
      <w:r>
        <w:rPr>
          <w:bCs/>
          <w:color w:val="333333"/>
          <w:kern w:val="2"/>
          <w:sz w:val="28"/>
          <w:szCs w:val="28"/>
        </w:rPr>
        <w:t>г. Екатеринбург</w:t>
      </w:r>
    </w:p>
    <w:p>
      <w:pPr>
        <w:pStyle w:val="Normal"/>
        <w:jc w:val="both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 xml:space="preserve">Срок оказания услуг: </w:t>
      </w:r>
      <w:r>
        <w:rPr>
          <w:bCs/>
          <w:color w:val="333333"/>
          <w:kern w:val="2"/>
          <w:sz w:val="28"/>
          <w:szCs w:val="28"/>
        </w:rPr>
        <w:t>24 месяца с момента заключения договора</w:t>
      </w:r>
    </w:p>
    <w:p>
      <w:pPr>
        <w:pStyle w:val="Normal"/>
        <w:jc w:val="both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 xml:space="preserve">Порядок проведения процедур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купка проводится на электронной торговой площадке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ergo</w:t>
      </w:r>
      <w:r>
        <w:rPr>
          <w:color w:val="000000"/>
          <w:sz w:val="28"/>
          <w:szCs w:val="28"/>
        </w:rPr>
        <w:t xml:space="preserve"> www.b2b-energo.ru (далее также – ЭТП) в соответствии с правилами и с использованием ее функцион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 xml:space="preserve">Место и время публикации извещения и Конкурсной документации: </w:t>
      </w:r>
    </w:p>
    <w:p>
      <w:pPr>
        <w:pStyle w:val="Normal"/>
        <w:jc w:val="both"/>
        <w:rPr/>
      </w:pPr>
      <w:r>
        <w:rPr>
          <w:color w:val="333333"/>
          <w:kern w:val="2"/>
          <w:sz w:val="28"/>
          <w:szCs w:val="28"/>
        </w:rPr>
        <w:t>Извещение и Конкурсная документация (далее – Документация) были опубликованы:</w:t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- на Официальном сайте (www.zakupki.gov.ru), извещение № 31502563667 от 14.07.2015 г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сайте ЭТП www.b2b-energo.ru, объявление № 45751 от 14.07.2015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а сайте ОАО «ЕЭнС»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eens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ru</w:t>
        </w:r>
      </w:hyperlink>
      <w:r>
        <w:rPr>
          <w:bCs/>
          <w:color w:val="0000FF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в разделе О компании/Закупки/Информация о закупках, закупка № 20-158 от 14.07.201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Дата и место вскрытия конвертов:   21.08.2015 г. 09-00 (здесь и далее время московское) </w:t>
      </w:r>
      <w:r>
        <w:rPr>
          <w:bCs/>
          <w:sz w:val="28"/>
          <w:szCs w:val="28"/>
        </w:rPr>
        <w:t>в электронном сейфе Организатора закупки на ЭТП www.b2b-energo.ru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У участника закупки отсутствует возможность подать заявку о подаче предложения после окончания срока подачи заявок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(далее – комиссия) утвержден приказом директора ОАО «ЕЭнС» № 10 от </w:t>
      </w:r>
      <w:r>
        <w:rPr>
          <w:bCs/>
          <w:sz w:val="28"/>
          <w:szCs w:val="28"/>
        </w:rPr>
        <w:t>20.01.2015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заседания комиссии: </w:t>
      </w:r>
      <w:r>
        <w:rPr>
          <w:sz w:val="28"/>
          <w:szCs w:val="28"/>
        </w:rPr>
        <w:t xml:space="preserve">очна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заседани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е комиссии проводится «____»______ 2015 г. в ___:___ по адресу: 620017, г. Екатеринбург, пр. Космонавтов, 17а,  каб. 608 в присутствии 6 (шести) членов комиссии. Кворум име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предмет соответствия требованиям Документации. Подведение итогов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bookmarkStart w:id="1" w:name="_Ref93304289"/>
      <w:bookmarkEnd w:id="1"/>
      <w:r>
        <w:rPr>
          <w:b/>
          <w:sz w:val="28"/>
          <w:szCs w:val="28"/>
        </w:rPr>
        <w:t>3. ВОПРОСЫ ЗАСЕДАНИЯ КОМИССИИ:</w:t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ассмотрение поступивших заявок. Отклонение заявок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3.1.1. Сведения об участниках, подавших заявк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492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Цена заявк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предоставленной в электронный сейф, руб. без НДС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333333"/>
                <w:kern w:val="2"/>
                <w:sz w:val="26"/>
                <w:szCs w:val="26"/>
              </w:rPr>
              <w:t>Начальная (максимальная) цена договора (цена лота)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333333"/>
                <w:kern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333333"/>
                <w:kern w:val="2"/>
                <w:sz w:val="26"/>
                <w:szCs w:val="26"/>
              </w:rPr>
              <w:t xml:space="preserve">89 700 000,00 </w:t>
            </w:r>
            <w:r>
              <w:rPr>
                <w:color w:val="333333"/>
                <w:kern w:val="2"/>
                <w:sz w:val="26"/>
                <w:szCs w:val="26"/>
              </w:rPr>
              <w:t>руб. без НД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(14,95%</w:t>
            </w:r>
            <w:r>
              <w:rPr>
                <w:color w:val="333333"/>
                <w:kern w:val="2"/>
                <w:sz w:val="26"/>
                <w:szCs w:val="26"/>
              </w:rPr>
              <w:t xml:space="preserve"> годовых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О «Запсибкомбанк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625000, г. Тюмень, ул. 8-е Марта, д.1,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202021856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дана 10.08.2015 в 16:21 (МСК)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87 000 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(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 xml:space="preserve">14,5 % </w:t>
            </w:r>
            <w:r>
              <w:rPr>
                <w:color w:val="333333"/>
                <w:kern w:val="2"/>
                <w:sz w:val="26"/>
                <w:szCs w:val="26"/>
              </w:rPr>
              <w:t>годовых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О АКБ «НОВИКОМБАНК»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9180, г. Москва, Якиманская наб., д.4/4, стр. 2, ИНН 7706196340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дана 20.08.2015 в 17:29 (МСК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85 500 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(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 xml:space="preserve">14,25 % </w:t>
            </w:r>
            <w:r>
              <w:rPr>
                <w:color w:val="333333"/>
                <w:kern w:val="2"/>
                <w:sz w:val="26"/>
                <w:szCs w:val="26"/>
              </w:rPr>
              <w:t>годовых)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sz w:val="28"/>
          <w:szCs w:val="28"/>
        </w:rPr>
        <w:t>3.1.2. Предлагается признать несоответствующей требованиям Документации и отклонить заявку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АО АКБ «НОВИКОМБАНК» </w:t>
      </w:r>
      <w:r>
        <w:rPr>
          <w:sz w:val="28"/>
          <w:szCs w:val="28"/>
        </w:rPr>
        <w:t>(119180, г. Москва, Якиманская наб., д.4/4, стр. 2, ИНН 7706196340)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ы отклонения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1) в соответствии с п.2.11.2.4.5 Документации «</w:t>
      </w:r>
      <w:r>
        <w:rPr>
          <w:i/>
          <w:sz w:val="28"/>
          <w:szCs w:val="28"/>
        </w:rPr>
        <w:t>заявка участника … содержит технические и (или) коммерческие предложения, не соответствующие установленным в Конкурсной документации требованиям</w:t>
      </w:r>
      <w:r>
        <w:rPr>
          <w:sz w:val="28"/>
          <w:szCs w:val="28"/>
        </w:rPr>
        <w:t>», а именно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- в предложении участника предусматривается применение штрафных санкций за несоблюдение Заемщиком финансовых ковенантов и/или условия по поддержанию кредитовых оборотов в виде права банка в одностороннем порядке повысить процентную ставку по договору, либо права банка выставить требование досрочного погашения Заемщиком обязательств по договору с применением штрафных санкций за задержку исполнения этого требования в размере действующей по договору процентной ставки, что не соответствует п.1.10 Технического задания «</w:t>
      </w:r>
      <w:r>
        <w:rPr>
          <w:i/>
          <w:sz w:val="28"/>
          <w:szCs w:val="28"/>
        </w:rPr>
        <w:t>Кредитный договор предусматривает только штрафные санкции за неисполнение обязательств по уплате процентов за пользование кредитом и несвоевременное погашение основного долга</w:t>
      </w:r>
      <w:r>
        <w:rPr>
          <w:sz w:val="28"/>
          <w:szCs w:val="28"/>
        </w:rPr>
        <w:t>»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- в предложении Участника не указан конкретный срок (количество календарных дней с даты получения уведомления Заемщиком) вступления в силу измененной процентной ставки в случае её увеличения при увеличении ключевой ставки Банка России. Это позволяет Участнику применять увеличенную ставку ранее, чем через 30 календарных дней с даты уведомления Заемщика, что не соответствует требованиям абзаца 6 п. 1.15 Технического задания «</w:t>
      </w:r>
      <w:r>
        <w:rPr>
          <w:i/>
          <w:sz w:val="28"/>
          <w:szCs w:val="28"/>
        </w:rPr>
        <w:t>В случае увеличения Банком процентной ставки по договору, указанное изменение вступает в силу через 30 (тридцать) календарных дней с даты получения уведомления Заемщиком, если у уведомлении не указана более поздняя дата вступления изменений в силу</w:t>
      </w:r>
      <w:r>
        <w:rPr>
          <w:sz w:val="28"/>
          <w:szCs w:val="28"/>
        </w:rPr>
        <w:t>»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) в соответствии  с п.2.11.2.4.2 Документации «</w:t>
      </w:r>
      <w:r>
        <w:rPr>
          <w:i/>
          <w:sz w:val="28"/>
          <w:szCs w:val="28"/>
        </w:rPr>
        <w:t>заявка участника… в существенной мере не отвечает установленным в конкурсной документации требованиям… к составу документов и сведений, подаваемых в заявке</w:t>
      </w:r>
      <w:r>
        <w:rPr>
          <w:sz w:val="28"/>
          <w:szCs w:val="28"/>
        </w:rPr>
        <w:t>», а именно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не предоставлены следующие документы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Декларация о соответствии участника критериям отнесения к малому/среднему субъекту предпринимательства (требование п.п. а) п. 2.3.2.1.3 тома 1 Документации «Общая и коммерческая части»)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- Нотариально заверенная копия Генеральной лицензии на осуществление банковских операций ЦБ РФ (требование п.3.2. тома 2 Документации «Техническое задание»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 Предлагается признать соответствующей требованиям Документации заявку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ПАО «Запсибкомбанк» </w:t>
      </w:r>
      <w:r>
        <w:rPr>
          <w:sz w:val="28"/>
          <w:szCs w:val="28"/>
        </w:rPr>
        <w:t>(625000, г. Тюмень, ул. 8-е Марта, д.1, ИНН 7202021856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ШЕНИЕ КОМИССИИ</w:t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bCs/>
          <w:sz w:val="28"/>
          <w:szCs w:val="28"/>
        </w:rPr>
        <w:t xml:space="preserve"> Признать несоответствующей требованиям Документации и отклонить заявку </w:t>
      </w:r>
      <w:r>
        <w:rPr>
          <w:b/>
          <w:bCs/>
          <w:sz w:val="28"/>
          <w:szCs w:val="28"/>
        </w:rPr>
        <w:t xml:space="preserve">АО АКБ «НОВИКОМБАНК» </w:t>
      </w:r>
      <w:r>
        <w:rPr>
          <w:bCs/>
          <w:sz w:val="28"/>
          <w:szCs w:val="28"/>
        </w:rPr>
        <w:t xml:space="preserve">(119180, г. Москва, Якиманская наб., д.4/4, стр. 2, ИНН 7706196340)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 с 2.11.2.4.5 Документации «</w:t>
      </w:r>
      <w:r>
        <w:rPr>
          <w:bCs/>
          <w:i/>
          <w:sz w:val="28"/>
          <w:szCs w:val="28"/>
        </w:rPr>
        <w:t>заявка участника  содержит технические и (или) коммерческие предложения, не соответствующие установленным в Конкурсной документации требованиям</w:t>
      </w:r>
      <w:r>
        <w:rPr>
          <w:bCs/>
          <w:sz w:val="28"/>
          <w:szCs w:val="28"/>
        </w:rPr>
        <w:t>», п.2.11.2.4.2  Документации «</w:t>
      </w:r>
      <w:r>
        <w:rPr>
          <w:bCs/>
          <w:i/>
          <w:sz w:val="28"/>
          <w:szCs w:val="28"/>
        </w:rPr>
        <w:t>заявка участника в существенной мере не отвечает установленным в конкурсной документации требованиям к составу документов и сведений, подаваемых в заявке</w:t>
      </w:r>
      <w:r>
        <w:rPr>
          <w:bCs/>
          <w:sz w:val="28"/>
          <w:szCs w:val="28"/>
        </w:rPr>
        <w:t>».</w:t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  <w:szCs w:val="28"/>
        </w:rPr>
        <w:t>4.2.</w:t>
      </w:r>
      <w:r>
        <w:rPr>
          <w:bCs/>
          <w:sz w:val="28"/>
          <w:szCs w:val="28"/>
        </w:rPr>
        <w:t xml:space="preserve"> Признать соответствующей требованиям Документации заявку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ПАО «Запсибкомбанк» </w:t>
      </w:r>
      <w:r>
        <w:rPr>
          <w:bCs/>
          <w:sz w:val="28"/>
          <w:szCs w:val="28"/>
        </w:rPr>
        <w:t>(625000, г. Тюмень, ул. 8-е Марта, д.1, ИНН 7202021856).</w:t>
      </w:r>
    </w:p>
    <w:p>
      <w:pPr>
        <w:pStyle w:val="Normal"/>
        <w:jc w:val="both"/>
        <w:rPr>
          <w:b/>
          <w:b/>
          <w:color w:val="333333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4.3.</w:t>
      </w:r>
      <w:r>
        <w:rPr>
          <w:sz w:val="28"/>
          <w:szCs w:val="28"/>
        </w:rPr>
        <w:t xml:space="preserve"> В соответствии с п.п. г) п. 2.13.1 Документации, п. 10.2.2 Положения о закупке товаров, работ, услуг для нужд ОАО «ЕЭнС», признать одноэтапный конкурс на право заключения договора </w:t>
      </w:r>
      <w:r>
        <w:rPr>
          <w:bCs/>
          <w:sz w:val="28"/>
          <w:szCs w:val="28"/>
        </w:rPr>
        <w:t xml:space="preserve">на оказание услуг по предоставлению кредитных ресурсов в форме возобновляемой кредитной линии  с лимитом задолженности 300 000 000,00 рублей сроком на 24 месяца </w:t>
      </w:r>
      <w:r>
        <w:rPr>
          <w:sz w:val="28"/>
          <w:szCs w:val="28"/>
        </w:rPr>
        <w:t xml:space="preserve">несостоявшимся, в связи с принятием решения о допуске только одного Участника  - </w:t>
      </w:r>
      <w:r>
        <w:rPr>
          <w:b/>
          <w:bCs/>
          <w:sz w:val="28"/>
          <w:szCs w:val="28"/>
        </w:rPr>
        <w:t>ПАО «Запсибкомбанк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4.</w:t>
      </w:r>
      <w:r>
        <w:rPr>
          <w:bCs/>
          <w:sz w:val="28"/>
          <w:szCs w:val="28"/>
        </w:rPr>
        <w:t xml:space="preserve"> На основании п.10.6 Положения о закупке товаров, работ, услуг для нужд ОАО «ЕЭнС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i/>
          <w:sz w:val="28"/>
          <w:szCs w:val="28"/>
        </w:rPr>
        <w:t>Если при проведении любой конкурентной закупки было подано более одной заявки, но только одна из них была допущена до участия в закупке, решение о заключении договора с участником, подавшим такую заявку, принимает ЗК Общества</w:t>
      </w:r>
      <w:r>
        <w:rPr>
          <w:bCs/>
          <w:sz w:val="28"/>
          <w:szCs w:val="28"/>
        </w:rPr>
        <w:t xml:space="preserve">», а также п.п. б) п. 2.13.2 Документации, Заказчику подать заявку в ЗК ОАО «ЕЭнС» на разрешение заключения договора с </w:t>
      </w:r>
      <w:r>
        <w:rPr>
          <w:b/>
          <w:bCs/>
          <w:sz w:val="28"/>
          <w:szCs w:val="28"/>
        </w:rPr>
        <w:t xml:space="preserve">ПАО «Запсибкомбанк» </w:t>
      </w:r>
      <w:r>
        <w:rPr>
          <w:bCs/>
          <w:sz w:val="28"/>
          <w:szCs w:val="28"/>
        </w:rPr>
        <w:t>(625000, г. Тюмень, ул. 8-е Марта, д.1, ИНН 7202021856) на оказание услуг по предоставлению кредитных ресурсов в форме возобновляемой кредитной линии  с лимитом задолженности 300 000 000,00 рублей сроком на 24 месяца на условиях, достигнутых в результате проведенных ценовых переговоров.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kern w:val="2"/>
          <w:sz w:val="28"/>
          <w:szCs w:val="28"/>
        </w:rPr>
      </w:pPr>
      <w:bookmarkStart w:id="2" w:name="_Ref93304289"/>
      <w:bookmarkEnd w:id="2"/>
      <w:r>
        <w:rPr>
          <w:b/>
          <w:color w:val="333333"/>
          <w:kern w:val="2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934"/>
        <w:gridCol w:w="1079"/>
        <w:gridCol w:w="1733"/>
        <w:gridCol w:w="1932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 А.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О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ва О.Н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отнина Е.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Р.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Е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Е.В. Тимошенко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Пункт Знак"/>
    <w:qFormat/>
    <w:rPr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b/>
      <w:sz w:val="28"/>
      <w:szCs w:val="28"/>
    </w:rPr>
  </w:style>
  <w:style w:type="paragraph" w:styleId="2">
    <w:name w:val="Пункт-2"/>
    <w:basedOn w:val="Style14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ind w:left="1134" w:hanging="1134"/>
      <w:outlineLvl w:val="2"/>
    </w:pPr>
    <w:rPr>
      <w:b w:val="false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3"/>
      </w:numPr>
      <w:jc w:val="both"/>
    </w:pPr>
    <w:rPr>
      <w:bCs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46:00Z</dcterms:created>
  <dc:creator>Дынина</dc:creator>
  <dc:description/>
  <cp:keywords/>
  <dc:language>en-US</dc:language>
  <cp:lastModifiedBy>Тимошенко Елена Валерьевна</cp:lastModifiedBy>
  <cp:lastPrinted>2015-08-27T12:38:00Z</cp:lastPrinted>
  <dcterms:modified xsi:type="dcterms:W3CDTF">2015-08-27T07:40:00Z</dcterms:modified>
  <cp:revision>222</cp:revision>
  <dc:subject/>
  <dc:title>Протокол заседания Закупочной комиссии по оценке Предложений и выбору Победителя открытого запроса предложений</dc:title>
</cp:coreProperties>
</file>