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7"/>
      <w:bookmarkEnd w:id="0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Закупочной комиссии по рассмотрению заявок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ению итогов открытого запроса це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4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 2016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 xml:space="preserve">ОБЩИЕ СВЕДЕНИЯ О ЗАКУПКЕ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цен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закупки: </w:t>
      </w:r>
      <w:r>
        <w:rPr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  <w:highlight w:val="yellow"/>
        </w:rPr>
        <w:t>на поставку расходных материалов и запасных частей к оргтехнике в 1 квартале 2016 год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закупк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 закупок ОАО «ЕЭнС» на 2015 год (корректировка под потребность 2016 года), протокол ЗК от 28.12.2015 г. № 72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чальной (максимальной) цене договора (цене лота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упка № 37-168 лот № 1 на сумму 500 000,00 руб. (без НДС 18%) / 590 000,00 руб. (с НДС 18%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Объем поставки: </w:t>
      </w:r>
      <w:r>
        <w:rPr>
          <w:sz w:val="28"/>
          <w:szCs w:val="28"/>
        </w:rPr>
        <w:t>в соответствии со Спецификацией (Приложение №1 к Техническому заданию)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Место поставки: </w:t>
      </w:r>
      <w:r>
        <w:rPr>
          <w:sz w:val="28"/>
          <w:szCs w:val="28"/>
        </w:rPr>
        <w:t>620017, г. Екатеринбург, пр. Космонавтов, 17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оставки: </w:t>
      </w:r>
      <w:r>
        <w:rPr>
          <w:sz w:val="28"/>
          <w:szCs w:val="28"/>
        </w:rPr>
        <w:t>с момента заключения договора до 31.03.2016 г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процедуры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упка проводится на электронной торговой площадке B2B-energo www.b2b-energo.ru (далее также – ЭТП) в соответствии с правилами и с использованием ее функционал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звещение о проведении открытого запроса цен и Документация были опубликован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www.zakupki.gov.ru, извещение № 31503160994 от 28.12.2015 г.,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на электронной торговой площадке (далее также – ЭТП) www.b2b-energo.ru объявление № 596247 от 28.12.2015г.,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на сайте ОАО «ЕЭнС» www.eens.ru в разделе О компании/Закупки/Информация о закупках, закупка  № 37-168 от 28.12.2015 г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ата и место вскрытия конвертов: </w:t>
      </w:r>
      <w:r>
        <w:rPr>
          <w:sz w:val="28"/>
          <w:szCs w:val="28"/>
        </w:rPr>
        <w:t>11.01.2016 г. 10:00 (здесь и далее время московское) в электронном сейфе Организатора закупки на ЭТП www.b2b-energo.ru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 участника закупки отсутствует возможность подать заявку о подаче предложения после окончания срока подачи заявок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купочной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Закупочной комиссии (далее – комиссия) утвержден приказом директора ОАО «ЕЭнС» № 229 от 27.11.2015г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sz w:val="28"/>
          <w:szCs w:val="28"/>
        </w:rPr>
        <w:t xml:space="preserve">очная 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заседания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Заседание комиссии проводится «_____» ______ 2016 г. в ___:___ (время московское) по адресу: 620017, г. Екатеринбург, пр. Космонавтов, 17а  в присутствии 6 (шести) членов комиссии. Кворум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и подведение итогов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bookmarkStart w:id="1" w:name="_Ref93304289"/>
      <w:bookmarkEnd w:id="1"/>
      <w:r>
        <w:rPr>
          <w:b/>
          <w:sz w:val="28"/>
          <w:szCs w:val="28"/>
        </w:rPr>
        <w:t>3. ВОПРОСЫ ЗАСЕДАНИЯ КОМИССИИ: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ведения об участниках, подавших заявк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82"/>
        <w:gridCol w:w="453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bCs/>
                <w:color w:val="333333"/>
                <w:kern w:val="2"/>
                <w:sz w:val="26"/>
                <w:szCs w:val="26"/>
              </w:rPr>
              <w:t xml:space="preserve">500 000,00 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«Бизнес Печать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(675000, Амурская область, г. Благовещенск, ул. Красноармейская, 125, ИНН 2801146911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30.12.2015 в 11:34 (мс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4 576,27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«Крона КС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(620010, г. Екатеринбург, ул. Грибоедова, 25, ИНН 6674186017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11.01.2016 в 08:18 (мс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 000,00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изнании заявки соответствующей требованиям Документаци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у </w:t>
      </w:r>
      <w:r>
        <w:rPr>
          <w:b/>
          <w:sz w:val="28"/>
          <w:szCs w:val="28"/>
        </w:rPr>
        <w:t xml:space="preserve">ООО «Крона КС» </w:t>
      </w:r>
      <w:r>
        <w:rPr>
          <w:sz w:val="28"/>
          <w:szCs w:val="28"/>
        </w:rPr>
        <w:t>(620010, г. Екатеринбург, ул. Грибоедова, 25, ИНН 6674186017) предлагается признать соответствующей требованиям Документации по открытому запросу цен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  <w:tab/>
        <w:t>О признании заявки не соответствующей требованиям Документации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тся отклонить заявку следующего участника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ООО «Бизнес Печать» </w:t>
      </w:r>
      <w:r>
        <w:rPr>
          <w:sz w:val="28"/>
          <w:szCs w:val="28"/>
        </w:rPr>
        <w:t>(675000, Амурская область, г. Благовещенск, ул. Красноармейская, 125, ИНН 2801146911), в соответствии с п. 20.2 Документации по запросу цен – заявка участника «</w:t>
      </w:r>
      <w:r>
        <w:rPr>
          <w:i/>
          <w:sz w:val="28"/>
          <w:szCs w:val="28"/>
        </w:rPr>
        <w:t>в существенной мере не отвечает установленным в Документации  требованиям к составу документов и сведений, подаваемых в заявке</w:t>
      </w:r>
      <w:r>
        <w:rPr>
          <w:sz w:val="28"/>
          <w:szCs w:val="28"/>
        </w:rPr>
        <w:t>»: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8"/>
          <w:szCs w:val="28"/>
        </w:rPr>
        <w:t>участником не предоставлена Спецификация по установленной форме (требования п. 11 а) Документации, п. 7.1 Технического задания)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bookmarkStart w:id="2" w:name="_Ref93304289"/>
      <w:bookmarkEnd w:id="2"/>
      <w:r>
        <w:rPr>
          <w:b/>
          <w:sz w:val="28"/>
          <w:szCs w:val="28"/>
        </w:rPr>
        <w:t>РЕШЕНИЕ КОМИССИИ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явку </w:t>
      </w:r>
      <w:r>
        <w:rPr>
          <w:b/>
          <w:sz w:val="28"/>
          <w:szCs w:val="28"/>
        </w:rPr>
        <w:t xml:space="preserve">ООО «Крона КС» </w:t>
      </w:r>
      <w:r>
        <w:rPr>
          <w:sz w:val="28"/>
          <w:szCs w:val="28"/>
        </w:rPr>
        <w:t xml:space="preserve">(620010, г. Екатеринбург, ул. Грибоедова, 25, ИНН 6674186017) </w:t>
      </w:r>
      <w:r>
        <w:rPr>
          <w:b/>
          <w:color w:val="333333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 требованиям Документации по открытому запросу цен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ить заявку </w:t>
      </w:r>
      <w:r>
        <w:rPr>
          <w:b/>
          <w:sz w:val="28"/>
          <w:szCs w:val="28"/>
        </w:rPr>
        <w:t xml:space="preserve">ООО «Бизнес Печать» </w:t>
      </w:r>
      <w:r>
        <w:rPr>
          <w:sz w:val="28"/>
          <w:szCs w:val="28"/>
        </w:rPr>
        <w:t>(675000, Амурская область, г. Благовещенск, ул. Красноармейская, 125, ИНН 2801146911), в соответствии с п. 20.2 Документации по запросу цен – заявка участника «</w:t>
      </w:r>
      <w:r>
        <w:rPr>
          <w:i/>
          <w:sz w:val="28"/>
          <w:szCs w:val="28"/>
        </w:rPr>
        <w:t>в существенной мере не отвечает установленным в Документации  требованиям к составу документов и сведений, подаваемых в заявке</w:t>
      </w:r>
      <w:r>
        <w:rPr>
          <w:sz w:val="28"/>
          <w:szCs w:val="28"/>
        </w:rPr>
        <w:t>» (участником не предоставлена Спецификация по установленной форме - требования п. 11 а) Документации, п. 7.1 Технического задания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5 г) Документации, признать открытый запрос цен на право заключения договора </w:t>
      </w:r>
      <w:r>
        <w:rPr>
          <w:bCs/>
          <w:sz w:val="28"/>
          <w:szCs w:val="28"/>
        </w:rPr>
        <w:t xml:space="preserve">на поставку расходных материалов и запасных частей к оргтехнике в 1 квартале 2016 года </w:t>
      </w:r>
      <w:r>
        <w:rPr>
          <w:sz w:val="28"/>
          <w:szCs w:val="28"/>
        </w:rPr>
        <w:t xml:space="preserve">несостоявшимся, в связи с принятием решения о допуске только одного Участника - </w:t>
      </w:r>
      <w:r>
        <w:rPr>
          <w:b/>
          <w:sz w:val="28"/>
          <w:szCs w:val="28"/>
        </w:rPr>
        <w:t>ООО «Крона КС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На основании п.10.6 Положения о закупке товаров, работ, услуг для нужд ОАО «ЕЭнС» «</w:t>
      </w:r>
      <w:r>
        <w:rPr>
          <w:i/>
          <w:sz w:val="28"/>
          <w:szCs w:val="28"/>
        </w:rPr>
        <w:t>Если при проведении любой конкурентной закупки было подано более одной заявки, но только одна из них была допущена до участия в закупке, решение о заключении договора с участником, подавшим такую заявку, принимает ЗК Общества</w:t>
      </w:r>
      <w:r>
        <w:rPr>
          <w:sz w:val="28"/>
          <w:szCs w:val="28"/>
        </w:rPr>
        <w:t>», а также п. 26 б) Документации, Заказчику заключить договор на</w:t>
      </w:r>
      <w:r>
        <w:rPr>
          <w:bCs/>
          <w:sz w:val="28"/>
          <w:szCs w:val="28"/>
        </w:rPr>
        <w:t xml:space="preserve"> поставку расходных материалов и запасных частей к оргтехнике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ООО «Крона-КС» (</w:t>
      </w:r>
      <w:r>
        <w:rPr>
          <w:sz w:val="28"/>
          <w:szCs w:val="28"/>
        </w:rPr>
        <w:t>620010, г. Екатеринбург, ул. Грибоедова, 25, ИНН 6674186017) на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 договора:  </w:t>
      </w:r>
      <w:r>
        <w:rPr>
          <w:bCs/>
          <w:sz w:val="28"/>
          <w:szCs w:val="28"/>
        </w:rPr>
        <w:t xml:space="preserve">470 000,00 </w:t>
      </w:r>
      <w:r>
        <w:rPr>
          <w:sz w:val="28"/>
          <w:szCs w:val="28"/>
        </w:rPr>
        <w:t xml:space="preserve">руб. без НДС (цена договора с НДС – </w:t>
      </w:r>
      <w:r>
        <w:rPr>
          <w:bCs/>
          <w:sz w:val="28"/>
          <w:szCs w:val="28"/>
        </w:rPr>
        <w:t>554 60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оставки: в соответствии с Техническим заданием и заявкой участни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оставки: </w:t>
      </w:r>
      <w:r>
        <w:rPr>
          <w:bCs/>
          <w:sz w:val="28"/>
          <w:szCs w:val="28"/>
        </w:rPr>
        <w:t>с момента заключения договора до 31.03.2016 г.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934"/>
        <w:gridCol w:w="1079"/>
        <w:gridCol w:w="1733"/>
        <w:gridCol w:w="193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О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ва О.Н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И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Р.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ов А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Е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__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__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_______ членов коми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Е.В. Тимо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8"/>
      <w:szCs w:val="28"/>
    </w:rPr>
  </w:style>
  <w:style w:type="paragraph" w:styleId="2">
    <w:name w:val="Пункт-2"/>
    <w:basedOn w:val="Style14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2"/>
      </w:numPr>
      <w:jc w:val="both"/>
    </w:pPr>
    <w:rPr>
      <w:bCs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6:00Z</dcterms:created>
  <dc:creator>Дынина</dc:creator>
  <dc:description/>
  <cp:keywords/>
  <dc:language>en-US</dc:language>
  <cp:lastModifiedBy>Тимошенко Елена Валерьевна</cp:lastModifiedBy>
  <cp:lastPrinted>2016-01-11T15:09:00Z</cp:lastPrinted>
  <dcterms:modified xsi:type="dcterms:W3CDTF">2016-01-11T10:35:00Z</dcterms:modified>
  <cp:revision>220</cp:revision>
  <dc:subject/>
  <dc:title>Протокол заседания Закупочной комиссии по оценке Предложений и выбору Победителя открытого запроса предложений</dc:title>
</cp:coreProperties>
</file>