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7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  <w:highlight w:val="yellow"/>
        </w:rPr>
        <w:t>по предоставлению автомобильного транспорта с оказанием услуг по его эксплуатации для нужд  ОАО «ЕЭнС» в 2016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ка № 32-168 лот № 1 на сумму 6 500 000,00  руб. (без НДС 18%) / 7 670 000,00 (с НДС 18%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услуг: установлен в соответствии с Техническим заданием (том 2 Документаци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. Екатеринбур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: с 01.01.2016 по 31.12.2016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59514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6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9145 от 16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32-168 от 16.11.2015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ата и место вскрытия конвертов: </w:t>
      </w:r>
      <w:r>
        <w:rPr>
          <w:sz w:val="28"/>
          <w:szCs w:val="28"/>
        </w:rPr>
        <w:t>30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став Закупочной комиссии (далее – комиссия) утвержден приказом директора ОАО «ЕЭнС» № 229 от 27.11.2015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>о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седание комиссии проводится «_____» ______ 2015 г. в ___:___ (время московское) по адресу: 620017, г. Екатеринбург, пр. Космонавтов, 17а  в присутствии </w:t>
      </w:r>
      <w:r>
        <w:rPr>
          <w:rFonts w:eastAsia="SimSun;宋体"/>
          <w:sz w:val="28"/>
          <w:szCs w:val="28"/>
          <w:lang w:val="en-US"/>
        </w:rPr>
        <w:t>7</w:t>
      </w:r>
      <w:r>
        <w:rPr>
          <w:rFonts w:eastAsia="SimSun;宋体"/>
          <w:sz w:val="28"/>
          <w:szCs w:val="28"/>
        </w:rPr>
        <w:t xml:space="preserve"> (сем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bookmarkEnd w:id="1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ах, подавших заяв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2"/>
        <w:gridCol w:w="453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sz w:val="26"/>
                <w:szCs w:val="26"/>
              </w:rPr>
              <w:t xml:space="preserve">6 500 000,00 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Прогресс-СТ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10, г. Екатеринбург, ул. Альпинистов, 2а-21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9039792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27.11.2015 09:45 (МС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98 100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ИП Епифанов Игорь Вячеславович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28, г. Екатеринбург, ул. Фролова, 31-157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9452940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27.11.2015 08:41 (МС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46 270,00 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sz w:val="28"/>
          <w:szCs w:val="28"/>
        </w:rPr>
        <w:t xml:space="preserve">ИП Епифанов Игорь Вячеславович </w:t>
      </w:r>
      <w:r>
        <w:rPr>
          <w:sz w:val="28"/>
          <w:szCs w:val="28"/>
        </w:rPr>
        <w:t>(620028, г. Екатеринбург, ул. Фролова, 31-157  ИНН 66589452940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признать соответствующей требованиям Документации по открытому запросу предложени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О признании заявки не соответствующей требованиям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ся отклонить заявку следующего участник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Прогресс-СТ» (620010, г. Екатеринбург, ул. Альпинистов, 2а-21 ИНН 6679039792)</w:t>
      </w:r>
      <w:r>
        <w:rPr>
          <w:sz w:val="28"/>
          <w:szCs w:val="28"/>
        </w:rPr>
        <w:t>, в соответствии с п. 2.7.2.4.5 Документации по запросу предложений «</w:t>
      </w:r>
      <w:r>
        <w:rPr>
          <w:i/>
          <w:sz w:val="28"/>
          <w:szCs w:val="28"/>
        </w:rPr>
        <w:t>содержит предложение, по существу не отвечающее техническим, коммерческим или договорным требованиям Документаци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ые легковые автомобили марки ВАЗ ниже требуемого в п. 3.5 Технического задания «класса не ниж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2" w:name="_Ref93304289"/>
      <w:bookmarkEnd w:id="2"/>
      <w:r>
        <w:rPr>
          <w:b/>
          <w:sz w:val="28"/>
          <w:szCs w:val="28"/>
        </w:rPr>
        <w:t>РЕШЕНИЕ КОМИССИИ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явку </w:t>
      </w:r>
      <w:r>
        <w:rPr>
          <w:b/>
          <w:sz w:val="28"/>
          <w:szCs w:val="28"/>
        </w:rPr>
        <w:t xml:space="preserve">ИП Епифанов Игорь Вячеславович </w:t>
      </w:r>
      <w:r>
        <w:rPr>
          <w:sz w:val="28"/>
          <w:szCs w:val="28"/>
        </w:rPr>
        <w:t>(620028, г. Екатеринбург, ул. Фролова, 31-157  ИНН 665894529400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требованиям Документации по открытому запросу предложе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заявку </w:t>
      </w:r>
      <w:r>
        <w:rPr>
          <w:b/>
          <w:sz w:val="28"/>
          <w:szCs w:val="28"/>
        </w:rPr>
        <w:t>ООО «Прогресс-СТ» (620010, г. Екатеринбург, ул. Альпинистов, 2а-21 ИНН 6679039792)</w:t>
      </w:r>
      <w:r>
        <w:rPr>
          <w:sz w:val="28"/>
          <w:szCs w:val="28"/>
        </w:rPr>
        <w:t>, в соответствии с п. 2.7.2.4.5 Документации по запросу предложений «</w:t>
      </w:r>
      <w:r>
        <w:rPr>
          <w:i/>
          <w:sz w:val="28"/>
          <w:szCs w:val="28"/>
        </w:rPr>
        <w:t>содержит предложение, по существу не отвечающее техническим, коммерческим или договорным требованиям Документации</w:t>
      </w:r>
      <w:r>
        <w:rPr>
          <w:sz w:val="28"/>
          <w:szCs w:val="28"/>
        </w:rPr>
        <w:t xml:space="preserve">» (заявленные легковые автомобили марки ВАЗ ниже требуемого в п. 3.5 Технического задания «класса не ниж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»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9.1 г) Документации,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 xml:space="preserve">по предоставлению автомобильного транспорта с оказанием услуг по его эксплуатации для нужд  ОАО «ЕЭнС» в 2016 г. </w:t>
      </w:r>
      <w:r>
        <w:rPr>
          <w:sz w:val="28"/>
          <w:szCs w:val="28"/>
        </w:rPr>
        <w:t xml:space="preserve">несостоявшимся, в связи с принятием решения о допуске только одного Участника - </w:t>
      </w:r>
      <w:r>
        <w:rPr>
          <w:b/>
          <w:sz w:val="28"/>
          <w:szCs w:val="28"/>
        </w:rPr>
        <w:t>ИП Епифанов Игорь Вячеславович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0.6 Положения о закупке товаров, работ, услуг для нужд ОАО «ЕЭнС» «</w:t>
      </w:r>
      <w:r>
        <w:rPr>
          <w:i/>
          <w:sz w:val="28"/>
          <w:szCs w:val="28"/>
        </w:rPr>
        <w:t>Если при проведении любой конкурентной закупки было подано более одной заявки, но только одна из них была допущена до участия в закупке, решение о заключении договора с участником, подавшим такую заявку, принимает ЗК Общества</w:t>
      </w:r>
      <w:r>
        <w:rPr>
          <w:sz w:val="28"/>
          <w:szCs w:val="28"/>
        </w:rPr>
        <w:t xml:space="preserve">», а также п.п. б) п. 2.9.2 Документации, Заказчику подать заявку в ЗК ОАО «ЕЭнС» на разрешение заключения договора с </w:t>
      </w:r>
      <w:r>
        <w:rPr>
          <w:b/>
          <w:sz w:val="28"/>
          <w:szCs w:val="28"/>
        </w:rPr>
        <w:t xml:space="preserve">ИП Епифанов Игорь Вячеславович </w:t>
      </w:r>
      <w:r>
        <w:rPr>
          <w:sz w:val="28"/>
          <w:szCs w:val="28"/>
        </w:rPr>
        <w:t>(620028, г. Екатеринбург, ул. Фролова, 31-157  ИНН 66589452940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едоставлению автомобильного транспорта с оказанием услуг по его эксплуатации для нужд  ОАО «ЕЭнС» в 2016 г., </w:t>
      </w:r>
      <w:r>
        <w:rPr>
          <w:sz w:val="28"/>
          <w:szCs w:val="28"/>
        </w:rPr>
        <w:t>на условиях, достигнутых в результате проведенных цен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4"/>
        <w:gridCol w:w="1079"/>
        <w:gridCol w:w="1733"/>
        <w:gridCol w:w="193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А.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О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 О.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И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.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2-02T09:05:00Z</cp:lastPrinted>
  <dcterms:modified xsi:type="dcterms:W3CDTF">2015-12-02T04:10:00Z</dcterms:modified>
  <cp:revision>220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