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оказание услуг по лицензионной поддержке оперативно - информационного комплекса «Сбыт» для прогнозирования оптовых закупок энергии «ТС.Закупка» в 2016 году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упка № 34-164 лот № 1 на сумму 722 000,00 руб. (без НДС 18%) / 851 960,00 руб. (с НДС 18%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услуг:</w:t>
      </w:r>
      <w:r>
        <w:rPr>
          <w:sz w:val="28"/>
          <w:szCs w:val="28"/>
        </w:rPr>
        <w:t xml:space="preserve"> установлен в соответствии с Техническим заданием (том 2 Документац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  <w:r>
        <w:rPr>
          <w:sz w:val="28"/>
          <w:szCs w:val="28"/>
        </w:rPr>
        <w:t xml:space="preserve"> с 01.01.2016 по 31.12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42856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1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7437 от 11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4-164 от 11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5 г. в ___:___ (время московское) по адресу: 620017, г. Екатеринбург, пр. Космонавтов, 17а  в присутствии 5 (пя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е, подавшем заявку</w:t>
      </w:r>
      <w:r>
        <w:rPr/>
        <w:t>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74"/>
        <w:gridCol w:w="496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sz w:val="26"/>
                <w:szCs w:val="26"/>
              </w:rPr>
              <w:t xml:space="preserve">722 000,00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</w:t>
              <w:tab/>
              <w:t xml:space="preserve">«Компания Техносбыт» </w:t>
            </w:r>
            <w:r>
              <w:rPr>
                <w:color w:val="333333"/>
                <w:kern w:val="2"/>
                <w:sz w:val="26"/>
                <w:szCs w:val="26"/>
              </w:rPr>
              <w:t>(620050, г. Екатеринбург, ул. Техническая, 32 - 542, ИНН 665921387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20.11.2015 в 10:5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 000,00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 xml:space="preserve">(620050, г. Екатеринбург, ул. Техническая, 32 - 542, ИНН 6659213876) </w:t>
      </w:r>
      <w:r>
        <w:rPr>
          <w:sz w:val="28"/>
          <w:szCs w:val="28"/>
        </w:rPr>
        <w:t>предлагается признать соответствующей требованиям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О признании закупки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едлагается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для прогнозирования оптовых закупок энергии «ТС.Закупка» в 2016 году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пания Техносбы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знать заявку</w:t>
      </w:r>
      <w:r>
        <w:rPr>
          <w:b/>
          <w:sz w:val="28"/>
          <w:szCs w:val="28"/>
        </w:rPr>
        <w:t xml:space="preserve">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>(620050, г. Екатеринбург, ул. Техническая, 32 - 542, ИНН 665921387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требованиям Документ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.п. а) п. 2.9.1 Документации, признать открытый запрос предложений на право заключения договора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для прогнозирования оптовых закупок энергии «ТС.Закупка» в 2016 году несостоявшимся, в связи с подачей одной заявки, </w:t>
      </w:r>
      <w:r>
        <w:rPr>
          <w:sz w:val="28"/>
          <w:szCs w:val="28"/>
        </w:rPr>
        <w:t>соответствующей</w:t>
      </w:r>
      <w:r>
        <w:rPr>
          <w:bCs/>
          <w:sz w:val="28"/>
          <w:szCs w:val="28"/>
        </w:rPr>
        <w:t xml:space="preserve"> требованиям Документации - </w:t>
      </w:r>
      <w:r>
        <w:rPr>
          <w:sz w:val="28"/>
          <w:szCs w:val="28"/>
        </w:rPr>
        <w:t>ООО «Компания Техносбыт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п.10.5 Положения о закупке товаров, работ, услуг для нужд ОАО «ЕЭнС», «</w:t>
      </w:r>
      <w:r>
        <w:rPr>
          <w:i/>
          <w:sz w:val="28"/>
          <w:szCs w:val="28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8"/>
          <w:szCs w:val="28"/>
        </w:rPr>
        <w:t xml:space="preserve">…», Заказчику заключить договор </w:t>
      </w:r>
      <w:r>
        <w:rPr>
          <w:bCs/>
          <w:sz w:val="28"/>
          <w:szCs w:val="28"/>
        </w:rPr>
        <w:t xml:space="preserve">на оказание услуг по лицензионной поддержке оперативно - информационного комплекса «Сбыт» для прогнозирования оптовых закупок энергии «ТС.Закупка» </w:t>
      </w:r>
      <w:r>
        <w:rPr>
          <w:sz w:val="28"/>
          <w:szCs w:val="28"/>
        </w:rPr>
        <w:t xml:space="preserve">с </w:t>
      </w:r>
      <w:r>
        <w:rPr>
          <w:b/>
          <w:color w:val="333333"/>
          <w:kern w:val="2"/>
          <w:sz w:val="28"/>
          <w:szCs w:val="28"/>
        </w:rPr>
        <w:t xml:space="preserve">ООО «Компания Техносбыт» </w:t>
      </w:r>
      <w:r>
        <w:rPr>
          <w:color w:val="333333"/>
          <w:kern w:val="2"/>
          <w:sz w:val="28"/>
          <w:szCs w:val="28"/>
        </w:rPr>
        <w:t>(620050, г. Екатеринбург, ул. Техническая, 32 - 542, ИНН 6659213876)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Cs/>
          <w:sz w:val="28"/>
          <w:szCs w:val="28"/>
        </w:rPr>
        <w:t>722 000,00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б. без НДС (</w:t>
      </w:r>
      <w:r>
        <w:rPr>
          <w:sz w:val="28"/>
          <w:szCs w:val="28"/>
        </w:rPr>
        <w:t>цена договора с НДС - 851 960,00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: в соответствии с Техническим заданием и заявкой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: с 01.01.2016 по 31.12.2016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1-24T16:04:00Z</cp:lastPrinted>
  <dcterms:modified xsi:type="dcterms:W3CDTF">2015-11-24T11:08:00Z</dcterms:modified>
  <cp:revision>218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