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7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Закупочной комиссии по рассмотрению зая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ению итогов открытого запроса предло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 2015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 xml:space="preserve">право заключения договоров  </w:t>
      </w:r>
      <w:r>
        <w:rPr>
          <w:bCs/>
          <w:sz w:val="28"/>
          <w:szCs w:val="28"/>
        </w:rPr>
        <w:t>на оказание услуг по охране объектов ОАО «ЕЭнС» в 2016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отов – 3 (три)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право заключения договора на оказание услуг по физической охране объектов ОАО «ЕЭнС»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право заключения договора на оказание услуг по техническому обслуживанию систем охранно-пожарной сигнализации и оповещения о пожаре объектов ОАО «ЕЭнС»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право заключения договора на оказание услуг  по экстренному выезду группы быстрого реагирования при срабатывании тревожной сигнализации на объектах ОАО «ЕЭнС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1:  684 360,00 руб. (без НДС 18%) / 807 544,80 руб. (с НДС 18%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2: 85 860,00 руб. (без НДС 18%) / 101 314,80 руб. (с НДС 18%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от № 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3 160,00 руб. (без НДС 18%) / 62 728,80 руб. (с НДС 18%)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слуг установлен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лоту №1 -  в соответствии с Техническим заданием по лоту №1 (том 2 Документаци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лоту №2 -  в соответствии с Техническим заданием по лоту №2 (том 3 Документаци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лоту №3 - в соответствии с Техническим заданием по лоту №3 (том 4 Документации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роки оказания услуг по лоту №1, №2 и №3: </w:t>
      </w:r>
      <w:r>
        <w:rPr>
          <w:sz w:val="28"/>
          <w:szCs w:val="28"/>
        </w:rPr>
        <w:t>с 01.01.2016 по 31.12.2016 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роцедур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водится на электронной торговой площадке B2B-energo www.b2b-energo.ru (далее также – ЭТП) в соответствии с правилами и с использованием ее функционал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color w:val="333333"/>
          <w:kern w:val="2"/>
          <w:sz w:val="28"/>
          <w:szCs w:val="28"/>
        </w:rPr>
        <w:t>-</w:t>
      </w:r>
      <w:r>
        <w:rPr>
          <w:color w:val="333333"/>
          <w:kern w:val="2"/>
          <w:sz w:val="28"/>
          <w:szCs w:val="28"/>
        </w:rPr>
        <w:t xml:space="preserve"> на официальном сайте </w:t>
      </w:r>
      <w:r>
        <w:rPr>
          <w:color w:val="333333"/>
          <w:kern w:val="2"/>
          <w:sz w:val="28"/>
          <w:szCs w:val="28"/>
          <w:u w:val="single"/>
          <w:lang w:val="en-US"/>
        </w:rPr>
        <w:t>https://zakupki.gov.ru/</w:t>
      </w:r>
      <w:r>
        <w:rPr>
          <w:color w:val="333333"/>
          <w:kern w:val="2"/>
          <w:sz w:val="28"/>
          <w:szCs w:val="28"/>
          <w:lang w:val="en-US"/>
        </w:rPr>
        <w:t xml:space="preserve">, </w:t>
      </w:r>
      <w:r>
        <w:rPr>
          <w:color w:val="333333"/>
          <w:kern w:val="2"/>
          <w:sz w:val="28"/>
          <w:szCs w:val="28"/>
        </w:rPr>
        <w:t>извещение</w:t>
      </w:r>
      <w:r>
        <w:rPr>
          <w:color w:val="333333"/>
          <w:kern w:val="2"/>
          <w:sz w:val="28"/>
          <w:szCs w:val="28"/>
          <w:lang w:val="en-US"/>
        </w:rPr>
        <w:t xml:space="preserve"> </w:t>
      </w:r>
      <w:r>
        <w:rPr>
          <w:color w:val="333333"/>
          <w:kern w:val="2"/>
          <w:sz w:val="28"/>
          <w:szCs w:val="28"/>
        </w:rPr>
        <w:t xml:space="preserve">№ 31503057349 </w:t>
      </w:r>
      <w:r>
        <w:rPr>
          <w:color w:val="333333"/>
          <w:kern w:val="2"/>
          <w:sz w:val="28"/>
          <w:szCs w:val="28"/>
          <w:lang w:val="en-US"/>
        </w:rPr>
        <w:t xml:space="preserve">от </w:t>
      </w:r>
      <w:r>
        <w:rPr>
          <w:color w:val="333333"/>
          <w:kern w:val="2"/>
          <w:sz w:val="28"/>
          <w:szCs w:val="28"/>
        </w:rPr>
        <w:t>08.12.2015</w:t>
      </w:r>
      <w:r>
        <w:rPr>
          <w:color w:val="333333"/>
          <w:kern w:val="2"/>
          <w:sz w:val="28"/>
          <w:szCs w:val="28"/>
          <w:lang w:val="en-US"/>
        </w:rPr>
        <w:t xml:space="preserve"> г.</w:t>
      </w:r>
      <w:r>
        <w:rPr>
          <w:color w:val="333333"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- на сайте ЭТП www.b2b-energo.ru, объявление № 588806 от 08.12.2015;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color w:val="0000FF"/>
            <w:kern w:val="2"/>
            <w:sz w:val="28"/>
            <w:szCs w:val="28"/>
            <w:u w:val="single"/>
          </w:rPr>
          <w:t>www.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/>
          </w:rPr>
          <w:t>eens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</w:rPr>
          <w:t>.ru</w:t>
        </w:r>
      </w:hyperlink>
      <w:r>
        <w:rPr>
          <w:bCs/>
          <w:color w:val="333333"/>
          <w:kern w:val="2"/>
          <w:sz w:val="28"/>
          <w:szCs w:val="28"/>
        </w:rPr>
        <w:t xml:space="preserve"> в разделе О компании/Закупки/Информация о закупках, закупка № 30-168 от 08.12.2015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ата и место вскрытия конвертов: </w:t>
      </w:r>
      <w:r>
        <w:rPr>
          <w:sz w:val="28"/>
          <w:szCs w:val="28"/>
        </w:rPr>
        <w:t>21.12.2015 г. 10:00 (здесь и далее время московское) в электронном сейфе Организатора закупки на ЭТП www.b2b-energo.ru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упочной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став Закупочной комиссии (далее – комиссия) утвержден приказом директора ОАО «ЕЭнС» № 229 от 27.11.2015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>очн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Заседание комиссии проводится «_____» ______ 2015 г. в ___:___ (время московское) по адресу: 620017, г. Екатеринбург, пр. Космонавтов, 17а  в присутствии 7 (семи) членов комиссии. Кворум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 xml:space="preserve">оч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подведение итогов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bookmarkStart w:id="1" w:name="_Ref93304289"/>
      <w:r>
        <w:rPr>
          <w:b/>
          <w:sz w:val="28"/>
          <w:szCs w:val="28"/>
        </w:rPr>
        <w:t>3. ВОПРОСЫ ЗАСЕДАНИЯ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ведения об участниках, подавших заявки: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право заключения договора на оказание услуг по физической охране объектов ОАО «ЕЭнС»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684 360,00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14.12.2015 в 13:58 (М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 44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18.12.2015 в 14:12 (М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 012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право заключения договора на оказание услуг по техническому обслуживанию систем охранно-пожарной сигнализации и оповещения о пожаре объектов ОАО «ЕЭнС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85 860,00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14.12.2015 в 13:39 (М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 98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18.12.2015 в 14:21 (М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 000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право заключения договора на оказание услуг  по экстренному выезду группы быстрого реагирования при срабатывании тревожной сигнализации на объектах ОАО «ЕЭнС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3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53 160,00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14.12.2015 в 13:04 (МС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 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18.12.2015 в 14: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0 000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оответствии с протоколом заседания Комиссии по предварительному рассмотрению и оценке заявок по отборочным критериям  от 24.12.2015 № 33.2, Комиссия приняла реш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2" w:name="_Ref93304289"/>
      <w:r>
        <w:rPr>
          <w:sz w:val="28"/>
          <w:szCs w:val="28"/>
        </w:rPr>
        <w:t>3.2.1</w:t>
      </w:r>
      <w:bookmarkEnd w:id="2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лоту № 1 (</w:t>
      </w:r>
      <w:r>
        <w:rPr>
          <w:sz w:val="28"/>
          <w:szCs w:val="28"/>
        </w:rPr>
        <w:t>право заключения договора на оказание услуг по физической охране объектов ОАО «ЕЭнС») признать соответствующими требованиям Документации и ранжировать по степени предпочтительности для Заказчика, в соответствии с критериями и порядком оценки заявок (п. 7 тома 2 Документации «Техническое задание по лоту №1»), заявки следующих участни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552"/>
        <w:gridCol w:w="2693"/>
      </w:tblGrid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П «Исеть-2005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ЧОП «Центр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Р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выполнения аналогичных услуг 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ж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2.2</w:t>
      </w:r>
      <w:r>
        <w:rPr>
          <w:b/>
          <w:sz w:val="28"/>
          <w:szCs w:val="28"/>
        </w:rPr>
        <w:t xml:space="preserve"> По лоту № 2 (</w:t>
      </w:r>
      <w:r>
        <w:rPr>
          <w:sz w:val="28"/>
          <w:szCs w:val="28"/>
        </w:rPr>
        <w:t>право заключения договора на оказание услуг по техническому обслуживанию систем охранно-пожарной сигнализации и оповещения о пожаре объектов ОАО «ЕЭнС») признать соответствующими требованиям Документации и ранжировать по степени предпочтительности для Заказчика, в соответствии с критериями и порядком оценки заявок (п. 7 тома 3 Документации «Техническое задание по лоту №2»), заявки следующих участни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552"/>
        <w:gridCol w:w="2693"/>
      </w:tblGrid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П «Исеть-2005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ЧОП «Центр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Р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выполнения аналогичных услуг 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ж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</w:t>
      </w:r>
      <w:r>
        <w:rPr>
          <w:b/>
          <w:sz w:val="28"/>
          <w:szCs w:val="28"/>
        </w:rPr>
        <w:t xml:space="preserve"> По лоту № 3 (</w:t>
      </w:r>
      <w:r>
        <w:rPr>
          <w:sz w:val="28"/>
          <w:szCs w:val="28"/>
        </w:rPr>
        <w:t>право заключения договора на оказание услуг  по экстренному выезду группы быстрого реагирования при срабатывании тревожной сигнализации на объектах ОАО «ЕЭнС») признать соответствующими требованиям Документации и ранжировать по степени предпочтительности для Заказчика, в соответствии с критериями и порядком оценки заявок (п. 7 тома 4 Документации «Техническое задание по лоту №3»), заявки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693"/>
        <w:gridCol w:w="2552"/>
      </w:tblGrid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П «Исеть-2005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ЧОП «Центр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Р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выполнения аналогичных услуг 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ж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. 2.7.5.1 Документации по запросу предложений провести аукционную процедуру на понижение цены (переторжку) по данной закупке по лоту №1, лоту №2 и лоту №3, с приглашением участников, чьи заявки признаны удовлетворяющими по существу требованиям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По результатам проведенной 25.12.2015 в 12:00 переторжки, к оценке приняты заявки со следующими данными:</w:t>
      </w:r>
    </w:p>
    <w:p>
      <w:pPr>
        <w:pStyle w:val="Normal"/>
        <w:jc w:val="both"/>
        <w:rPr/>
      </w:pPr>
      <w:r>
        <w:rPr/>
        <w:t>По лоту №1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3118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Наименование Участник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юридический адрес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воначальная цена заявки, руб.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Цена заявки по результатам переторжки, руб. без  НДС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 445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8 947,0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 012,6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10 796,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лоту №2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3118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Наименование Участник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юридический адрес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воначальная цена заявки, руб.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Цена заявки по результатам переторжки, руб. без  НДС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981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8 8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8 000,00</w:t>
            </w:r>
          </w:p>
        </w:tc>
      </w:tr>
    </w:tbl>
    <w:p>
      <w:pPr>
        <w:pStyle w:val="Normal"/>
        <w:jc w:val="both"/>
        <w:rPr/>
      </w:pPr>
      <w:r>
        <w:rPr/>
        <w:t>По лоту №3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3118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Наименование Участник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юридический адрес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воначальная цена заявки, руб.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Цена заявки по результатам переторжки, руб. без  НДС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0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 000,0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8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Style22"/>
        <w:rPr/>
      </w:pPr>
      <w:r>
        <w:rPr>
          <w:b/>
          <w:sz w:val="28"/>
        </w:rPr>
        <w:t>4.1.</w:t>
      </w:r>
      <w:r>
        <w:rPr>
          <w:sz w:val="28"/>
        </w:rPr>
        <w:tab/>
      </w:r>
      <w:r>
        <w:rPr>
          <w:b/>
          <w:sz w:val="28"/>
        </w:rPr>
        <w:t>По лоту №1:</w:t>
      </w:r>
      <w:r>
        <w:rPr>
          <w:sz w:val="28"/>
        </w:rPr>
        <w:t xml:space="preserve"> ранжировать по степени предпочтительности для Заказчика, в соответствии с критериями и порядком оценки заявок (п. 7 тома 2 Документации «Техническое задание по лоту №1»), заявки с учетом результатов, полученных по итогам проведенной пере</w:t>
      </w:r>
      <w:r>
        <w:rPr/>
        <w:t>торж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2693"/>
      </w:tblGrid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П «Исеть-2005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ЧОП «Центр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Р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выполнения аналогичных услуг за последние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ранж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</w:tbl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b/>
          <w:sz w:val="28"/>
          <w:szCs w:val="28"/>
        </w:rPr>
        <w:t>По лоту №1</w:t>
      </w:r>
      <w:r>
        <w:rPr>
          <w:sz w:val="28"/>
          <w:szCs w:val="28"/>
        </w:rPr>
        <w:t xml:space="preserve"> признать Победителем закупки </w:t>
      </w:r>
      <w:r>
        <w:rPr>
          <w:b/>
          <w:sz w:val="28"/>
          <w:szCs w:val="28"/>
        </w:rPr>
        <w:t xml:space="preserve">ООО ЧОП «Центр безопасности «АРГО» </w:t>
      </w:r>
      <w:r>
        <w:rPr>
          <w:sz w:val="28"/>
          <w:szCs w:val="28"/>
        </w:rPr>
        <w:t>(620075, г. Екатеринбург, ул. Тургенева, 13, литер Д оф. 509 ИНН 667310588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Заказчику, в течение 20 календарных дней с даты размещения на официальном сайте данного протокола, заключить с Победителем по лоту №1 договор на оказание услуг по физической охране объектов ОАО «ЕЭнС»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Цена  договора: 510 796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 (НДС не об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услуг: в соответствии с Документацией о закупке и заявкой Поб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с 01.01.2016 по 31.12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b/>
          <w:sz w:val="28"/>
        </w:rPr>
        <w:t>4.4. По лоту №2:</w:t>
      </w:r>
      <w:r>
        <w:rPr>
          <w:sz w:val="28"/>
        </w:rPr>
        <w:t xml:space="preserve"> ранжировать по степени предпочтительности для Заказчика, в соответствии с критериями и порядком оценки заявок (п. 7 тома 3 Документации «Техническое задание по лоту №2»), заявки с учетом результатов, полученных по итогам проведенной пере</w:t>
      </w:r>
      <w:r>
        <w:rPr/>
        <w:t>торж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693"/>
        <w:gridCol w:w="2835"/>
      </w:tblGrid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П «Исеть-2005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ЧОП «Центр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Р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9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выполнения аналогичных услуг 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8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ранж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.5. По лоту №2</w:t>
      </w:r>
      <w:r>
        <w:rPr>
          <w:sz w:val="28"/>
          <w:szCs w:val="28"/>
        </w:rPr>
        <w:t xml:space="preserve"> признать Победителем закупки ООО ЧОП «Исеть-2005»(620014, г. Екатеринбург, ул. Маршала Жукова, д.13ИНН 6658218367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Заказчику, в течение 20 календарных дней с даты размещения на официальном сайте данного протокола, заключить с Победителем по лоту №2 договор на оказание услуг по техническому обслуживанию систем охранно-пожарной сигнализации и оповещения о пожаре объектов ОАО «ЕЭнС»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Цена  договора: 58 800,00 руб. (НДС не об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услуг: в соответствии с Документацией о закупке и заявкой Поб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с 01.01.2016 по 31.12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b/>
          <w:sz w:val="28"/>
        </w:rPr>
        <w:t>4.7. По лоту №3:</w:t>
      </w:r>
      <w:r>
        <w:rPr>
          <w:sz w:val="28"/>
        </w:rPr>
        <w:t xml:space="preserve"> ранжировать по степени предпочтительности для Заказчика, в соответствии с критериями и порядком оценки заявок (п. 7 тома 4 Документации «Техническое задание по лоту №3»), заявки с учетом результатов, полученных по итогам проведенной пере</w:t>
      </w:r>
      <w:r>
        <w:rPr/>
        <w:t>торж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552"/>
        <w:gridCol w:w="2693"/>
      </w:tblGrid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П «Исеть-2005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ЧОП «Центр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Р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7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выполнения аналогичных услуг 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3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ранж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>2мест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.8. По лоту №3</w:t>
      </w:r>
      <w:r>
        <w:rPr>
          <w:sz w:val="28"/>
          <w:szCs w:val="28"/>
        </w:rPr>
        <w:t xml:space="preserve"> признать Победителем закупки ООО ЧОП «Исеть-2005»(620014, г. Екатеринбург, ул. Маршала Жукова, д.13ИНН 6658218367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Заказчику, в течение 20 календарных дней с даты размещения на официальном сайте данного протокола, заключить с Победителем по лоту №3 договор на оказание услуг  по экстренному выезду группы быстрого реагирования при срабатывании тревожной сигнализации на объектах ОАО «ЕЭнС»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Цена  договора: 30 000,00 руб. (НДС не об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услуг: в соответствии с Документацией о закупке и заявкой Поб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с 01.01.2016 по 31.12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34"/>
        <w:gridCol w:w="1079"/>
        <w:gridCol w:w="1733"/>
        <w:gridCol w:w="193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 А.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О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ва О.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И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Р.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 А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_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Дынина</dc:creator>
  <dc:description/>
  <cp:keywords/>
  <dc:language>en-US</dc:language>
  <cp:lastModifiedBy>Тимошенко Елена Валерьевна</cp:lastModifiedBy>
  <cp:lastPrinted>2015-12-25T14:35:00Z</cp:lastPrinted>
  <dcterms:modified xsi:type="dcterms:W3CDTF">2015-12-25T10:25:00Z</dcterms:modified>
  <cp:revision>227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