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Ref93295407"/>
      <w:bookmarkEnd w:id="0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седания Закупочной комиссии по рассмотрению заявок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на открытый запрос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9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. 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  <w:tab/>
      </w:r>
      <w:r>
        <w:rPr>
          <w:b/>
          <w:sz w:val="26"/>
          <w:szCs w:val="26"/>
        </w:rPr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и способ закупки: </w:t>
      </w:r>
      <w:r>
        <w:rPr>
          <w:sz w:val="26"/>
          <w:szCs w:val="26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>право заключения договора на оказание услуг контакт-цент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е проведения закуп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ОАО «ЕЭнС» на 2015 год (корректировка под потребность 2016 г.), протокол ЗК от 26.10.2015 года № 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ачальной (максимальной) цене договора (цене лот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№ 35-164 лот № 1 на сумму 1 300 000,00  руб. (без НДС 18%) / 1 534 000,00 (с НДС 18%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м услуг: </w:t>
      </w:r>
      <w:r>
        <w:rPr>
          <w:sz w:val="26"/>
          <w:szCs w:val="26"/>
        </w:rPr>
        <w:t>установлен в соответствии с Техническим заданием (том 2 Документации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и оказания услуг: </w:t>
      </w:r>
      <w:r>
        <w:rPr>
          <w:sz w:val="26"/>
          <w:szCs w:val="26"/>
        </w:rPr>
        <w:t>с 01.01.2016 по 31.12.2016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sz w:val="26"/>
          <w:szCs w:val="26"/>
        </w:rPr>
        <w:t>Закупка проводится на электронной торговой площадке B2B-energo www.b2b-energo.ru (далее также – ЭТП) в соответствии с правилами ЭТП и с использованием ее функцион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https://zakupki.gov.ru/, извещение № 31502973305 от 19.11.2015 г.  </w:t>
      </w:r>
    </w:p>
    <w:p>
      <w:pPr>
        <w:pStyle w:val="Normal"/>
        <w:jc w:val="both"/>
        <w:rPr/>
      </w:pPr>
      <w:r>
        <w:rPr>
          <w:sz w:val="26"/>
          <w:szCs w:val="26"/>
        </w:rPr>
        <w:t>- на сайте ЭТП www.b2b-energo.ru, объявление №  580529 от 19.11.20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айте ОАО «ЕЭнС» www.eens.ru в разделе О компании/Закупки/Информация о закупках, закупка № 35-164 от 19.11.20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и место вскрытия конвертов: </w:t>
      </w:r>
      <w:r>
        <w:rPr>
          <w:sz w:val="26"/>
          <w:szCs w:val="26"/>
        </w:rPr>
        <w:t>01.12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6"/>
          <w:szCs w:val="26"/>
        </w:rPr>
        <w:t>№ 229 от 27.11.2015г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Форма заседания комиссии: </w:t>
      </w:r>
      <w:r>
        <w:rPr>
          <w:bCs/>
          <w:sz w:val="26"/>
          <w:szCs w:val="26"/>
        </w:rPr>
        <w:t xml:space="preserve">очн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заседани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«_____» декабря 2015 г. в ___:___ (время московское) по адресу: 620017, г. Екатеринбург, пр. Космонавтов, 17а в присутствии 7 (семи) членов комиссии. Кворум имеетс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заявок после проведения процедуры переторжки и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bookmarkStart w:id="1" w:name="_Ref93304289"/>
      <w:r>
        <w:rPr>
          <w:b/>
          <w:sz w:val="26"/>
          <w:szCs w:val="26"/>
        </w:rPr>
        <w:t>3. ВОПРОСЫ ЗАСЕДАНИЯ КОМИССИ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Сведения об участниках, подавших заявки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439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1 300 000,00 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Комус-Р2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00007, г. Тула, ул. Войкова, 2/5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6279935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27.11.2015 15:09 (М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16 659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Телеросс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196191, г. Санкт-Петербург, пл. Конституции, 7-41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10557868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30.11.2015 23:50 (М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 100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Инфо-контент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75, г. Екатеринбург, пр. Ленина, 50-б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422360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01.12.2015 07:34 (М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52 200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ити-Колл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20075, г. Екатеринбург, ул. Мамина-Сибиряка, 101-10.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0270035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01.12.2015 07:36 (М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 820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анго Телеком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6057, г. Ижевск, ул. Красная, 122-12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3109940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01.12.2015 07:52 (МС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98 360,00 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В соответствии с протоколом заседания Комиссии по предварительному рассмотрению и оценке заявок по отборочным критериям  от 03.12.2015 № 29.2, Комиссия приняла решения: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3.2.1 Признать несоответствующей требованиям документации и отклонить заявку следующего участника: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ОО «Комус-Р2» (300007, г. Тула, ул. Войкова, 2/5 ИНН 7706279935)</w:t>
      </w:r>
      <w:r>
        <w:rPr>
          <w:sz w:val="26"/>
          <w:szCs w:val="26"/>
        </w:rPr>
        <w:t>, в соответствии с п. 2.7.2.4.2 Документации по запросу предложений «</w:t>
      </w:r>
      <w:r>
        <w:rPr>
          <w:i/>
          <w:sz w:val="26"/>
          <w:szCs w:val="26"/>
        </w:rPr>
        <w:t>заявка участника в существенной мере не отвечает установленным в Документации требованиям к составу документов и сведений, подаваемых в заявке</w:t>
      </w:r>
      <w:r>
        <w:rPr>
          <w:sz w:val="26"/>
          <w:szCs w:val="26"/>
        </w:rPr>
        <w:t>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ом не предоставлен </w:t>
      </w:r>
      <w:r>
        <w:rPr>
          <w:bCs/>
          <w:sz w:val="26"/>
          <w:szCs w:val="26"/>
        </w:rPr>
        <w:t>документ, подтверждающий отнесение Участника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либо подтверждение, что Участник не относится к субъектам малого и среднего предпринимательства (требование п. 2.4.2.1.4 тома 1 Документа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6 тома 2 Документации «Техническое задание»), заявки следующих участни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1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О «Телеросс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ОО «Инфо-контен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ити-Кол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анго Телеком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8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оказываемых услуг и квалификаци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0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арительное ранж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мест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3</w:t>
        <w:tab/>
        <w:t>На основании п. 2.7.5.1 Документации по запросу предложений провести аукционную процедуру на понижение цены (переторжку) по данной закупке с приглашением участников, чьи заявки признаны удовлетворяющими по существу требованиям Документ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 По результатам проведенной 08.12.2015 в 10:00 переторжки, к оценке приняты заявки со следующими данны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3118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Наименование Участник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юридический адрес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воначальная цена заявки, руб.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Цена заявки по результатам переторжки, руб. без  НДС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«Телеросс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196191, г. Санкт-Петербург, пл. Конституции, 7-410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10557868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 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600,00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Инфо-контент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75, г. Екатеринбург, пр. Ленина, 50-б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4223607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2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Цена заявки не изменилась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ити-Колл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20075, г. Екатеринбург, ул. Мамина-Сибиряка, 101-10.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0270035)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82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 000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анго Телеком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6057, г. Ижевск, ул. Красная, 122-12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831099400)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8 3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 2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Style22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ab/>
        <w:t xml:space="preserve">Ранжировать по степени предпочтительности для Заказчика, в соответствии с критериями и порядком оценки заявок (п. 6 тома 2 Документации «Техническое задание»), заявки </w:t>
      </w:r>
      <w:r>
        <w:rPr>
          <w:sz w:val="27"/>
          <w:szCs w:val="27"/>
        </w:rPr>
        <w:t>с учетом результатов, полученных по итогам проведенной переторж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01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О «Телеросс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ОО «Инфо-контен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ити-Кол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Танго Телеком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оказываемых услуг и квалификаци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7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333333"/>
          <w:kern w:val="2"/>
          <w:sz w:val="26"/>
          <w:szCs w:val="26"/>
        </w:rPr>
        <w:t>Признать Победителем закупки</w:t>
      </w:r>
      <w:r>
        <w:rPr/>
        <w:t xml:space="preserve"> </w:t>
      </w:r>
      <w:r>
        <w:rPr>
          <w:b/>
          <w:color w:val="333333"/>
          <w:kern w:val="2"/>
          <w:sz w:val="26"/>
          <w:szCs w:val="26"/>
        </w:rPr>
        <w:t>ООО «Сити-Колл» (620075, г. Екатеринбург, ул. Мамина-Сибиряка, 101-10.3 ИНН 6670270035)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азчику в течение 20 календарных дней, но не ранее 10 календарных дней с даты размещения на официальном сайте данного протокола заключить с Победителем договор на оказание услуг контакт-центра на следующих услов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а  договора:  </w:t>
      </w:r>
      <w:r>
        <w:rPr>
          <w:bCs/>
          <w:sz w:val="26"/>
          <w:szCs w:val="26"/>
        </w:rPr>
        <w:t>765 000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. без НДС (цена договора с НДС – 902 700,00 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услуг: в соответствии с Документацией о закупке и заявкой Победи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азания услуг: </w:t>
      </w:r>
      <w:r>
        <w:rPr>
          <w:bCs/>
          <w:sz w:val="26"/>
          <w:szCs w:val="26"/>
        </w:rPr>
        <w:t>с 01.01.2016 по 31.12.20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а И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2-03T11:17:00Z</cp:lastPrinted>
  <dcterms:modified xsi:type="dcterms:W3CDTF">2015-12-08T09:36:00Z</dcterms:modified>
  <cp:revision>214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