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Информация ОАО «Екатеринбургэнергосбыт»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куется на основании Постановления Правитель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й Федерации от 21.01.2004г. № 24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«Об утверждении стандартов раскрытия информации субъектами оптов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зничных рынков электрической энерг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ая финансовая (бухгалтерская) отчет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АО «Екатеринбургэнергосбыт» за 200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ХГАЛТЕРСКИЙ БАЛАНС </w:t>
      </w:r>
    </w:p>
    <w:p>
      <w:pPr>
        <w:pStyle w:val="Normal"/>
        <w:ind w:left="360" w:right="752" w:hanging="0"/>
        <w:jc w:val="right"/>
        <w:rPr/>
      </w:pPr>
      <w:r>
        <w:rPr/>
        <w:t>тыс. руб.</w:t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138"/>
        <w:gridCol w:w="1862"/>
        <w:gridCol w:w="1843"/>
      </w:tblGrid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1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40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40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ВНЕОБОРОТНЫЕ АКТИ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1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1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1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4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ОБОРОТНЫЕ АКТИ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40" w:after="0"/>
              <w:ind w:left="245" w:right="33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сырье, материалы и другие аналогичные цен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3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отгружен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пасы и затра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53" w:right="3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43" w:right="1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38" w:right="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2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7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2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7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8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7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9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8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3"/>
        <w:gridCol w:w="1080"/>
        <w:gridCol w:w="1800"/>
        <w:gridCol w:w="1800"/>
      </w:tblGrid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77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АПИТАЛ И РЕЗЕР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221" w:right="9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221" w:right="9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4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33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2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7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202" w:right="19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оставщики и подряд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28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40" w:after="0"/>
              <w:ind w:left="197" w:right="100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8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ind w:left="38" w:right="2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7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70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84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3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8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ind w:left="24" w:right="72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40" w:after="0"/>
              <w:ind w:left="24" w:right="15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ind w:left="14" w:right="3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ПРИБЫЛЯХ И УБЫТКАХ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836"/>
        <w:gridCol w:w="1782"/>
        <w:gridCol w:w="1870"/>
      </w:tblGrid>
      <w:tr>
        <w:trPr>
          <w:trHeight w:val="510" w:hRule="atLeast"/>
        </w:trPr>
        <w:tc>
          <w:tcPr>
            <w:tcW w:w="5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стр.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 аналогичный период </w:t>
            </w:r>
          </w:p>
        </w:tc>
      </w:tr>
      <w:tr>
        <w:trPr>
          <w:trHeight w:val="270" w:hRule="atLeast"/>
        </w:trPr>
        <w:tc>
          <w:tcPr>
            <w:tcW w:w="54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ыдущ. года</w:t>
            </w:r>
          </w:p>
        </w:tc>
      </w:tr>
      <w:tr>
        <w:trPr>
          <w:trHeight w:val="270" w:hRule="atLeast"/>
        </w:trPr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учка (нетто) от продажи товаров, продукции, работ, услуг 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955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80437</w:t>
            </w:r>
          </w:p>
        </w:tc>
      </w:tr>
      <w:tr>
        <w:trPr>
          <w:trHeight w:val="4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бестоимость проданных товаров, продукции работ, услуг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000989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7885425)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ловая прибы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6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95012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мерческие расход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ческие расхо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быль (убыток) от продаж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6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012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чие доходы и расход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получ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упла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6021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24253)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 дохо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907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43399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268241)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быль (убыток) до налогооблож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6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6425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997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881)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кущий налог на прибы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45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38913) 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показа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206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аналогичные обязательства плате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206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2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5702</w:t>
            </w:r>
          </w:p>
        </w:tc>
      </w:tr>
      <w:tr>
        <w:trPr>
          <w:trHeight w:val="4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ОЧ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1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одненная прибыль (убыток) на акц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ШИФРОВКА ОТДЕЛЬНЫХ ПРИБЫЛЕЙ И УБЫТКОВ</w:t>
      </w:r>
    </w:p>
    <w:tbl>
      <w:tblPr>
        <w:tblW w:w="10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850"/>
        <w:gridCol w:w="1207"/>
        <w:gridCol w:w="1122"/>
        <w:gridCol w:w="1032"/>
        <w:gridCol w:w="929"/>
      </w:tblGrid>
      <w:tr>
        <w:trPr>
          <w:trHeight w:val="480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ио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ибыль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быток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ибыль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быток</w:t>
            </w:r>
          </w:p>
        </w:tc>
      </w:tr>
      <w:tr>
        <w:trPr>
          <w:trHeight w:val="270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рафы, пени и неустойки, признанные или по которым получены решения суда (арбитражного суда) об их взыскани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</w:t>
            </w:r>
          </w:p>
        </w:tc>
      </w:tr>
      <w:tr>
        <w:trPr>
          <w:trHeight w:val="37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быль (убыток)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ые разницы по операциям в иностранной валюте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числения в оценочные резер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АУДИТОРСКОЕ ЗАКЛЮЧЕНИЕ </w:t>
      </w:r>
    </w:p>
    <w:p>
      <w:pPr>
        <w:pStyle w:val="Normal"/>
        <w:spacing w:before="120" w:after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по финансовой (бухгалтерской) отчетности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>Открытого акционерного общества "Екатеринбургэнергосбыт"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по итогам деятельности за 2009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69"/>
        <w:gridCol w:w="23"/>
      </w:tblGrid>
      <w:tr>
        <w:trPr>
          <w:trHeight w:val="61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торе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ДК-ауди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551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гистрация</w:t>
            </w:r>
          </w:p>
        </w:tc>
        <w:tc>
          <w:tcPr>
            <w:tcW w:w="74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диный государственный реестр юридических лиц серии 66 № от 07.12.2007 г. за основным государственным регистрационным номером – 10766720447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Луначарского, д. 240 к.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216-74-91, 216-74-92, 216-74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нзии</w:t>
            </w:r>
          </w:p>
        </w:tc>
        <w:tc>
          <w:tcPr>
            <w:tcW w:w="7469" w:type="dxa"/>
            <w:tcBorders/>
          </w:tcPr>
          <w:p>
            <w:pPr>
              <w:pStyle w:val="Normal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аудиторской деятельности № Е 001231, срок действия до 06.08.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ленство в аккредитованном профессиональном аудиторском объединен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рахование профессиональной ответственности</w:t>
            </w:r>
          </w:p>
        </w:tc>
        <w:tc>
          <w:tcPr>
            <w:tcW w:w="7469" w:type="dxa"/>
            <w:tcBorders/>
          </w:tcPr>
          <w:p>
            <w:pPr>
              <w:pStyle w:val="Ooo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Институт Пофессиональных Аудито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З – 102020159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РОСН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дения об аудируемом лице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Екатеринбургэнергосбыт»</w:t>
            </w:r>
          </w:p>
        </w:tc>
      </w:tr>
      <w:tr>
        <w:trPr>
          <w:trHeight w:val="289" w:hRule="atLeast"/>
        </w:trPr>
        <w:tc>
          <w:tcPr>
            <w:tcW w:w="2539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Н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5089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государственной регистрации – 30.01.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 – серия 66 № 005705009 Регистрирующий орган  – Инспекция федеральной налоговой службы по Верх-Исетскому району г. Екатерин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, за которым в Единый государственный реестр юридических лиц (ЕГРЮЛ) внесена запись –  1086658002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 – 30.01.200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2"/>
                <w:szCs w:val="22"/>
              </w:rPr>
              <w:t>Место нахождения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10"/>
              <w:snapToGrid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 г. Екатеринбург, ул. Сурикова, 48.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г. Екатеринбург, пр. Космонавтов, д.17 а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25-92-4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акс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9-08-28</w:t>
            </w:r>
          </w:p>
        </w:tc>
      </w:tr>
    </w:tbl>
    <w:p>
      <w:pPr>
        <w:pStyle w:val="Oo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oo"/>
        <w:rPr/>
      </w:pPr>
      <w:r>
        <w:rPr>
          <w:sz w:val="22"/>
          <w:szCs w:val="22"/>
        </w:rPr>
        <w:t>1. Нами проведен аудит прилагаемой бухгалтерской отчетности ОАО  «Екатеринбургэнергосбыт»  за период с 30 января по 31 декабря 2009 года включительно. Финансовая (бухгалтерская) отчетность ОАО  «Екатеринбургэнергосбыт»  состоит из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;</w:t>
      </w:r>
    </w:p>
    <w:p>
      <w:pPr>
        <w:pStyle w:val="Ooo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й к бухгалтерскому балансу и отчету о прибылях и убытках:</w:t>
      </w:r>
    </w:p>
    <w:p>
      <w:pPr>
        <w:pStyle w:val="Normal"/>
        <w:autoSpaceDE w:val="false"/>
        <w:ind w:firstLine="935"/>
        <w:jc w:val="both"/>
        <w:rPr/>
      </w:pPr>
      <w:r>
        <w:rPr>
          <w:sz w:val="22"/>
          <w:szCs w:val="22"/>
        </w:rPr>
        <w:t xml:space="preserve">- отчета  об изменениях капитала;  </w:t>
      </w:r>
    </w:p>
    <w:p>
      <w:pPr>
        <w:pStyle w:val="Ooo"/>
        <w:autoSpaceDE w:val="false"/>
        <w:ind w:firstLine="935"/>
        <w:rPr/>
      </w:pPr>
      <w:r>
        <w:rPr>
          <w:sz w:val="22"/>
          <w:szCs w:val="22"/>
        </w:rPr>
        <w:t xml:space="preserve">- отчета о движении денежных средств; </w:t>
      </w:r>
    </w:p>
    <w:p>
      <w:pPr>
        <w:pStyle w:val="TextBody"/>
        <w:spacing w:before="0" w:after="0"/>
        <w:ind w:firstLine="935"/>
        <w:jc w:val="both"/>
        <w:rPr/>
      </w:pPr>
      <w:r>
        <w:rPr>
          <w:sz w:val="22"/>
          <w:szCs w:val="22"/>
        </w:rPr>
        <w:t>- приложения к бухгалтерскому балансу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ой записки.</w:t>
      </w:r>
    </w:p>
    <w:p>
      <w:pPr>
        <w:pStyle w:val="Oo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oo"/>
        <w:rPr/>
      </w:pPr>
      <w:r>
        <w:rPr>
          <w:sz w:val="22"/>
          <w:szCs w:val="22"/>
        </w:rPr>
        <w:t>2. Ответственность за подготовку и представление данной финансовой (бухгалтерской) отчетности несет исполнительный орган ОАО  «Екатеринбургэнергосбы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Oo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  <w:t>3. Мы провели аудит Открытого акционерного общества «Екатеринбургэнергосбыт» в соответствии с Федеральным законом "Об аудиторской деятельности", федеральными правилами (стандартами) аудиторской деятельности, утвержденными  Постановлением Правительства Российской Федерации от 23.09.2002г. № 696, иным нормативными актами в области аудита и внутрифирменными стандартами Общества с ограниченной ответственность «АДК-аудит».</w:t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  <w:t xml:space="preserve">4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  <w:t>5. По нашему мнению, финансовая (бухгалтерская) отчетность Открытого акционерного общества «Екатеринбургэнергосбыт»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30 января по 31 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азатели эффективности использования капитала - в случае применения метода расчета экономически обоснованного уровня доходности инвестированного капитала при государственном регулировании тариф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тношении субъекта рынка электрической энергии</w:t>
      </w:r>
    </w:p>
    <w:p>
      <w:pPr>
        <w:pStyle w:val="ConsNormal"/>
        <w:widowControl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В связи с тем, что при государственном регулировании тарифов на электрическую энергию (мощность) на 2009 год в отношении ОАО «Екатеринбургэнергосбыт» метод расчета экономически обоснованного уровня доходности инвестированного капитала не применялся, показатели эффективности использования капитала, уровень доходности инвестиционного капитала, фактический уровень доходности инвестиционного капитала не приводятся.</w:t>
      </w:r>
    </w:p>
    <w:p>
      <w:pPr>
        <w:pStyle w:val="ConsNormal"/>
        <w:widowControl/>
        <w:spacing w:lineRule="auto" w:line="300"/>
        <w:ind w:firstLine="539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Normal"/>
        <w:widowControl/>
        <w:ind w:hanging="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чет о движении активов, учитываемых при установлении федеральным органом исполнительной власти по регулированию естественных монополий уровня доходности инвестированного капитала</w:t>
      </w:r>
    </w:p>
    <w:p>
      <w:pPr>
        <w:pStyle w:val="ConsNormal"/>
        <w:widowControl/>
        <w:spacing w:lineRule="auto" w:line="300"/>
        <w:ind w:hanging="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связи с тем, что при государственном регулировании тарифов на электрическую энергию (мощность) на 2009 год в отношении ОАО «Екатеринбургэнергосбыт» метод расчета экономически обоснованного уровня доходности инвестированного капитала не применялся, отчет о движении активов, учитываемых при установлении уровня доходности инвестированного капитала не приводится.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ВЕДЕНИЯ О ТАРИФАХ НА ЭЛЕКТРИЧЕСКУЮ ЭНЕРГИЮ (МОЩНОСТЬ)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2009 ГОДУ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арифы на электрическую энергию (мощность), поставляемую открытым акционерным обществом «Екатеринбургэнергосбыт» прочим потребителям Свердловской области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ы </w:t>
      </w:r>
      <w:r>
        <w:rPr>
          <w:sz w:val="22"/>
          <w:szCs w:val="22"/>
        </w:rPr>
        <w:t>Постановлением Региональной энергетической комиссии Свердловской области от 07.11.2008г. № 135-ПК (в ред. Постановления РЭК Свердловской области от 23.12.2008г. № 162-ПК) «Об утверждении тарифов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рочим потребителям Свердловской области»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9"/>
        <w:gridCol w:w="1054"/>
        <w:gridCol w:w="206"/>
        <w:gridCol w:w="1241"/>
        <w:gridCol w:w="1279"/>
        <w:gridCol w:w="1260"/>
        <w:gridCol w:w="1260"/>
        <w:gridCol w:w="1260"/>
      </w:tblGrid>
      <w:tr>
        <w:trPr>
          <w:trHeight w:val="4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ариф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ы (без НДС)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апазонам напряжения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тор-ное напря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е напряжение (110 кВ и выш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ервое напряжение (35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второе напряжение (20-1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ое напряжение (0,4 кВ  и ниже)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ноставочные тарифы, дифференцированные по диапазонам годового числа часов использования заявленной мощност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7000 часов и выш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6000 до 7000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5000 до 6000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4000 до 5000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3000 до 4000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2000 до 3000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8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234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а за энерг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 сбытовая надб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, дифференцированные по 2 зонам суток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чная 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невная 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</w:t>
            </w:r>
          </w:p>
        </w:tc>
      </w:tr>
    </w:tbl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. Тарифы, указанные в Таблице 1, распространяются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рочим потребителям (кроме бюджетных организаций), в объеме, приобретаемом соответствующими организациями по регулируемым ценам (тарифам) на оптовом и розничном рынках.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 Тарифы на электрическую энергию, указанные в Таблице 1, учитывают стоимость: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) приобретения электрической энергии (мощности) на оптовом и розничном рынках;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) услуг, оказание которых является неотъемлемой частью процесса снабжения энергией потребителей;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) услуг по передаче единицы электрической энергии (мощности), равную для всех прочих потребителей услуг, расположенных на территории Свердловской области, присоединенных на соответствующем уровне напряжения;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4) сбытовых услуг (сбытовая надбавк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. Тарифы на электрическую энергию, поставляемую открытым акционерным обществом «Екатеринбургэнергосбыт» населению Свердловской области</w:t>
      </w:r>
    </w:p>
    <w:p>
      <w:pPr>
        <w:pStyle w:val="TextBody"/>
        <w:jc w:val="both"/>
        <w:rPr/>
      </w:pPr>
      <w:r>
        <w:rPr>
          <w:sz w:val="22"/>
          <w:szCs w:val="22"/>
        </w:rPr>
        <w:t>Утверждены постановлением Региональной энергетической комиссии Свердловской области от 07.11.2008г. № 134-ПК (в ред. Постановления РЭК Свердловской области от 23.12.2008г. №</w:t>
      </w:r>
      <w:r>
        <w:rPr/>
        <w:t xml:space="preserve"> 162-ПК) «Об утверждении тарифов на электрическую энергию, поставляемую населению, бюджетным потребителям Свердловской области»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"/>
        <w:gridCol w:w="6699"/>
        <w:gridCol w:w="1950"/>
      </w:tblGrid>
      <w:tr>
        <w:trPr>
          <w:trHeight w:val="280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Тарифы (коп./кВтч,с НДС)</w:t>
            </w:r>
          </w:p>
        </w:tc>
      </w:tr>
      <w:tr>
        <w:trPr>
          <w:trHeight w:val="349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нотарифный уч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газовыми плит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не оборудованных в установленном порядке газовыми плитами или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населенные пунк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газовыми плит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не оборудованных в установленном порядке газовыми плитами или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аражные и гаражно-строительные кооперативы, объединенные хозяйственные постройки граждан (погреба, сараи), отдельно стоящие овощные ямы, отдельно стоящие гараж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адоводческие товарищества, дачно-строительные кооператив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рганизации, содержащиеся за счет прихожа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лимитов потре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лимитов потре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Жилые зоны при воинских частях и исправительно-трудовых учреждения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вухтарифный учет</w:t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ЕВНЫЕ ТАРИФЫ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газовыми плит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не оборудованных в установленном порядке газовыми плитами или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населенные пунк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газовыми плит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оборудованных 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не оборудованных в установленном порядке газовыми плитами или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аражные и гаражно-строительные кооперативы, объединенные хозяйственные постройки граждан (погреба, сараи), отдельно стоящие овощные ямы, отдельно стоящие гараж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адоводческие товарищества, дачно-строительные кооператив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рганизации, содержащиеся за счет прихожа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лимитов потре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лимитов потре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Жилые зоны при воинских частях и исправительно-трудовых учреждения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ЫЕ ТАРИФ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населенные пунк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газовыми плит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не оборудованных в установленном порядке газовыми плитами или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населенные пунк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домах, оборудованных газовыми плит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домах, не оборудованных в установленном порядке газовыми плитами или стационарными электроплитами и (или) электроотопительными установ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аражные и гаражно-строительные кооперативы, объединенные хозяйственные постройки граждан (погреба, сараи), отдельно стоящие овощные ямы, отдельно стоящие гараж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10.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адоводческие товарищества, дачно-строительные кооператив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рганизации, содержащиеся за счет прихожа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лимитов потре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лимитов потре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Жилые зоны при воинских частях и исправительно-трудовых учрежд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Тарифы, указанные в Таблице 2, распространяются на электрическую энергию, поставляемую гарантирующими поставщиками, энергоснабжающими организациями и энергосбытовыми организациями, осуществляющими деятельность на территории Свердловской области, независимо от организационно-правовой формы, населению и потребителям, отнесенным к группе "население"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арифы на электрическую энергию, поставляемую открытым акционерным обществом «Екатеринбургэнергосбыт» бюджетным потребителям Свердловской области</w:t>
      </w:r>
    </w:p>
    <w:p>
      <w:pPr>
        <w:pStyle w:val="TextBody"/>
        <w:jc w:val="both"/>
        <w:rPr/>
      </w:pPr>
      <w:r>
        <w:rPr>
          <w:sz w:val="22"/>
          <w:szCs w:val="22"/>
        </w:rPr>
        <w:t>Утверждены постановлением Региональной энергетической комиссии Свердловской области от 07.11.2008г. № 134-ПК (в ред. Постановления РЭК Свердловской области от 23.12.2008г. № 162-ПК) «Об утверждении тарифов на электрическую энергию, поставляемую населению, бюджетным потребителям Свердловской области».</w:t>
      </w:r>
    </w:p>
    <w:p>
      <w:pPr>
        <w:pStyle w:val="TextBody"/>
        <w:jc w:val="center"/>
        <w:rPr/>
      </w:pPr>
      <w:r>
        <w:rPr/>
        <w:t>Таблица 3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538"/>
        <w:gridCol w:w="1260"/>
        <w:gridCol w:w="1640"/>
        <w:gridCol w:w="1387"/>
        <w:gridCol w:w="1387"/>
        <w:gridCol w:w="1191"/>
      </w:tblGrid>
      <w:tr>
        <w:trPr>
          <w:trHeight w:val="242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ариф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без НДС)</w:t>
            </w:r>
          </w:p>
        </w:tc>
      </w:tr>
      <w:tr>
        <w:trPr>
          <w:trHeight w:val="242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апазонам напряжения</w:t>
            </w:r>
          </w:p>
        </w:tc>
      </w:tr>
      <w:tr>
        <w:trPr>
          <w:trHeight w:val="849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Генераторное напряжение, высокое напряжение (110 кВ и выше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среднее первое напряжение (35 кВ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среднее второе напряжение (20 - 1 кВ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низкое напряжение (0,4 кВ и ниже)</w:t>
            </w:r>
          </w:p>
        </w:tc>
      </w:tr>
      <w:tr>
        <w:trPr>
          <w:trHeight w:val="242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е тариф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мощ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 </w:t>
              <w:br/>
              <w:t>в меся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970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</w:t>
            </w:r>
          </w:p>
        </w:tc>
      </w:tr>
      <w:tr>
        <w:trPr>
          <w:trHeight w:val="242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, дифференцированные по 2 зонам суток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</w:t>
            </w:r>
          </w:p>
        </w:tc>
      </w:tr>
      <w:tr>
        <w:trPr>
          <w:trHeight w:val="242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</w:t>
            </w:r>
          </w:p>
        </w:tc>
      </w:tr>
      <w:tr>
        <w:trPr>
          <w:trHeight w:val="36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. Тарифы, указанные в Таблице 3, распространяются на электрическую энергию, поставляемую всеми гарантирующими поставщиками, энергоснабжающими организациями и энергосбытовыми организациями, независимо от организационно-правовой формы бюджетным потребителям Свердловской области в объеме, приобретаемом соответствующими организациями по регулируемым ценам (тарифам) на оптовом и розничном рынках.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 Тарифы на электрическую энергию учитывают стоимость электрической энергии (мощности), приобретаемой на оптовом и розничном рынках, стоимость услуг по передаче электрической энергии, сбытовую надбавку, а также стоимость услуг, оказание которых является неотъемлемой частью процесса снабжения энергией потребителей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Тарифы на электрическую энергию, отпускаемую открытым акционерным обществом «Екатеринбургэнергосбыт» по договору купли-продаж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постановлением Региональной энергетической комиссии Свердловской области от 07.11.2008г. № 138-ПК (в ред. Постановления РЭК Свердловской области от 23.12.2008г. N 162-ПК) «Об утверждении тарифов на электрическую энергию (мощность), отпускаемую производителями электрической энергии, гарантирующими поставщиками, энергоснабжающими организациями и энергосбытовыми организациями, к числу потребителей которых относится население, по договору купли-продажи (поставки)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арифы на электрическую энергию (мощность), отпускаемую гарантирующими поставщиками энергоснабжающим организациям и энергосбытовым организациям, к числу потребителей которых относится население, для последующей  реализации (поставки) населению, бюджетным потребителям  и прочим потребителям</w:t>
      </w:r>
    </w:p>
    <w:p>
      <w:pPr>
        <w:pStyle w:val="TextBody"/>
        <w:jc w:val="center"/>
        <w:rPr/>
      </w:pPr>
      <w:r>
        <w:rPr/>
        <w:t>Таблица 4.1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130"/>
        <w:gridCol w:w="1583"/>
        <w:gridCol w:w="135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ариф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Тарифы (без НДС)</w:t>
            </w:r>
          </w:p>
        </w:tc>
      </w:tr>
      <w:tr>
        <w:trPr>
          <w:trHeight w:val="65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Тарифы на электрическую энергию, отпускаемую для последующей  реализации (поставки) населени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</w:t>
            </w:r>
          </w:p>
        </w:tc>
      </w:tr>
      <w:tr>
        <w:trPr>
          <w:trHeight w:val="71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электрическую энергию, отпускаемую для последующей реализации (поставки) бюджетным потребителя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электрическую энергию, отпускаемую для последующей  реализации (поставки) прочим  потребителям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дноставочные тарифы, дифференцированные по диапазонам  годового числа часов использования заявленной мощ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1 часов и выш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1 до 7000 ча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1 до 6000 ча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1 до 5000 ча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1 до 4000 ча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до 3000 ча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00 ча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мощност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в меся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9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энерги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Тарифы на электрическую энергию (мощность), отпускаемую гарантирующими поставщиками, энергоснабжающими организациями и энергосбытовыми организациями, к числу потребителей которых относится население, потребителям Свердловской области</w:t>
      </w:r>
    </w:p>
    <w:p>
      <w:pPr>
        <w:pStyle w:val="TextBody"/>
        <w:jc w:val="center"/>
        <w:rPr/>
      </w:pPr>
      <w:r>
        <w:rPr/>
        <w:t>Таблица 4.2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130"/>
        <w:gridCol w:w="1755"/>
        <w:gridCol w:w="1350"/>
      </w:tblGrid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ариф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Тарифы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дноставочные тарифы,  дифференцированные по диапазонам годового числа часов использования заявленной мощ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1 часов и выш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1 до 7000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1 до 6000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1 до 5000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1 до 4000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 до 3000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00 ча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</w:t>
            </w:r>
          </w:p>
        </w:tc>
      </w:tr>
      <w:tr>
        <w:trPr>
          <w:trHeight w:val="31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мощ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руб./МВт в меся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9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энерг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>
          <w:trHeight w:val="33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 к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. Тарифы, указанные в Таблице 4.1 и Таблице 4.2 , распространяются на электрическую энергию (мощность), отпуска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о договорам купли-продажи (поставки) в объеме, приобретаемом соответствующими организациями по регулируемым ценам (тарифам) на оптовом и розничном рынках.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арифы, указанные в Таблице 4.1, распространяются на электрическую энергию, отпускаемую гарантирующими поставщиками энергоснабжающим организациям и (или) энергосбытовым организациям, к числу потребителей которых относится население, приобретающим электрическую энергию для последующей реализации потребителям, расположенным в зоне деятельности соответствующего гарантирующего поставщика.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арифы, указанные в Таблице 4.2, распространяются на электрическую энергию, реализуемую гарантирующими поставщиками потребителям, расположенным в зоне их деятельности.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 Тарифы, указанные в пунктах 1 – 2 Таблицы 4.1, учитывают стоимость единицы электрической энергии (мощности), приобретаемой на оптовом и розничном рынках по регулируемым тарифам (ценам), и стоимость услуг, оказание которых является неотъемлемой частью процесса снабжения электрической энергией потребителей.</w:t>
      </w:r>
    </w:p>
    <w:p>
      <w:pPr>
        <w:pStyle w:val="TextBody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. Тарифы, указанные в пункте 3 Таблицы 4.1 и в Таблице 4.2, учитывают стоимость единицы электрической энергии (мощности), приобретаемой на оптовом и розничном рынках по регулируемым тарифам (ценам), и стоимость услуг, оказание которых является неотъемлемой частью процесса снабжения электрической энергией, а также сбытовые надбавки соответствующих поставщиков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Тарифы на электрическую энергию, поставляемую открытым акционерным обществом «Екатеринбургэнергосбыт», сетевым организациям, расположенным на территории Свердловской области, в целях компенсации нормативного технологического расхода (потерь) электрической энергии</w:t>
      </w:r>
    </w:p>
    <w:p>
      <w:pPr>
        <w:pStyle w:val="TextBody"/>
        <w:jc w:val="both"/>
        <w:rPr/>
      </w:pPr>
      <w:r>
        <w:rPr>
          <w:sz w:val="22"/>
          <w:szCs w:val="22"/>
        </w:rPr>
        <w:t>Утверждены постановлением Региональной энергетической комиссии Свердловской области от 07.11.2008г. № 137-ПК (в ред. Постановления РЭК Свердловской области от 23.12.2008г. № 162-ПК) «Об утверждении тарифов на электрическую энергию (мощность), поставляемую гарантирующими поставщиками сетевым организациям, расположенным на территории Свердловской области, в целях компенсации нормативного технологического расхода (потерь) электрической энергии».</w:t>
      </w:r>
    </w:p>
    <w:p>
      <w:pPr>
        <w:pStyle w:val="TextBody"/>
        <w:jc w:val="center"/>
        <w:rPr/>
      </w:pPr>
      <w:r>
        <w:rPr/>
        <w:t>Таблица 5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7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арантирующих поставщ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Тариф (руб./тыс. кВтч, без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ткрытое акционерное общество «Екатеринбургэнергосбыт», г. Екатеринбур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6. Тарифы на услуги по передаче электрической энергии, предоставляемые открытым акционерным обществом «МРСК Урала» на территории Свердловской област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Утверждены постановлением Региональной энергетической комиссии Свердловской области от 07.11.2008г. № 136-ПК (в ред. Постановления РЭК Свердловской области от 23.12.2008г. № 162-ПК) «Об утверждении тарифов на услуги по передаче электрической энергии оказываемые открытым акционерным обществом  «МРСК Урала» на территории Свердловской области»</w:t>
      </w:r>
    </w:p>
    <w:p>
      <w:pPr>
        <w:pStyle w:val="TextBody"/>
        <w:jc w:val="center"/>
        <w:rPr/>
      </w:pPr>
      <w:r>
        <w:rPr/>
        <w:t>Таблица 6</w:t>
      </w:r>
    </w:p>
    <w:tbl>
      <w:tblPr>
        <w:tblW w:w="10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40"/>
        <w:gridCol w:w="1080"/>
        <w:gridCol w:w="1164"/>
        <w:gridCol w:w="1309"/>
        <w:gridCol w:w="1309"/>
        <w:gridCol w:w="1098"/>
      </w:tblGrid>
      <w:tr>
        <w:trPr>
          <w:trHeight w:val="24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ариф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без НДС) по диапазонам напря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Высокое напряжение (110 кВ и выш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среднее первое напряжение (35 кВ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среднее второе напряжение (20 – 1кВ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Низкое напряжение (0,4 кВ и ниже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Тариф на содержание с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 </w:t>
              <w:br/>
              <w:t>в меся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245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оплату поте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3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тнесенные к группе "население"</w:t>
            </w:r>
          </w:p>
        </w:tc>
      </w:tr>
      <w:tr>
        <w:trPr>
          <w:trHeight w:val="196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городских населенных пунктах в домах, оборудованных газовыми плитами, религиозные  организации в пределах лимитов потребления, жилые зоны воинских частей и исправительно-трудов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8</w:t>
            </w:r>
          </w:p>
        </w:tc>
      </w:tr>
      <w:tr>
        <w:trPr>
          <w:trHeight w:val="1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, население, проживающее в сельских населенных пунктах, садоводческие товари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14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 не оборудованных в установленном порядке газовыми плитами или стационарными электропли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аражные и гаражно-строительные кооперативы, объединенные хозяйственные постройки граждан, отдельно стоящие овощные ямы, отдельно стоящие гаражи, религиозные организации сверх лимитов потреб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0</w:t>
            </w:r>
          </w:p>
        </w:tc>
      </w:tr>
      <w:tr>
        <w:trPr>
          <w:trHeight w:val="37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ыс.</w:t>
              <w:br/>
              <w:t>кВт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7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Тарифы, указанные в Таблице 6,  распространяются на услуги по передаче электрической энергии, оказываемые открытым акционерным обществом "МРСК Урала" гарантирующим поставщикам, энергоснабжающим организациям, энергосбытовым организациям и иным покупателям электрической энергии, являющимся участниками оптового рынка или заключившим договоры купли-продажи электрической энергии с производителями или иными поставщиками электрической энергии (далее - покупатели), расположенным на территории Свердловской области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е тарифы на услуги по передаче электрической энергии на одном уровне напряжения установлены одинаковыми для всех потребителей услуг, расположенных на территории Свердловской области и принадлежащих к одной группе (категории), из числа тех, по которым законодательством Российской Федерации предусмотрена дифференциация тарифов на электрическую энергию (мощность), независимо от того к сетям какой организации они присоединены.</w:t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е тарифы учитывают затраты на предоставление услуг по передаче электрической энергии всеми сетевыми организациями, расположенными на территории Свердловской област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УСЛОВИЯ ДОГОВОРА ЭНЕРГОСНАБЖЕНИЯ</w:t>
      </w:r>
    </w:p>
    <w:p>
      <w:pPr>
        <w:pStyle w:val="Style14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КУПЛИ – ПРОДАЖИ ЭЛЕКТРИЧЕСКОЙ ЭНЕРГИИ) С ПОТРЕБИТЕЛЯМИ</w:t>
      </w:r>
    </w:p>
    <w:p>
      <w:pPr>
        <w:pStyle w:val="Style14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b/>
          <w:i/>
          <w:sz w:val="22"/>
          <w:szCs w:val="22"/>
        </w:rPr>
        <w:t>Предмет договора</w:t>
      </w:r>
      <w:r>
        <w:rPr>
          <w:sz w:val="22"/>
          <w:szCs w:val="22"/>
        </w:rPr>
        <w:t xml:space="preserve"> - гарантирующий поставщик, обязуется осуществлять продажу электрической энергии, а также путем заключения договоров с третьими лицами обеспечить передачу электрической энергии и предоставление иных услуг, неразрывно связанных с процессом снабжения электрической энергией потребителей, а Абонент обязуется принимать и оплачивать приобретаемую электрическую энергию и оказанные услуги на условиях настоящего договора.</w:t>
      </w:r>
    </w:p>
    <w:p>
      <w:pPr>
        <w:pStyle w:val="Normal"/>
        <w:ind w:firstLine="748"/>
        <w:jc w:val="both"/>
        <w:rPr/>
      </w:pPr>
      <w:r>
        <w:rPr>
          <w:b/>
          <w:i/>
          <w:iCs/>
          <w:sz w:val="22"/>
          <w:szCs w:val="22"/>
        </w:rPr>
        <w:t>Срок действия договора энергоснабжения</w:t>
      </w:r>
      <w:r>
        <w:rPr>
          <w:sz w:val="22"/>
          <w:szCs w:val="22"/>
        </w:rPr>
        <w:t>– один календарный год с последующим ежегодным продлением на тот же срок и тех же условиях, если до окончания срока действия договора ни одна из сторон не заявит о его прекращении или изменении его условий, либо о заключении нового договора..</w:t>
      </w:r>
    </w:p>
    <w:p>
      <w:pPr>
        <w:pStyle w:val="Normal"/>
        <w:ind w:firstLine="748"/>
        <w:jc w:val="both"/>
        <w:rPr/>
      </w:pPr>
      <w:r>
        <w:rPr>
          <w:b/>
          <w:i/>
          <w:iCs/>
          <w:sz w:val="22"/>
          <w:szCs w:val="22"/>
        </w:rPr>
        <w:t>Вид цены на электрическую энергию (фиксированная или переменная)</w:t>
      </w:r>
      <w:r>
        <w:rPr>
          <w:sz w:val="22"/>
          <w:szCs w:val="22"/>
        </w:rPr>
        <w:t xml:space="preserve"> - в соответствии с Правилами функционирования розничных рынков электрической энергии в переходный период реформирования электроэнергетики, утвержденными Постановлением Правительства от 31.08.2006г. № 530, поставка покупателю электрической энергии (мощности) по регулируемым ценам (тарифам, установленным РЭК Свердловской области) осуществляется ОАО «Екатеринбургэнергосбыт» в объеме, приобретаемом им по регулируемым ценам на оптовом рынке. Электрическая энергия (мощность), поставляемая ОАО «Екатеринбургэнергосбыт» сверх указанного объема по регулируемым ценам (тарифам), оплачивается покупателем по свободным (нерегулируемым) ценам в рамках предельных уровней нерегулируемых цен на розничных рынках. Поставка электрической энергии гражданам-потребителям и приравненным к ним в соответствии с нормативными правовыми актами в области государственного регулирования тарифов группам потребителей в объеме всего фактического потребления осуществляется по регулируемым ценам (тарифам).</w:t>
      </w:r>
    </w:p>
    <w:p>
      <w:pPr>
        <w:pStyle w:val="Normal"/>
        <w:ind w:firstLine="748"/>
        <w:jc w:val="both"/>
        <w:rPr/>
      </w:pPr>
      <w:r>
        <w:rPr>
          <w:b/>
          <w:i/>
          <w:iCs/>
          <w:sz w:val="22"/>
          <w:szCs w:val="22"/>
        </w:rPr>
        <w:t>Форма оплаты</w:t>
      </w:r>
      <w:r>
        <w:rPr>
          <w:sz w:val="22"/>
          <w:szCs w:val="22"/>
        </w:rPr>
        <w:t xml:space="preserve"> – оплата за электроэнергию может производиться наличными денежными средствами через кассы ГП, в пунктах приема платежей, в форме безналичных расчетов через банк. Потребители, финансируемые через бюджеты всех уровней, оплачивают электроэнергию через органы казначейства соответствующих уровней. Оплата электроэнергии осуществляется с условием предварительной оплаты (авансовых платежей), за исключением Потребителей, отнесенных к категории «Населения» и Потребителей, финансируемых через бюджеты всех уровней. </w:t>
      </w:r>
    </w:p>
    <w:p>
      <w:pPr>
        <w:pStyle w:val="Normal"/>
        <w:ind w:firstLine="748"/>
        <w:jc w:val="both"/>
        <w:rPr>
          <w:sz w:val="17"/>
          <w:szCs w:val="17"/>
        </w:rPr>
      </w:pPr>
      <w:r>
        <w:rPr>
          <w:b/>
          <w:i/>
          <w:iCs/>
          <w:sz w:val="22"/>
          <w:szCs w:val="22"/>
        </w:rPr>
        <w:t xml:space="preserve">Форма обеспечения исполнения обязательств сторон по договору -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лучаях и в порядке, предусмотренных нормативными актами РФ, Гарантирующий поставщик вправе прекращать полностью или частично подачу электроэнергии потребителям Абон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принятия неотложных мер по предупреждению или ликвидации аварии, а также при угрозе жизни, здоровью и безопасности граждан Гарантирующий поставщик вправе отключать электроустановки, обслуживаемые Покупателем с последующим уведомлением о причине от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ом предусмотрена обязанность Абонента компенсировать Гарантирующему поставщику затраты, в связи с введением ограничения режима потребления и в связи с восстановлением режима потребления электроэнергии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i/>
          <w:iCs/>
          <w:sz w:val="22"/>
          <w:szCs w:val="22"/>
        </w:rPr>
        <w:t>Зона обслуживания</w:t>
      </w:r>
      <w:r>
        <w:rPr>
          <w:sz w:val="22"/>
          <w:szCs w:val="22"/>
        </w:rPr>
        <w:t xml:space="preserve"> – на основании Постановления РЭК Свердловской области № 130-ПК от 17.10.2006 г. (в редакции Постановления РЭК Свердловской области № 21-ПК от 06.02.2008 г.,</w:t>
      </w:r>
      <w:r>
        <w:rPr>
          <w:b/>
          <w:bCs/>
          <w:sz w:val="22"/>
          <w:szCs w:val="22"/>
        </w:rPr>
        <w:t xml:space="preserve"> №</w:t>
      </w:r>
      <w:r>
        <w:rPr>
          <w:sz w:val="22"/>
          <w:szCs w:val="22"/>
        </w:rPr>
        <w:t xml:space="preserve"> 68-ПК от 21.05.2008, № 153-ПК от 04.12.2008), границами зоны деятельности ОАО «Екатеринбургэнергосбыт» являются административные границы Муниципального образования «Город Екатеринбург»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</w:rPr>
        <w:t>Условия расторжения договора</w:t>
      </w:r>
      <w:r>
        <w:rPr>
          <w:sz w:val="22"/>
          <w:szCs w:val="22"/>
        </w:rPr>
        <w:t xml:space="preserve"> – договор может быть расторгну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соглашению сторо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Абонента, при условии уведомления Гарантирующего поставщика о расторжении договора не менее чем за 30 дней до даты расторж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Гарантирующего поставщика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тветственность сторон </w:t>
      </w:r>
      <w:r>
        <w:rPr>
          <w:sz w:val="22"/>
          <w:szCs w:val="22"/>
        </w:rPr>
        <w:t>– стороны несут ответственность за неисполнение или ненадлежащее исполнение обязательств по договору энергоснабж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ов оплаты предусмотренных договором энергоснабжения, Абонент обязуется оплатить Гарантирующему поставщику неустойку в размере ставки рефинансирования Центрального банка Российской Федерации по выбору Гарантирующего поставщи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день фактической оплаты суммы долг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день предъявления и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день вынесения решения суда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2"/>
          <w:szCs w:val="22"/>
        </w:rPr>
        <w:t>Неустойка начисляется до момента фактической оплаты суммы долга. При расчете подлежащей уплате неустойки, число дней в году (месяце) принимается равным соответственно 360 и 30 дням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  <w:bookmarkStart w:id="0" w:name="PageN7"/>
      <w:bookmarkStart w:id="1" w:name="PageN7"/>
      <w:bookmarkEnd w:id="1"/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МЕР РЕГУЛИРУЕМОЙ СБЫТОВОЙ НАДБАВКИ В 2009 Г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становление РЭК Свердловской области № 135-ПК от 07.11.2008 г.</w:t>
      </w:r>
      <w:r>
        <w:rPr>
          <w:sz w:val="22"/>
          <w:szCs w:val="22"/>
        </w:rPr>
        <w:t xml:space="preserve"> (в ред. Постановления РЭК Свердловской области от 23.12.2008 № 162-ПК) </w:t>
      </w:r>
      <w:r>
        <w:rPr>
          <w:bCs/>
          <w:iCs/>
          <w:sz w:val="22"/>
          <w:szCs w:val="22"/>
        </w:rPr>
        <w:t>– 34 руб./тыс. кВтч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ЪЕМ ЭЛЕКТРИЧЕСКОЙ ЭНЕРГИИ, КУПЛЕННОЙ ОАО "ЕКАТЕРИНБУРГЭНЕРГОСБЫТ"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ТОВОМ РЫНКЕ ЗА 2009 Г., тыс. кВтч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6"/>
        <w:gridCol w:w="1804"/>
        <w:gridCol w:w="1877"/>
        <w:gridCol w:w="1647"/>
        <w:gridCol w:w="1495"/>
      </w:tblGrid>
      <w:tr>
        <w:trPr>
          <w:trHeight w:val="116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э/э, приобретенный по регулируемым ценам,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э/э, приобретенный по результатам конкурентного отбора заявок на сутки вперед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э/э, приобретенный при балансировании системы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э/э, приобретенный по СДЭМ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372,08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99,056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173,423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797,717</w:t>
            </w:r>
          </w:p>
        </w:tc>
      </w:tr>
      <w:tr>
        <w:trPr>
          <w:trHeight w:val="17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563,54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56,60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380,328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239,816</w:t>
            </w:r>
          </w:p>
        </w:tc>
      </w:tr>
      <w:tr>
        <w:trPr>
          <w:trHeight w:val="23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502,00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85,090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502,182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 784,910</w:t>
            </w:r>
          </w:p>
        </w:tc>
      </w:tr>
      <w:tr>
        <w:trPr>
          <w:trHeight w:val="16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985,32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415,854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352,41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050,760</w:t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956,048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83,813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35,72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4,139</w:t>
            </w:r>
          </w:p>
        </w:tc>
      </w:tr>
      <w:tr>
        <w:trPr>
          <w:trHeight w:val="15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7,773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92,529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937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47,242</w:t>
            </w:r>
          </w:p>
        </w:tc>
      </w:tr>
      <w:tr>
        <w:trPr>
          <w:trHeight w:val="7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882,328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625,814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886,253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 621,892</w:t>
            </w:r>
          </w:p>
        </w:tc>
      </w:tr>
      <w:tr>
        <w:trPr>
          <w:trHeight w:val="2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420,987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515,695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848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32,25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450,783</w:t>
            </w:r>
          </w:p>
        </w:tc>
      </w:tr>
      <w:tr>
        <w:trPr>
          <w:trHeight w:val="12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879,30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35,667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342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80,00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 478,314</w:t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361,95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52,094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624,885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0,25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159,418</w:t>
            </w:r>
          </w:p>
        </w:tc>
      </w:tr>
      <w:tr>
        <w:trPr>
          <w:trHeight w:val="16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 885,62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684,626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6,501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46,00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959,748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285,06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912,268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99,61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5,07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 682,787</w:t>
            </w:r>
          </w:p>
        </w:tc>
      </w:tr>
      <w:tr>
        <w:trPr>
          <w:trHeight w:val="14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6 182,02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859,108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 979,197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115,589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 177,52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ФОРМАЦИЯ О ДЕЯТЕЛЬНОСТИ ЭНЕРГОСБЫТОВОЙ ОРГАНИЗАЦИИ.</w:t>
      </w:r>
    </w:p>
    <w:p>
      <w:pPr>
        <w:pStyle w:val="Normal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функционирования розничных рынков электрической энергии в переходный период реформирования энергетики, утвержденными постановлением Правительства РФ от 31.08.2006 г. №530, Постановлением РЭК Свердловской области № 130-ПК от 17.10.2006 г. (в редакции Постановления РЭК Свердловской области № 21-ПК от 06.02.2008 г.,</w:t>
      </w:r>
      <w:r>
        <w:rPr>
          <w:b/>
          <w:bCs/>
          <w:sz w:val="22"/>
          <w:szCs w:val="22"/>
        </w:rPr>
        <w:t xml:space="preserve"> №</w:t>
      </w:r>
      <w:r>
        <w:rPr>
          <w:sz w:val="22"/>
          <w:szCs w:val="22"/>
        </w:rPr>
        <w:t xml:space="preserve"> 68-ПК от 21.05.2008, № 153-ПК от 04.12.2008), Приказа ФСТ РФ № 282-э от 29.07.2008 г., ОАО «Екатеринбургэнергосбыт» является гарантирующим поставщиком электрической энергии на территории Свердловской области. Границы зоны деятельности – административные границы Муниципального образования «Город Екатеринбург». Для осуществления основного вида деятельности (продажа электрической энергии) ОАО «Екатеринбургэнергосбыт» лицензия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93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: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г. Екатеринбург, ул. Сурикова, 4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Екатеринбург, пр. Космонавтов, 17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9-07-5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9-08-2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Internet: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esk.ru/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50899/ КПП 667101001</w:t>
            </w:r>
          </w:p>
        </w:tc>
      </w:tr>
      <w:tr>
        <w:trPr>
          <w:trHeight w:val="267" w:hRule="atLeast"/>
        </w:trPr>
        <w:tc>
          <w:tcPr>
            <w:tcW w:w="28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16160030915 в Уральском банке Сбербанка РФ г. Екатеринбург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68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355600</wp:posOffset>
              </wp:positionV>
              <wp:extent cx="12763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3.3pt;mso-wrap-distance-left:0pt;mso-wrap-distance-right:0pt;mso-wrap-distance-top:0pt;mso-wrap-distance-bottom:0pt;margin-top:28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w w:val="1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o">
    <w:name w:val="ooo"/>
    <w:basedOn w:val="Normal"/>
    <w:qFormat/>
    <w:pPr>
      <w:ind w:firstLine="567"/>
      <w:jc w:val="both"/>
    </w:pPr>
    <w:rPr>
      <w:szCs w:val="20"/>
    </w:rPr>
  </w:style>
  <w:style w:type="paragraph" w:styleId="Style10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24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36"/>
      <w:ind w:firstLine="360"/>
      <w:jc w:val="both"/>
    </w:pPr>
    <w:rPr>
      <w:rFonts w:ascii="Arial" w:hAnsi="Arial" w:cs="Arial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3:00Z</dcterms:created>
  <dc:creator>Artamonova</dc:creator>
  <dc:description/>
  <cp:keywords/>
  <dc:language>en-US</dc:language>
  <cp:lastModifiedBy>Карташева</cp:lastModifiedBy>
  <cp:lastPrinted>2010-06-02T11:11:00Z</cp:lastPrinted>
  <dcterms:modified xsi:type="dcterms:W3CDTF">2010-06-08T09:03:00Z</dcterms:modified>
  <cp:revision>74</cp:revision>
  <dc:subject/>
  <dc:title>Информация ОАО «Тюменская энергосбытовая компания»</dc:title>
</cp:coreProperties>
</file>