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hadow/>
        </w:rPr>
      </w:pPr>
      <w:r>
        <w:rPr>
          <w:b/>
          <w:shadow/>
        </w:rPr>
        <w:t>Приложение № 1</w:t>
      </w:r>
    </w:p>
    <w:p>
      <w:pPr>
        <w:pStyle w:val="Normal"/>
        <w:jc w:val="right"/>
        <w:rPr/>
      </w:pPr>
      <w:r>
        <w:rPr>
          <w:b/>
          <w:shadow/>
        </w:rPr>
        <w:t>к письму № ____ от _______2009г.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Информация ОАО «Екатеринбургэнергосбыт»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бликуется на основании Постановления Правитель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йской Федерации от 21.01.2004г. № 24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«Об утверждении стандартов раскрытия информации субъектами оптов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розничных рынков электрической энерги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овая финансовая (бухгалтерская) отчетност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АО «Екатеринбургэнергосбыт» за 200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УХГАЛТЕРСКИЙ БАЛАНС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08 г.</w:t>
      </w:r>
    </w:p>
    <w:p>
      <w:pPr>
        <w:pStyle w:val="Normal"/>
        <w:ind w:left="360" w:right="752" w:hanging="0"/>
        <w:jc w:val="right"/>
        <w:rPr/>
      </w:pPr>
      <w:r>
        <w:rPr/>
        <w:t>тыс. руб.</w:t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080"/>
        <w:gridCol w:w="1862"/>
        <w:gridCol w:w="1843"/>
      </w:tblGrid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12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40" w:after="0"/>
              <w:ind w:left="200" w:firstLine="27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40" w:after="0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40" w:after="0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4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80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77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ВНЕОБОРОТНЫЕ АКТИ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8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териальные актив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0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8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0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1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7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ные вложения в материальные ц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2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7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1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7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2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7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необоротные актив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1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4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42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2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ОБОРОТНЫЕ АКТИ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2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40" w:after="0"/>
              <w:ind w:left="245" w:right="33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сырье, материалы и другие аналогичные ц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5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е на выращивании и откор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3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в незавершенном производст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4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4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ая продукция и товары для перепрода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3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3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ы отгруж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4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4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пасы и затр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4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5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40" w:after="0"/>
              <w:ind w:left="53" w:right="3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авленную стоимость по приобретенным ценност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5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40" w:after="0"/>
              <w:ind w:left="43" w:right="1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5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3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купатели и заказч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69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40" w:after="0"/>
              <w:ind w:left="38" w:right="1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5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9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2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купатели и заказч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7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2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59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6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0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оротные актив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69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8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7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5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5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6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19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0" w:right="269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5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5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785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3"/>
        <w:gridCol w:w="1080"/>
        <w:gridCol w:w="1800"/>
        <w:gridCol w:w="1800"/>
      </w:tblGrid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177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И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4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4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4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КАПИТАЛ И РЕЗЕР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7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ный капи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акции, выкупленные у акционе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очный капи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капи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40" w:after="0"/>
              <w:ind w:left="221" w:right="9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40" w:after="0"/>
              <w:ind w:left="221" w:right="9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14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ПРЕДЕЛЕННАЯ ПРИБЫЛЬ ПРОШЛЫХ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2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2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ДОЛГОСРОЧНЫЕ ОБЯЗ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мы и креди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1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лгосрочные обяз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ind w:lef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6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66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. КРАТКОСРОЧНЫЕ ОБЯЗ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4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мы и креди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2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97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40" w:after="0"/>
              <w:ind w:left="202" w:right="199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поставщики и подрядч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5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19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еред персоналом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40" w:after="0"/>
              <w:ind w:left="197" w:right="100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еред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19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о налогам и сбор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редит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8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40" w:after="0"/>
              <w:ind w:left="38" w:right="2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удущих пери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ы предстоящих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раткосрочные обяз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КРАТКОСРОЧНЫЕ ОБЯЗ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5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17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170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170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785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38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9" w:right="38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9" w:right="3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40" w:after="0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ованные основ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3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18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лизинг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40" w:after="0"/>
              <w:ind w:left="24" w:right="72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ы, принятые на комисс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40" w:after="0"/>
              <w:ind w:left="24" w:right="151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обязательств и платежей получ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обязательств и платежей выда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нос жилищного 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40" w:after="0"/>
              <w:ind w:left="14" w:right="3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териальные активы, полученные в поль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ind w:left="2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40" w:after="0"/>
              <w:ind w:lef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тчет о прибылях и убытк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08 г.</w:t>
      </w:r>
    </w:p>
    <w:tbl>
      <w:tblPr>
        <w:tblW w:w="101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96"/>
        <w:gridCol w:w="836"/>
        <w:gridCol w:w="2078"/>
        <w:gridCol w:w="1676"/>
      </w:tblGrid>
      <w:tr>
        <w:trPr>
          <w:trHeight w:val="51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-меча-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стр.</w:t>
            </w:r>
          </w:p>
        </w:tc>
        <w:tc>
          <w:tcPr>
            <w:tcW w:w="20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отчетный период</w:t>
            </w:r>
          </w:p>
        </w:tc>
        <w:tc>
          <w:tcPr>
            <w:tcW w:w="16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За аналогичный период 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ие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ыдущ. года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оходы и расходы по обычным видам деятельно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ручка (нетто) от продажи товаров, продукции, работ, услуг  (за минусом налога на добавленную стоимость, акцизов и </w:t>
            </w:r>
            <w:r>
              <w:rPr>
                <w:rFonts w:cs="Times New Roman CYR" w:ascii="Times New Roman CYR" w:hAnsi="Times New Roman CYR"/>
                <w:color w:val="FFFFFF"/>
                <w:sz w:val="22"/>
                <w:szCs w:val="22"/>
              </w:rPr>
              <w:t>__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алогичных обязательных платежей) 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080437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ебестоимость проданных товаров,продукции работ, услуг  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7885425) 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аловая прибыль 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9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95012 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ммерческие расходы 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 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ческие расходы.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 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быль (убыток) от продаж 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012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очие доходы и расходы 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ы к получению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 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ы к уплате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24253) 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 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 доходы.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907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расходы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268241)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ибыль (убыток) до налогообложен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56425 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1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кущий налог на прибыль 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38913) 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аналогичные обязательства платежи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57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РАВОЧ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оянные налоговые обязательства (актив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зовая прибыль (убыток) на акц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одненная прибыль (убыток) на акц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руб.)</w:t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ФРОВКА ОТДЕЛЬНЫХ ПРИБЫЛЕЙ И УБЫТ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08 г.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276"/>
        <w:gridCol w:w="1149"/>
        <w:gridCol w:w="1261"/>
        <w:gridCol w:w="1134"/>
      </w:tblGrid>
      <w:tr>
        <w:trPr>
          <w:trHeight w:val="4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казатель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а отчет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ери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а аналогичный период предыдущего года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ибыль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быток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ибыл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быток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рафы, пени и неустойки, признанные или по которым получены решения суда (арбитражного суда) об их взыскани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быль (убыток) прошлых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рсовые разницы по операциям в иностранной валюте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числения в оценочные резер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АУДИТОРСКОЕ ЗАКЛЮЧЕНИЕ </w:t>
      </w:r>
    </w:p>
    <w:p>
      <w:pPr>
        <w:pStyle w:val="Normal"/>
        <w:spacing w:before="120" w:after="0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по финансовой (бухгалтерской) отчетности</w:t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</w:rPr>
        <w:t>Открытого акционерного общества "Екатеринбургэнергосбыт"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по итогам деятельности за 2008 г. </w:t>
      </w:r>
    </w:p>
    <w:p>
      <w:pPr>
        <w:pStyle w:val="Normal"/>
        <w:spacing w:lineRule="auto" w:line="360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469"/>
        <w:gridCol w:w="23"/>
      </w:tblGrid>
      <w:tr>
        <w:trPr>
          <w:trHeight w:val="617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аудиторе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4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ганская дочерняя аудиторская фирма «АУДИТИНФОРМ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74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гистрация</w:t>
            </w:r>
          </w:p>
        </w:tc>
        <w:tc>
          <w:tcPr>
            <w:tcW w:w="74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– 12 мая 19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идетельства о государственной регистрации – 1152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ующий орган – Администрация города Курга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, за которым в Единый государственный реестр юридических лиц (ЕГРЮЛ) внесена запись – 10245005141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</w:t>
            </w:r>
          </w:p>
        </w:tc>
        <w:tc>
          <w:tcPr>
            <w:tcW w:w="74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8,г. Курган, ул.Куйбышева, д.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74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22) 46-54-92, 46-16-79, 42-22-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нзии</w:t>
            </w:r>
          </w:p>
        </w:tc>
        <w:tc>
          <w:tcPr>
            <w:tcW w:w="7469" w:type="dxa"/>
            <w:tcBorders/>
          </w:tcPr>
          <w:p>
            <w:pPr>
              <w:pStyle w:val="Normal"/>
              <w:ind w:right="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аудиторской деятельности № Е 006192, выдана 20 июля 2004г. Приказом Министерства финансов РФ № 201, срок действия 5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Членство в аккредитованном профессиональном аудиторском объединении</w:t>
            </w:r>
          </w:p>
        </w:tc>
        <w:tc>
          <w:tcPr>
            <w:tcW w:w="7469" w:type="dxa"/>
            <w:tcBorders/>
          </w:tcPr>
          <w:p>
            <w:pPr>
              <w:pStyle w:val="Ooo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«Российская коллегия аудитор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ведения об аудируемом лице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1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Екатеринбургэнергосбыт»</w:t>
            </w:r>
          </w:p>
        </w:tc>
      </w:tr>
      <w:tr>
        <w:trPr>
          <w:trHeight w:val="289" w:hRule="atLeast"/>
        </w:trPr>
        <w:tc>
          <w:tcPr>
            <w:tcW w:w="2539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НН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71250899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ing5"/>
              <w:spacing w:before="240" w:after="6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истрация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государственной регистрации – 30.01.200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идетельства о государственной регистрации – серия 66 № 005705009 Регистрирующий орган  – Инспекция федеральной налоговой службы по Верх-Исетскому району г. Екатеринбур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за которым в Единый государственный реестр юридических лиц (ЕГРЮЛ) внесена запись –  </w:t>
            </w:r>
            <w:r>
              <w:rPr>
                <w:sz w:val="20"/>
                <w:szCs w:val="20"/>
              </w:rPr>
              <w:t>10866580026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ЮЛ – 30.01.2008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2"/>
                <w:szCs w:val="22"/>
              </w:rPr>
              <w:t>Место нахождения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10"/>
              <w:snapToGrid w:val="false"/>
              <w:ind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 г. Екатеринбург, ул. Сурикова, 48.</w:t>
            </w:r>
          </w:p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7, г. Екатеринбург, пр. Космонавтов, д.17 а</w:t>
            </w:r>
          </w:p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25-92-45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акс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59-08-28</w:t>
            </w:r>
          </w:p>
        </w:tc>
      </w:tr>
    </w:tbl>
    <w:p>
      <w:pPr>
        <w:pStyle w:val="Oo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oo"/>
        <w:rPr/>
      </w:pPr>
      <w:r>
        <w:rPr>
          <w:sz w:val="22"/>
          <w:szCs w:val="22"/>
        </w:rPr>
        <w:t>1. Мы провели аудит прилагаемой финансовой (бухгалтерской) отчетности ОАО  «Екатеринбургэнергосбыт»  за период с 30 января по 31 декабря 2008 года включительно. Финансовая (бухгалтерская) отчетность ОАО  «Екатеринбургэнергосбыт»  состоит из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ого баланса;</w:t>
      </w:r>
    </w:p>
    <w:p>
      <w:pPr>
        <w:pStyle w:val="Ooo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тчета о прибылях и убытка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а  об изменениях капитала;  </w:t>
      </w:r>
    </w:p>
    <w:p>
      <w:pPr>
        <w:pStyle w:val="Ooo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отчета о движении денежных средств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приложения к бухгалтерскому баланс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ой записки.</w:t>
      </w:r>
    </w:p>
    <w:p>
      <w:pPr>
        <w:pStyle w:val="Oo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Ooo"/>
        <w:rPr/>
      </w:pPr>
      <w:r>
        <w:rPr>
          <w:sz w:val="22"/>
          <w:szCs w:val="22"/>
        </w:rPr>
        <w:t>2. Ответственность за подготовку и представление этой финансовой (бухгалтерской) отчетности несет  исполнительный орган ОАО  «Екатеринбургэнергосбыт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Oo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Ooo"/>
        <w:rPr/>
      </w:pPr>
      <w:r>
        <w:rPr>
          <w:sz w:val="22"/>
          <w:szCs w:val="22"/>
        </w:rPr>
        <w:t>3. Аудит проводился в соответствии с Федеральным законом РФ  от 30.12.2008г. № 307-ФЗ "Об аудиторской деятельности", «Федеральными правилами (стандартами) аудиторской деятельности», утвержденными  Постановление Правительства Российской Федерации от 23.09.2002г. № 696, внутренними правилами (стандартами) аудиторской деятельности  Некоммерческого партнерства «Российской коллегии аудиторов», стандартами  аудиторской деятельности ООО «КДАФ «Аудитинформ»</w:t>
      </w:r>
    </w:p>
    <w:p>
      <w:pPr>
        <w:pStyle w:val="Ooo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Ooo"/>
        <w:rPr>
          <w:sz w:val="22"/>
          <w:szCs w:val="22"/>
        </w:rPr>
      </w:pPr>
      <w:r>
        <w:rPr>
          <w:sz w:val="22"/>
          <w:szCs w:val="22"/>
        </w:rPr>
        <w:t xml:space="preserve">4. 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общего представления о 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 </w:t>
      </w:r>
    </w:p>
    <w:p>
      <w:pPr>
        <w:pStyle w:val="Oo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oo"/>
        <w:rPr/>
      </w:pPr>
      <w:r>
        <w:rPr>
          <w:sz w:val="22"/>
          <w:szCs w:val="22"/>
        </w:rPr>
        <w:t>5. По нашему мнению, финансовая (бухгалтерская) отчетность Открытого акционерного общества «Екатеринбургэнергосбыт», составленная за период с 30 января 2008 года по 31 декабря 2008 года отражает достоверно во всех существенных отношениях финансовое положение на 31 декабря 2008 года и результаты финансово-хозяйственной деятельности за период с 30 января по 31 декабря 2008 года включительно в соответствии с требованиями законодательства Российской Федерации в части подготовки финансовой (бухгалтерской) отчетности, предусмотренных Федеральным законом от 21.11.1996г. № 129-ФЗ «О бухгалтерском учете», «Положением по ведению бухгалтерского учета и бухгалтерской отчетности в Российской Федерации», утвержденным приказом Министерства финансов РФ от 29.07.1098г. № 34н, Положением по бухгалтерскому учету «Бухгалтерская отчетность организации» (ПБУ 4/99), утвержденным приказом Министерством финансов РФ от 06.07.1999г. №43н, приказом Министерства финансов РФ от 22.06.2003г. № 67н «О формах бухгалтерской отчетности организаций».</w:t>
      </w:r>
    </w:p>
    <w:p>
      <w:pPr>
        <w:pStyle w:val="Oo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oo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казатели эффективности использования капитала - в случае применения метода расчета экономически обоснованного уровня доходности инвестированного капитала при государственном регулировании тариф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отношении субъекта рынка электрической энергии</w:t>
      </w:r>
    </w:p>
    <w:p>
      <w:pPr>
        <w:pStyle w:val="ConsNormal"/>
        <w:widowControl/>
        <w:spacing w:lineRule="auto" w:line="300"/>
        <w:ind w:hanging="0"/>
        <w:jc w:val="center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 связи с тем, что при государственном регулировании тарифов на электрическую энергию (мощность) на 2008 год в отношении ОАО «Екатеринбургэнергосбыт» метод расчета экономически обоснованного уровня доходности инвестированного капитала не применялся, показатели эффективности использования капитала, уровень доходности инвестиционного капитала, фактический уровень доходности инвестиционного капитала не приводятся.</w:t>
      </w:r>
    </w:p>
    <w:p>
      <w:pPr>
        <w:pStyle w:val="ConsNormal"/>
        <w:widowControl/>
        <w:spacing w:lineRule="auto" w:line="300"/>
        <w:ind w:firstLine="539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ConsNormal"/>
        <w:widowControl/>
        <w:ind w:hanging="2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чет о движении активов, учитываемых при установлении федеральным органом исполнительной власти по регулированию естественных монополий уровня доходности инвестированного капитала</w:t>
      </w:r>
    </w:p>
    <w:p>
      <w:pPr>
        <w:pStyle w:val="ConsNormal"/>
        <w:widowControl/>
        <w:spacing w:lineRule="auto" w:line="300"/>
        <w:ind w:hanging="28"/>
        <w:jc w:val="center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 связи с тем, что при государственном регулировании тарифов на электрическую энергию (мощность) на 2008 год в отношении ОАО «Екатеринбургэнергосбыт» метод расчета экономически обоснованного уровня доходности инвестированного капитала не применялся, отчет о движении активов, учитываемых при установлении уровня доходности инвестированного капитала не приводится.</w:t>
      </w:r>
    </w:p>
    <w:p>
      <w:pPr>
        <w:pStyle w:val="Normal"/>
        <w:tabs>
          <w:tab w:val="clear" w:pos="708"/>
          <w:tab w:val="left" w:pos="2207" w:leader="none"/>
        </w:tabs>
        <w:ind w:right="-70"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07" w:leader="none"/>
        </w:tabs>
        <w:ind w:right="-70"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07" w:leader="none"/>
        </w:tabs>
        <w:ind w:right="-70" w:firstLine="5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ВЕДЕНИЯ О ТАРИФАХ НА ЭЛЕКТРИЧЕСКУЮ ЭНЕРГИЮ (МОЩНОСТЬ)</w:t>
      </w:r>
    </w:p>
    <w:p>
      <w:pPr>
        <w:pStyle w:val="Normal"/>
        <w:tabs>
          <w:tab w:val="clear" w:pos="708"/>
          <w:tab w:val="left" w:pos="2207" w:leader="none"/>
        </w:tabs>
        <w:ind w:right="-70" w:firstLine="5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 2008 ГОДУ</w:t>
      </w:r>
    </w:p>
    <w:p>
      <w:pPr>
        <w:pStyle w:val="Normal"/>
        <w:tabs>
          <w:tab w:val="clear" w:pos="708"/>
          <w:tab w:val="left" w:pos="2207" w:leader="none"/>
        </w:tabs>
        <w:ind w:right="-70" w:firstLine="5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07" w:leader="none"/>
        </w:tabs>
        <w:ind w:right="-70"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АО «Екатеринбургэнергосбыт» образовано 01.02.2008г. в соответствии с федеральным законом «Об электроэнергетике» от 26.03.2003 г. в результате реорганизации ОАО «Екатеринбургская электросетевая компания» в форме выделения сбытовой компании.</w:t>
      </w:r>
    </w:p>
    <w:p>
      <w:pPr>
        <w:pStyle w:val="Normal"/>
        <w:tabs>
          <w:tab w:val="clear" w:pos="708"/>
          <w:tab w:val="left" w:pos="2207" w:leader="none"/>
        </w:tabs>
        <w:ind w:right="-70" w:firstLine="5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07" w:leader="none"/>
        </w:tabs>
        <w:ind w:right="-70" w:firstLine="5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1"/>
        <w:spacing w:lineRule="auto" w:line="256" w:before="0" w:after="0"/>
        <w:ind w:hanging="0"/>
        <w:jc w:val="center"/>
        <w:rPr/>
      </w:pPr>
      <w:r>
        <w:rPr>
          <w:b/>
          <w:sz w:val="22"/>
          <w:szCs w:val="22"/>
        </w:rPr>
        <w:t>1. Тарифы на электрическую энергию (мощность), поставляемую открытым акционерным обществом «Екатеринбургэнергосбыт» прочим потребителям Свердловской области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верждены:</w:t>
      </w:r>
    </w:p>
    <w:p>
      <w:pPr>
        <w:pStyle w:val="Header"/>
        <w:ind w:firstLine="720"/>
        <w:jc w:val="both"/>
        <w:rPr/>
      </w:pPr>
      <w:r>
        <w:rPr>
          <w:sz w:val="22"/>
          <w:szCs w:val="22"/>
        </w:rPr>
        <w:t>1. Постановлением Региональной энергетической комиссии Свердловской области от 25.10.2007г. № 124-ПК «Об утверждении тарифов на электрическую энергию (мощность), поставляемую гарантирующими поставщиками, энергоснабжающими организациями, энергосбытовыми организациями, к числу потребителей которых относится население, прочим потребителям Свердловской области» (с 01.01.2008 г. по 31.03.2008 г.);</w:t>
      </w:r>
    </w:p>
    <w:p>
      <w:pPr>
        <w:pStyle w:val="Header"/>
        <w:ind w:firstLine="720"/>
        <w:jc w:val="both"/>
        <w:rPr/>
      </w:pPr>
      <w:r>
        <w:rPr>
          <w:sz w:val="22"/>
          <w:szCs w:val="22"/>
        </w:rPr>
        <w:t>2. Постановлением Региональной энергетической комиссии Свердловской области от 31.03.2008г. № 44-ПК «Об утверждении тарифов на электрическую энергию (мощность), поставляемую гарантирующими поставщиками, энергоснабжающими организациями, энергосбытовыми организациями, к числу потребителей которых относится население, прочим потребителям Свердловской области» (с 01.04.2008 г. по 30.11.2008 г.);</w:t>
      </w:r>
    </w:p>
    <w:p>
      <w:pPr>
        <w:pStyle w:val="Heade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остановлением Региональной энергетической комиссии Свердловской области от 01.12.2008г. № 148-ПК «Об утверждении тарифов на электрическую энергию (мощность), поставляемую гарантирующими поставщиками, энергоснабжающими организациями, энергосбытовыми организациями, к числу потребителей которых относится население, прочим потребителям Свердловской области» (с 01.12.2008 г. по 31.12.2008 г.)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44"/>
        <w:gridCol w:w="1309"/>
        <w:gridCol w:w="45"/>
        <w:gridCol w:w="862"/>
        <w:gridCol w:w="1150"/>
        <w:gridCol w:w="1122"/>
        <w:gridCol w:w="1122"/>
        <w:gridCol w:w="1122"/>
      </w:tblGrid>
      <w:tr>
        <w:trPr>
          <w:trHeight w:val="362" w:hRule="atLeast"/>
        </w:trPr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1</w:t>
            </w:r>
          </w:p>
        </w:tc>
      </w:tr>
      <w:tr>
        <w:trPr>
          <w:trHeight w:val="45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тарифов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ы (без НДС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диапазонам напряжения</w:t>
            </w:r>
          </w:p>
        </w:tc>
      </w:tr>
      <w:tr>
        <w:trPr>
          <w:trHeight w:val="1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раторное напряж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ысокое напряжение (110 кВ и выш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е первое напряжение (35 к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е второе напряжение (20-1 к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изкое напряжение (0,4 кВ  и ниже)</w:t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1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sz w:val="21"/>
                <w:szCs w:val="21"/>
              </w:rPr>
              <w:t>Одноставочные тарифы, дифференцированные по диапазонам годового числа часов использования заявленной мощност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б./тыс. кВт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от 7000 часов и выш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9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от 6000 до 7000 час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от 5000 до 6000 час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6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от 4000 до 5000 час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4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от 3000 до 4000 час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2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от 2000 до 3000 час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4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менее 2000 час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54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sz w:val="21"/>
                <w:szCs w:val="21"/>
              </w:rPr>
              <w:t>Двухставочный тариф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плата за мощност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 в меся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28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28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3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3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3897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плата за энергию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7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в том числе сбытовая надбавк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>
          <w:trHeight w:val="1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арифы, дифференцированные по 2 зонам суток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ночная з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дневная з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5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арифы, дифференцированные по 3 зонам суток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ночная з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полупиковая з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1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пиковая з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4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Тарифы, указанные в таблице 1,  распространяются на электрическую энергию (мощность), поставляемую гарантирующими поставщиками, энергоснабжающими организациями, энергосбытовыми  организациями, к числу потребителей которых относится население, прочим потребителям (кроме бюджетных организаций и сельскохозяйственных товаропризводителей), в объеме, приобретаемом соответствующими организациями по регулируемым ценам (тарифам) на оптовом и розничных рынках. </w:t>
      </w:r>
    </w:p>
    <w:p>
      <w:pPr>
        <w:pStyle w:val="Heade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Настоящие тарифы на электрическую энергию учитывают стоимость:</w:t>
      </w:r>
    </w:p>
    <w:p>
      <w:pPr>
        <w:pStyle w:val="Heade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приобретения электрической энергии (мощности) на оптовом и розничных рынках; </w:t>
      </w:r>
    </w:p>
    <w:p>
      <w:pPr>
        <w:pStyle w:val="Heade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слуг, оказание которых является неотъемлемой частью процесса снабжения энергией потребителей;</w:t>
      </w:r>
    </w:p>
    <w:p>
      <w:pPr>
        <w:pStyle w:val="Heade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слуг по передаче  единицы электрической энергии (мощности), равную для всех прочих потребителей услуг, расположенных на территории Свердловской области, присоединенных на соответствующем уровне напряжения;</w:t>
      </w:r>
    </w:p>
    <w:p>
      <w:pPr>
        <w:pStyle w:val="Heade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бытовых  услуг.</w:t>
      </w:r>
    </w:p>
    <w:p>
      <w:pPr>
        <w:pStyle w:val="Normal1"/>
        <w:spacing w:lineRule="auto" w:line="25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56" w:before="0" w:after="0"/>
        <w:ind w:hanging="0"/>
        <w:jc w:val="center"/>
        <w:rPr/>
      </w:pPr>
      <w:r>
        <w:rPr>
          <w:b/>
          <w:sz w:val="22"/>
          <w:szCs w:val="22"/>
        </w:rPr>
        <w:t>2. Тарифы на электрическую  энергию, поставляемую открытым акционерным обществом «Екатеринбургэнергосбыт» населению, бюджетным потребителям, сельскохозяйственным товаропроизводителям Свердловской области</w:t>
      </w:r>
    </w:p>
    <w:p>
      <w:pPr>
        <w:pStyle w:val="Normal1"/>
        <w:spacing w:lineRule="auto" w:line="256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Утверждены постановлением Региональной энергетической комиссии Сверд</w:t>
      </w:r>
      <w:r>
        <w:rPr/>
        <w:t>ловской области от 25.10.2007 г. № 123-ПК «Об утверждении тарифов на электрическую энергию, поставляемую населению, бюджетным потребителям, сельскохозяйственным Свердловской области»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2431"/>
        <w:gridCol w:w="1433"/>
        <w:gridCol w:w="1559"/>
        <w:gridCol w:w="1309"/>
        <w:gridCol w:w="1309"/>
        <w:gridCol w:w="1122"/>
      </w:tblGrid>
      <w:tr>
        <w:trPr>
          <w:tblHeader w:val="true"/>
          <w:trHeight w:val="186" w:hRule="atLeast"/>
        </w:trPr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2</w:t>
            </w:r>
          </w:p>
        </w:tc>
      </w:tr>
      <w:tr>
        <w:trPr>
          <w:trHeight w:val="70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 потребите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тарифо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(без НД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диапазонам напряжения</w:t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ное напряжение, высокое нап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0 кВ и выш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ервое нап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5 к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торое нап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-1 к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напряжение (0,4 кВ и ниже)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ные потребит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ставочные тариф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хставочный тари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мощ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 9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 9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 9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 92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энерг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6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3.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арифы, дифференцированные по 2 зонам суток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чная з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евная з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4.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арифы, дифференцированные по 3 зонам суток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чная з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пиковая з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ковая з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льскохозяйственные товаропроизводители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дноставочные тариф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6" w:firstLine="3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хставочный тари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6" w:firstLine="3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мощ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 9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 9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 9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 92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энерг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8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3.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арифы, дифференцированные по 2 зонам суток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чная з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евная з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4.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арифы, дифференцированные по 3 зонам суток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чная з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пиковая з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ковая з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2</w:t>
            </w:r>
          </w:p>
        </w:tc>
      </w:tr>
    </w:tbl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>
          <w:sz w:val="22"/>
          <w:szCs w:val="22"/>
        </w:rPr>
        <w:t>1. Тарифы, указанные в таблице 2, тарифы распространяются на электрическую энергию, поставляемую всеми гарантирующими поставщиками, энергоснабжающими организациями и энергосбытовыми организациями, независимо от организационно-правовой формы бюджетным потребителям, сельскохозяйственным товаропроизводителям Свердловской области в объеме, приобретаемом соответствующими организациями по регулируемым ценам (тарифам) на оптовом и розничных рынках.</w:t>
      </w:r>
    </w:p>
    <w:p>
      <w:pPr>
        <w:pStyle w:val="Header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077" w:right="1077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Heade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Тарифы на электрическую энергию учитывают стоимость электрической энергии (мощности), приобретаемой на оптовом и розничном рынках, стоимость услуг по передаче и стоимость услуг, оказание которых является неотъемлемой частью процесса снабжения энергией потребителей. </w:t>
      </w:r>
    </w:p>
    <w:p>
      <w:pPr>
        <w:pStyle w:val="Normal1"/>
        <w:spacing w:lineRule="auto" w:line="256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Тарифы на электрическую  энергию, отпускаемую открытым акционерным обществом «Екатеринбургэнергосбыт» по договору купли-продажи </w:t>
      </w:r>
    </w:p>
    <w:p>
      <w:pPr>
        <w:pStyle w:val="Normal1"/>
        <w:spacing w:lineRule="auto" w:line="256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верждены:</w:t>
      </w:r>
    </w:p>
    <w:p>
      <w:pPr>
        <w:pStyle w:val="Header"/>
        <w:ind w:firstLine="720"/>
        <w:jc w:val="both"/>
        <w:rPr/>
      </w:pPr>
      <w:r>
        <w:rPr>
          <w:sz w:val="22"/>
          <w:szCs w:val="22"/>
        </w:rPr>
        <w:t>1. Постановлением Региональной энергетической комиссии Свердловской области от 25.10.2007г. № 128-ПК «Об утверждении тарифов на электрическую энергию (мощность), отпускаемую производителями электрической энергии, гарантирующими поставщиками, энергоснабжающими организациями и энергосбытовыми организациями, к числу потребителей которых относится население по договору купли-продажи (поставки)»                                   (с 01.01.2008 г. по 31.03.2008 г.);</w:t>
      </w:r>
    </w:p>
    <w:p>
      <w:pPr>
        <w:pStyle w:val="Header"/>
        <w:ind w:firstLine="720"/>
        <w:jc w:val="both"/>
        <w:rPr/>
      </w:pPr>
      <w:r>
        <w:rPr>
          <w:sz w:val="22"/>
          <w:szCs w:val="22"/>
        </w:rPr>
        <w:t>2. Постановлением Региональной энергетической комиссии Свердловской области от 31.03.2008г. № 46-ПК «Об утверждении тарифов на электрическую энергию (мощность), отпускаемую производителями электрической энергии, гарантирующими поставщиками, энергоснабжающими организациями и энергосбытовыми организациями, к числу потребителей которых относится население по договору купли-продажи (поставки)»                                               (с 01.04.2008 г. по 30.11.2008 г.);</w:t>
      </w:r>
    </w:p>
    <w:p>
      <w:pPr>
        <w:pStyle w:val="Header"/>
        <w:ind w:firstLine="720"/>
        <w:jc w:val="both"/>
        <w:rPr/>
      </w:pPr>
      <w:r>
        <w:rPr>
          <w:sz w:val="22"/>
          <w:szCs w:val="22"/>
        </w:rPr>
        <w:t>3. Постановлением Региональной энергетической комиссии Свердловской области от 01.12.2008г. № 150-ПК «Об утверждении тарифов на электрическую энергию (мощность), отпускаемую производителями электрической энергии, гарантирующими поставщиками, энергоснабжающими организациями и энергосбытовыми организациями, к числу потребителей которых относится население по договору купли-продажи (поставки)»                                        (с 01.12.2008 г. по 31.12.2008 г.).</w:t>
      </w:r>
    </w:p>
    <w:p>
      <w:pPr>
        <w:pStyle w:val="Normal1"/>
        <w:spacing w:lineRule="auto" w:line="256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91"/>
        <w:gridCol w:w="1456"/>
        <w:gridCol w:w="1122"/>
      </w:tblGrid>
      <w:tr>
        <w:trPr>
          <w:trHeight w:val="355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3</w:t>
            </w:r>
          </w:p>
        </w:tc>
      </w:tr>
      <w:tr>
        <w:trPr>
          <w:trHeight w:val="6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br/>
              <w:t>п/п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иды тариф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Единицы </w:t>
              <w:br/>
              <w:t>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Тарифы </w:t>
              <w:br/>
              <w:t>(без НДС)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арифы на электрическую энергию, отпускаемую для последующей реализации (поставки) населению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арифы на электрическую энергию, отпускаемую для последующей реализации (поставки) бюджетным потребителя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7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арифы на электрическую энергию, отпускаемую для последующей реализации (поставки)  сельскохозяйственным товаропроизводителя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дноставочные тарифы, дифференцированные  по диапазонам годового числа часов  использования заявленной мощност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7000 часов и выш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6000 до 7000 час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1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5000 до 6000 час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8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4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4000 до 5000 час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6</w:t>
            </w:r>
          </w:p>
        </w:tc>
      </w:tr>
      <w:tr>
        <w:trPr>
          <w:trHeight w:val="3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5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000 до 4000 час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3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000 до 3000 час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6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7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ее 2000 час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0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вухставочный тариф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1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мощност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меся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0 722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2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энергию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 кВт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</w:t>
            </w:r>
          </w:p>
        </w:tc>
      </w:tr>
    </w:tbl>
    <w:p>
      <w:pPr>
        <w:pStyle w:val="TextBody"/>
        <w:autoSpaceDE w:val="false"/>
        <w:spacing w:before="0" w:after="0"/>
        <w:jc w:val="both"/>
        <w:rPr/>
      </w:pPr>
      <w:r>
        <w:rPr/>
      </w:r>
    </w:p>
    <w:p>
      <w:pPr>
        <w:pStyle w:val="TextBody"/>
        <w:autoSpaceDE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Тарифы, указанные в таблице 3, распространяются  на электрическую энергию (мощность), отпускаемую гарантирующими поставщиками, энергоснабжающими организациями, энергосбытовыми организациями, к числу потребителей которых относится население, потребителям по договорам купли-продажи (поставки) в объеме, приобретаемом соответствующими организациями по регулируемым ценам (тарифам) на оптовом и розничном рынках.</w:t>
      </w:r>
    </w:p>
    <w:p>
      <w:pPr>
        <w:pStyle w:val="TextBody"/>
        <w:autoSpaceDE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Тарифы, указанные в таблице 3, п.1-3, распространяются  на электрическую энергию (мощность), отпускаемую гарантирующими поставщиками потребителям, расположенным в зоне их деятельности, в том числе сбытовым организациям, приобретающим электрическую энергию для электроснабжения потребителей, расположенных в зоне деятельности соответствующего гарантирующего поставщика.</w:t>
      </w:r>
    </w:p>
    <w:p>
      <w:pPr>
        <w:pStyle w:val="TextBody"/>
        <w:autoSpaceDE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Тарифы, указанные в таблице 3, п.1-3, учитывают стоимость единицы электрической энергии (мощности), приобретаемой на розничном рынке по регулируемым тарифам (ценам), и тарифы на услуги, оказание которых являются неотъемлемой частью процесса снабжения электрической энергией потребителей  (ОАО РАО «ЕЭС России», НП «АТС»).</w:t>
      </w:r>
    </w:p>
    <w:p>
      <w:pPr>
        <w:pStyle w:val="TextBody"/>
        <w:autoSpaceDE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Тарифы, указанные в таблице 3, п. 4,5, учитывают стоимость единицы электрической энергии (мощности), приобретаемой на розничном рынке по регулируемым тарифам (ценам), и тарифы на услуги, оказание которых являются неотъемлемой частью процесса снабжения электрической энергией потребителей  (ОАО РАО «ЕЭС России», НП «АТС»),  а так же сбытовые надбавки соответствующих поставщиков.</w:t>
      </w:r>
    </w:p>
    <w:p>
      <w:pPr>
        <w:pStyle w:val="TextBody"/>
        <w:autoSpaceDE w:val="false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1"/>
        <w:spacing w:lineRule="auto" w:line="256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Тарифы на  электрическую  энергию, поставляемую открытым акционерным обществом «Екатеринбургэнергосбыт»,  сетевым организациям, расположенным на территории Свердловской области, в целях компенсации нормативного технологического </w:t>
      </w:r>
    </w:p>
    <w:p>
      <w:pPr>
        <w:pStyle w:val="Normal1"/>
        <w:spacing w:lineRule="auto" w:line="256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а (потерь) электрической энергии </w:t>
      </w:r>
    </w:p>
    <w:p>
      <w:pPr>
        <w:pStyle w:val="Normal1"/>
        <w:spacing w:lineRule="auto" w:line="25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верждены:</w:t>
      </w:r>
    </w:p>
    <w:p>
      <w:pPr>
        <w:pStyle w:val="Header"/>
        <w:ind w:firstLine="720"/>
        <w:jc w:val="both"/>
        <w:rPr/>
      </w:pPr>
      <w:r>
        <w:rPr>
          <w:sz w:val="22"/>
          <w:szCs w:val="22"/>
        </w:rPr>
        <w:t>1. Постановлением Региональной энергетической комиссии Свердловской области от 25.10.2007г. № 126-ПК «Об утверждении тарифов на электрическую энергию (мощность), поставляемую гарантирующими поставщиками сетевым организациям, расположенным на территории Свердловской области, в целях компенсации нормативного технологического расхода (потерь) электрической энергии» (с 01.01.2008 г. по 31.03.2008 г.);</w:t>
      </w:r>
    </w:p>
    <w:p>
      <w:pPr>
        <w:pStyle w:val="Header"/>
        <w:ind w:firstLine="720"/>
        <w:jc w:val="both"/>
        <w:rPr/>
      </w:pPr>
      <w:r>
        <w:rPr>
          <w:sz w:val="22"/>
          <w:szCs w:val="22"/>
        </w:rPr>
        <w:t>2. Постановлением Региональной энергетической комиссии Свердловской области от 31.03.2008г. № 45-ПК «Об утверждении тарифов на электрическую энергию (мощность), поставляемую гарантирующими поставщиками сетевым организациям, расположенным на территории Свердловской области, в целях компенсации нормативного технологического расхода (потерь) электрической энергии» (с 01.04.2008 г. по 30.11.2008 г.);</w:t>
      </w:r>
    </w:p>
    <w:p>
      <w:pPr>
        <w:pStyle w:val="Header"/>
        <w:ind w:firstLine="720"/>
        <w:jc w:val="both"/>
        <w:rPr/>
      </w:pPr>
      <w:r>
        <w:rPr>
          <w:sz w:val="22"/>
          <w:szCs w:val="22"/>
        </w:rPr>
        <w:t>3. Постановлением Региональной энергетической комиссии Свердловской области от 01.12.2008г. № 149-ПК «Об утверждении тарифов на электрическую энергию (мощность), поставляемую гарантирующими поставщиками сетевым организациям, расположенным на территории Свердловской области, в целях компенсации нормативного технологического расхода (потерь) электрической энергии» (с 01.12.2008 г. по 31.12.2008 г.).</w:t>
      </w:r>
    </w:p>
    <w:p>
      <w:pPr>
        <w:pStyle w:val="Heade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7253"/>
        <w:gridCol w:w="2131"/>
      </w:tblGrid>
      <w:tr>
        <w:trPr>
          <w:trHeight w:val="350" w:hRule="atLeas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4</w:t>
            </w:r>
          </w:p>
        </w:tc>
      </w:tr>
      <w:tr>
        <w:trPr>
          <w:trHeight w:val="63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арантирующего поставщика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рифы  </w:t>
              <w:br/>
              <w:t>(руб./тыс. кВтч, без НДС)</w:t>
            </w:r>
          </w:p>
        </w:tc>
      </w:tr>
      <w:tr>
        <w:trPr>
          <w:trHeight w:val="23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крытое акционерное общество "Екатеринбургэнергосбыт" г. Екатеринбур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</w:t>
            </w:r>
          </w:p>
        </w:tc>
      </w:tr>
    </w:tbl>
    <w:p>
      <w:pPr>
        <w:pStyle w:val="Header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7" w:leader="none"/>
        </w:tabs>
        <w:ind w:right="-70" w:firstLine="72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1"/>
        <w:spacing w:lineRule="auto" w:line="256" w:before="0" w:after="0"/>
        <w:ind w:hanging="0"/>
        <w:jc w:val="center"/>
        <w:rPr/>
      </w:pPr>
      <w:r>
        <w:rPr>
          <w:b/>
          <w:sz w:val="22"/>
          <w:szCs w:val="22"/>
        </w:rPr>
        <w:t xml:space="preserve">5. Тарифы на услуги по передаче электрической энергии, предоставляемые открытым акционерным обществом  энергетики и электрификации «Свердловэнерго» </w:t>
      </w:r>
    </w:p>
    <w:p>
      <w:pPr>
        <w:pStyle w:val="Normal1"/>
        <w:spacing w:lineRule="auto" w:line="256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ы:</w:t>
      </w:r>
    </w:p>
    <w:p>
      <w:pPr>
        <w:pStyle w:val="Header"/>
        <w:ind w:left="180" w:firstLine="540"/>
        <w:jc w:val="both"/>
        <w:rPr/>
      </w:pPr>
      <w:r>
        <w:rPr>
          <w:sz w:val="22"/>
          <w:szCs w:val="22"/>
        </w:rPr>
        <w:t>1. Постановлением Региональной энергетической комиссии Свердловской области от 25.10.2007 г. № 125-ПК «Об утверждении тарифов на услуги по передаче электрической энергии оказываемые открытым акционерным обществом  энергетики и электрификации «Свердловэнерго»;</w:t>
      </w:r>
    </w:p>
    <w:p>
      <w:pPr>
        <w:pStyle w:val="Normal1"/>
        <w:spacing w:lineRule="auto" w:line="256" w:before="0" w:after="0"/>
        <w:ind w:left="180" w:firstLine="540"/>
        <w:rPr/>
      </w:pPr>
      <w:r>
        <w:rPr>
          <w:sz w:val="22"/>
          <w:szCs w:val="22"/>
        </w:rPr>
        <w:t>2. Постановлением Региональной энергетической комиссии Свердловской области от 29.12.2007 г. № 198-ПК «О внесении изменений в постановление Региональной энергетической комиссии Свердловской области от 25.10.2007 г. № 125-ПК «Об утверждении тарифов на услуги по передаче электрической энергии оказываемые открытым акционерным обществом  энергетики и электрификации «Свердловэнерго».</w:t>
      </w:r>
    </w:p>
    <w:p>
      <w:pPr>
        <w:pStyle w:val="Normal1"/>
        <w:spacing w:lineRule="auto" w:line="256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261"/>
        <w:gridCol w:w="1662"/>
        <w:gridCol w:w="1039"/>
        <w:gridCol w:w="1122"/>
        <w:gridCol w:w="1309"/>
        <w:gridCol w:w="1122"/>
      </w:tblGrid>
      <w:tr>
        <w:trPr>
          <w:trHeight w:val="146" w:hRule="atLeast"/>
        </w:trPr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5</w:t>
            </w:r>
          </w:p>
        </w:tc>
      </w:tr>
      <w:tr>
        <w:trPr>
          <w:trHeight w:val="14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групп (категорий) </w:t>
              <w:br/>
              <w:t>потребителей и виды тариф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(без НДС) по диапазонам напряжения</w:t>
            </w:r>
          </w:p>
        </w:tc>
      </w:tr>
      <w:tr>
        <w:trPr>
          <w:trHeight w:val="3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напряжение (110 кВ и выш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ервое напряжение (35 к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торое напряжение (20 - 1 к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напряжение (0,4 кВ и ниже)</w:t>
            </w:r>
          </w:p>
        </w:tc>
      </w:tr>
      <w:tr>
        <w:trPr>
          <w:trHeight w:val="24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9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потребители</w:t>
            </w:r>
          </w:p>
        </w:tc>
      </w:tr>
      <w:tr>
        <w:trPr>
          <w:trHeight w:val="173" w:hRule="atLeast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ставочные тарифы, дифференцированные по диапазонам годового числа часов использования заявленной мощности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7000 часов и выш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кВт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2</w:t>
            </w:r>
          </w:p>
        </w:tc>
      </w:tr>
      <w:tr>
        <w:trPr>
          <w:trHeight w:val="118" w:hRule="atLeast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6000 до 7000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кВт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9</w:t>
            </w:r>
          </w:p>
        </w:tc>
      </w:tr>
      <w:tr>
        <w:trPr>
          <w:trHeight w:val="175" w:hRule="atLeast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5000 до 6000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кВт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8</w:t>
            </w:r>
          </w:p>
        </w:tc>
      </w:tr>
      <w:tr>
        <w:trPr>
          <w:trHeight w:val="104" w:hRule="atLeast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4000 до 5000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кВт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7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000 до 4000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кВт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7</w:t>
            </w:r>
          </w:p>
        </w:tc>
      </w:tr>
      <w:tr>
        <w:trPr>
          <w:trHeight w:val="175" w:hRule="atLeast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000 до 3000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кВт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6</w:t>
            </w:r>
          </w:p>
        </w:tc>
      </w:tr>
      <w:tr>
        <w:trPr>
          <w:trHeight w:val="174" w:hRule="atLeast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ее 2000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кВт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3</w:t>
            </w:r>
          </w:p>
        </w:tc>
      </w:tr>
      <w:tr>
        <w:trPr>
          <w:trHeight w:val="175" w:hRule="atLeast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хставочный тари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 на содержание се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 в меся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1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6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5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175</w:t>
            </w:r>
          </w:p>
        </w:tc>
      </w:tr>
      <w:tr>
        <w:trPr>
          <w:trHeight w:val="236" w:hRule="atLeast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 на оплату поте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кВт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43</w:t>
            </w:r>
          </w:p>
        </w:tc>
      </w:tr>
      <w:tr>
        <w:trPr>
          <w:trHeight w:val="276" w:hRule="atLeast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9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требители, отнесенные к группе «население» </w:t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селение, проживающее в городских населенных пунктах в домах, оборудованных газовыми плитами, религиозные организации, жилые зоны  воинских частей и исправительно-трудовых учреждений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кВт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</w:t>
            </w:r>
          </w:p>
        </w:tc>
      </w:tr>
      <w:tr>
        <w:trPr>
          <w:trHeight w:val="97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ение, проживающее в городских населенных пунктах в домах, оборудованных в установленном порядке</w:t>
              <w:br/>
              <w:t>стационарными электроплитами,</w:t>
              <w:br/>
              <w:t xml:space="preserve">население, проживающее в сельских населенных пунктах, садоводческие товарищества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кВт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</w:tr>
      <w:tr>
        <w:trPr>
          <w:trHeight w:val="1242" w:hRule="atLeast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ение, проживающее в городских населенных пунктах в домах, не оборудованных в установленном порядке газовыми плитами или стационарными электроплит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кВт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</w:tr>
      <w:tr>
        <w:trPr>
          <w:trHeight w:val="72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ные и гаражно-строительные кооперативы, объединенные хозяйственные постройки граждан, отдельно стоящие овощные ямы, отдельно стоящие гаражи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кВт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1</w:t>
            </w:r>
          </w:p>
        </w:tc>
      </w:tr>
      <w:tr>
        <w:trPr>
          <w:trHeight w:val="36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потреби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кВт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9</w:t>
            </w:r>
          </w:p>
        </w:tc>
      </w:tr>
      <w:tr>
        <w:trPr>
          <w:trHeight w:val="36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льскохозяйственные </w:t>
              <w:br/>
              <w:t>товаропроизводи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тыс.кВт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1</w:t>
            </w:r>
          </w:p>
        </w:tc>
      </w:tr>
    </w:tbl>
    <w:p>
      <w:pPr>
        <w:pStyle w:val="Normal1"/>
        <w:spacing w:lineRule="auto" w:line="256" w:before="0" w:after="0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autoSpaceDE w:val="false"/>
        <w:spacing w:before="0" w:after="0"/>
        <w:ind w:left="180" w:firstLine="540"/>
        <w:jc w:val="both"/>
        <w:rPr/>
      </w:pPr>
      <w:r>
        <w:rPr>
          <w:sz w:val="22"/>
          <w:szCs w:val="22"/>
        </w:rPr>
        <w:t>1. Тарифы, настоящего постановления, указанные в таблице 5,  распространяются  на услуги по передаче электрической энергии, предоставляемые открытым акционерным обществом  энергетики и электрификации «Свердловэнерго» гарантирующим поставщикам, энергоснабжающим организациям, энергосбытовым организациям и иным покупателям   электрической энергии, являющимся участниками оптового рынка или заключившим договоры купли-продажи электрической энергии с производителями или иными поставщиками электрической энергии.</w:t>
      </w:r>
    </w:p>
    <w:p>
      <w:pPr>
        <w:pStyle w:val="TextBody"/>
        <w:autoSpaceDE w:val="false"/>
        <w:spacing w:before="0" w:after="0"/>
        <w:ind w:left="-7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spacing w:before="0" w:after="0"/>
        <w:ind w:left="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Тарифы, настоящего постановления, учитывают затраты на предоставление услуг по передаче электрической энергии всеми энергоснабжающими и сетевыми организациями, расположенными на территории Свердловской области.</w:t>
      </w:r>
    </w:p>
    <w:p>
      <w:pPr>
        <w:pStyle w:val="Style1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УСЛОВИЯ ДОГОВОРА ЭНЕРГОСНАБЖЕНИЯ</w:t>
      </w:r>
    </w:p>
    <w:p>
      <w:pPr>
        <w:pStyle w:val="Style14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КУПЛИ – ПРОДАЖИ ЭЛЕКТРИЧЕСКОЙ ЭНЕРГИИ) С ПОТРЕБИТЕЛЯМИ</w:t>
      </w:r>
    </w:p>
    <w:p>
      <w:pPr>
        <w:pStyle w:val="Style14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48"/>
        <w:jc w:val="both"/>
        <w:rPr/>
      </w:pPr>
      <w:r>
        <w:rPr>
          <w:b/>
          <w:i/>
          <w:sz w:val="22"/>
          <w:szCs w:val="22"/>
        </w:rPr>
        <w:t>Предмет договора</w:t>
      </w:r>
      <w:r>
        <w:rPr>
          <w:sz w:val="22"/>
          <w:szCs w:val="22"/>
        </w:rPr>
        <w:t xml:space="preserve"> - гарантирующий поставщик, обязуется осуществлять продажу электрической энергии, а также самостоятельно или путем заключения договоров с третьими лицами обеспечить передачу электрической энергии и предоставление иных услуг, неразрывно связанных с процессом снабжения электрической энергией потребителей, а Абонент обязуется принимать и оплачивать приобретаемую электрическую энергию и оказанные услуги на условиях настоящего договора.</w:t>
      </w:r>
    </w:p>
    <w:p>
      <w:pPr>
        <w:pStyle w:val="Normal"/>
        <w:ind w:firstLine="748"/>
        <w:jc w:val="both"/>
        <w:rPr/>
      </w:pPr>
      <w:r>
        <w:rPr>
          <w:b/>
          <w:i/>
          <w:iCs/>
          <w:sz w:val="22"/>
          <w:szCs w:val="22"/>
        </w:rPr>
        <w:t>Срок действия договора энергоснабжения</w:t>
      </w:r>
      <w:r>
        <w:rPr>
          <w:sz w:val="22"/>
          <w:szCs w:val="22"/>
        </w:rPr>
        <w:t>– один календарный год с последующим ежегодным продлением на тот же срок и тех же условиях, если до окончания срока действия договора ни одна из сторон не заявит о его прекращении или изменении либо о заключении нового договора..</w:t>
      </w:r>
    </w:p>
    <w:p>
      <w:pPr>
        <w:pStyle w:val="Normal"/>
        <w:ind w:firstLine="748"/>
        <w:jc w:val="both"/>
        <w:rPr/>
      </w:pPr>
      <w:r>
        <w:rPr>
          <w:b/>
          <w:i/>
          <w:iCs/>
          <w:sz w:val="22"/>
          <w:szCs w:val="22"/>
        </w:rPr>
        <w:t>Вид цены на электрическую энергию (фиксированная или переменная)</w:t>
      </w:r>
      <w:r>
        <w:rPr>
          <w:sz w:val="22"/>
          <w:szCs w:val="22"/>
        </w:rPr>
        <w:t xml:space="preserve"> - в соответствии с Правилами функционирования розничных рынков электрической энергии в переходный период реформирования электроэнергетики, утвержденными Постановлением Правительства от 31.08.2006г. № 530, поставка покупателю электрической энергии (мощности) по регулируемым ценам (тарифам, установленным РЭК Свердловской области) осуществляется ОАО «Екатеринбургэнергосбыт» в объеме, приобретаемом им по регулируемым ценам на оптовом рынке. Электрическая энергия (мощность), поставляемая ОАО «Екатеринбургэнергосбыт» сверх указанного объема по регулируемым ценам (тарифам), оплачивается покупателем по свободным (нерегулируемым) ценам в рамках предельных уровней нерегулируемых цен на розничных рынках. Поставка электрической энергии гражданам-потребителям и приравненным к ним в соответствии с нормативными правовыми актами в области государственного регулирования тарифов группам потребителей в объеме всего фактического потребления осуществляется по регулируемым ценам (тарифам).</w:t>
      </w:r>
    </w:p>
    <w:p>
      <w:pPr>
        <w:pStyle w:val="Normal"/>
        <w:ind w:firstLine="748"/>
        <w:jc w:val="both"/>
        <w:rPr/>
      </w:pPr>
      <w:r>
        <w:rPr>
          <w:b/>
          <w:i/>
          <w:iCs/>
          <w:sz w:val="22"/>
          <w:szCs w:val="22"/>
        </w:rPr>
        <w:t>Форма оплаты</w:t>
      </w:r>
      <w:r>
        <w:rPr>
          <w:sz w:val="22"/>
          <w:szCs w:val="22"/>
        </w:rPr>
        <w:t xml:space="preserve"> – оплата за электроэнергию может производиться наличными денежными средствами через кассы ГП, в пунктах приема платежей, в форме безналичных расчетов через банк. Потребители, финансируемые через бюджеты всех уровней, оплачивают электроэнергию через органы казначейства соответствующих уровней. Оплата электроэнергии осуществляется с условием предварительной оплаты (авансовых платежей), за исключением Потребителей, отнесенных к категории «Населения» и Потребителей, финансируемых через бюджеты всех уровней. 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Форма обеспечения исполнения обязательств сторон по договору - </w:t>
      </w:r>
      <w:r>
        <w:rPr>
          <w:iCs/>
          <w:sz w:val="22"/>
          <w:szCs w:val="22"/>
        </w:rPr>
        <w:t>в</w:t>
      </w:r>
      <w:r>
        <w:rPr>
          <w:sz w:val="22"/>
          <w:szCs w:val="22"/>
        </w:rPr>
        <w:t xml:space="preserve"> порядке, предусмотренном законодательством, Гарантирующий поставщик вправе прекращать полностью или частично подачу электроэнергии Покупателю в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обязательств по оплате электроэнергии и оказанных услуг в соответствии с условиями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явления неудовлетворительного состояния энергетических установок (энергопринимающих устройств), удостоверенного органом государственного энергетического надз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явления фактов безучетного потреб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 др. случаях, предусмотренных нормативными документ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принятия неотложных мер по предупреждению или ликвидации аварии, а также при угрозе жизни, здоровью и безопасности граждан Гарантирующий поставщик вправе отключать электроустановки, обслуживаемые Покупателем с последующим уведомлением о причине отклю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говором предусмотрено право Гарантирующего поставщика не возобновлять подачу электроэнергии после прекращения или ограничения за неплатежи до погашения задолженности и возмещения Гарантирующему поставщику затрат, понесенных по прекращению, ограничению и возобновлению подачи электроэнергии на основании калькуляции сетевой организации.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2"/>
          <w:szCs w:val="22"/>
        </w:rPr>
        <w:t>Зона обслуживания</w:t>
      </w:r>
      <w:r>
        <w:rPr>
          <w:sz w:val="22"/>
          <w:szCs w:val="22"/>
        </w:rPr>
        <w:t xml:space="preserve"> – на основании Постановления РЭК Свердловской области № 130-ПК от 17.10.2006 г. (в редакции Постановления РЭК Свердловской области № 21-ПК от 06.02.2008 г.), границами зоны деятельности ОАО «Екатеринбургэнергосбыт» являются административные границы Муниципального образования «Город Екатеринбург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Условия расторжения договора</w:t>
      </w:r>
      <w:r>
        <w:rPr>
          <w:sz w:val="22"/>
          <w:szCs w:val="22"/>
        </w:rPr>
        <w:t xml:space="preserve"> – Абонент вправе расторгнуть договор до окончания срока его действия, уведомив об этом Гарантирующего поставщика не менее чем за 30 дней до даты расторж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Ответственность сторон </w:t>
      </w:r>
      <w:r>
        <w:rPr>
          <w:sz w:val="22"/>
          <w:szCs w:val="22"/>
        </w:rPr>
        <w:t>– стороны несут ответственность за неисполнение или ненадлежащее исполнение обязательств по договору энергоснабжения в соответствии с действующим законодательством. Договор может быть расторгнут по соглашению сторон или по решению суда.</w:t>
      </w:r>
    </w:p>
    <w:p>
      <w:pPr>
        <w:pStyle w:val="Normal"/>
        <w:jc w:val="both"/>
        <w:rPr>
          <w:bCs/>
          <w:iCs/>
          <w:color w:val="000080"/>
          <w:sz w:val="22"/>
          <w:szCs w:val="22"/>
        </w:rPr>
      </w:pPr>
      <w:r>
        <w:rPr>
          <w:bCs/>
          <w:iCs/>
          <w:color w:val="000080"/>
          <w:sz w:val="22"/>
          <w:szCs w:val="22"/>
        </w:rPr>
      </w:r>
    </w:p>
    <w:p>
      <w:pPr>
        <w:pStyle w:val="Normal"/>
        <w:jc w:val="both"/>
        <w:rPr>
          <w:bCs/>
          <w:iCs/>
          <w:color w:val="000080"/>
          <w:sz w:val="22"/>
          <w:szCs w:val="22"/>
        </w:rPr>
      </w:pPr>
      <w:r>
        <w:rPr>
          <w:bCs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мер регулируемой сбытовой надбавки в 2008 г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С 01.01.2008 г. </w:t>
      </w:r>
      <w:r>
        <w:rPr>
          <w:bCs/>
          <w:iCs/>
          <w:sz w:val="22"/>
          <w:szCs w:val="22"/>
        </w:rPr>
        <w:t>Постановление РЭК Свердловской области № 124-ПК от 25.10.2007 г. – 9 руб./тыс. кВтч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С 01.04.2008 г. </w:t>
      </w:r>
      <w:r>
        <w:rPr>
          <w:bCs/>
          <w:iCs/>
          <w:sz w:val="22"/>
          <w:szCs w:val="22"/>
        </w:rPr>
        <w:t>Постановление РЭК Свердловской области № 44-ПК от 31.03.2008 г. – 9 руб./тыс. кВтч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С 01.12.2008 г. </w:t>
      </w:r>
      <w:r>
        <w:rPr>
          <w:bCs/>
          <w:iCs/>
          <w:sz w:val="22"/>
          <w:szCs w:val="22"/>
        </w:rPr>
        <w:t>Постановление РЭК Свердловской области № 148-ПК от 01.12.2008 г. – 9 руб./тыс. кВтч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ъем электрической энергии, купленной ОАО "Екатеринбургэнергосбыт"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оптовом рынке за 2008 г., тыс. кВтч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1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6"/>
        <w:gridCol w:w="1430"/>
        <w:gridCol w:w="1877"/>
        <w:gridCol w:w="1274"/>
        <w:gridCol w:w="1680"/>
      </w:tblGrid>
      <w:tr>
        <w:trPr>
          <w:trHeight w:val="1161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э/э, купленной по регулируемым договорам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э/э, купленной на рынке на сутки вперед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э/э, купленной на балансирующем рынке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э/э, купленной по СДЭМ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:               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 646,7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306,97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69,4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 323,11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 841,7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974,41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567,8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 248,29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 969,5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790,28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451,6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 308,19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 181,5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387,09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130,8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 437,80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 266,6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922,97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026,3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 163,35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 984,9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004,14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46,4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 142,61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 650,0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335,02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056,2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 928,84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 431,3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329,25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05,6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 966,25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 543,8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504,18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560,1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 487,9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 652,2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898,38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103,6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 446,947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 778,75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683,010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544,539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 919,22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23 947,44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9 135,745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5 712,66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17 372,537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НФОРМАЦИЯ О ДЕЯТЕЛЬНОСТИ ЭНЕРГОСБЫТОВОЙ ОРГАНИЗАЦИИ.</w:t>
      </w:r>
    </w:p>
    <w:p>
      <w:pPr>
        <w:pStyle w:val="Normal"/>
        <w:rPr>
          <w:b/>
          <w:b/>
          <w:bCs/>
          <w:iCs/>
          <w:color w:val="000080"/>
          <w:sz w:val="22"/>
          <w:szCs w:val="22"/>
        </w:rPr>
      </w:pPr>
      <w:r>
        <w:rPr>
          <w:b/>
          <w:bCs/>
          <w:iCs/>
          <w:color w:val="00008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Правилами функционирования розничных рынков электрической энергии в переходный период реформирования энергетики, утвержденными постановлением Правительства РФ от 31.08.2006 г. №530, Постановления РЭК Свердловской области № 130-ПК от 17.10.2006 г. (в редакции Постановления РЭК Свердловской области № 21-ПК от 06.02.2008 г.), Приказа ФСТ РФ № 282-э от 29.07.2008 г., ОАО «Екатеринбургэнергосбыт» является гарантирующим поставщиком электрической энергии на территории Свердловской области. Границы зоны деятельности – административные границы Муниципального образования «Город Екатеринбург».</w:t>
      </w:r>
    </w:p>
    <w:p>
      <w:pPr>
        <w:pStyle w:val="Normal"/>
        <w:jc w:val="both"/>
        <w:rPr/>
      </w:pPr>
      <w:r>
        <w:rPr>
          <w:sz w:val="22"/>
          <w:szCs w:val="22"/>
        </w:rPr>
        <w:t>Для осуществления основного вида деятельности (продажа электрической энергии) ОАО «Екатеринбургэнергосбыт» лицензия не требуется.</w:t>
      </w:r>
    </w:p>
    <w:p>
      <w:pPr>
        <w:pStyle w:val="Style8"/>
        <w:ind w:firstLine="56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8"/>
        <w:ind w:firstLine="56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АНКОВСКИЕ РЕКВИЗИТЫ  ОАО «ЕКАТЕРИНБУРГЭНЕРГОСБЫТ»</w:t>
      </w:r>
    </w:p>
    <w:p>
      <w:pPr>
        <w:pStyle w:val="Style8"/>
        <w:ind w:firstLine="56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7"/>
              <w:spacing w:lineRule="exact" w:line="240" w:before="240" w:after="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ОАО «Екатеринбургэнергосбыт»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6671250899/ </w:t>
            </w: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667101001</w:t>
            </w:r>
          </w:p>
        </w:tc>
      </w:tr>
      <w:tr>
        <w:trPr>
          <w:trHeight w:val="343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/счет</w:t>
            </w:r>
            <w:r>
              <w:rPr>
                <w:sz w:val="22"/>
                <w:szCs w:val="22"/>
              </w:rPr>
              <w:t xml:space="preserve"> 40702810800120000110 в филиале «Уральский» ООО КБ «АГРОПРОМКРЕДИТ»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 046577995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/с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10181070000000099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68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55600</wp:posOffset>
              </wp:positionV>
              <wp:extent cx="127635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33.3pt;mso-wrap-distance-left:0pt;mso-wrap-distance-right:0pt;mso-wrap-distance-top:0pt;mso-wrap-distance-bottom:0pt;margin-top:28pt;mso-position-vertical-relative:text;margin-left:4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hadow/>
      <w:w w:val="12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o">
    <w:name w:val="ooo"/>
    <w:basedOn w:val="Normal"/>
    <w:qFormat/>
    <w:pPr>
      <w:ind w:firstLine="567"/>
      <w:jc w:val="both"/>
    </w:pPr>
    <w:rPr>
      <w:szCs w:val="20"/>
    </w:rPr>
  </w:style>
  <w:style w:type="paragraph" w:styleId="Style10">
    <w:name w:val="шшш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basedOn w:val="TextBody"/>
    <w:qFormat/>
    <w:pPr>
      <w:spacing w:before="24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36"/>
      <w:ind w:firstLine="360"/>
      <w:jc w:val="both"/>
    </w:pPr>
    <w:rPr>
      <w:rFonts w:ascii="Arial" w:hAnsi="Arial" w:cs="Arial"/>
      <w:sz w:val="18"/>
      <w:szCs w:val="1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17:00Z</dcterms:created>
  <dc:creator>Artamonova</dc:creator>
  <dc:description/>
  <cp:keywords/>
  <dc:language>en-US</dc:language>
  <cp:lastModifiedBy>Карташева </cp:lastModifiedBy>
  <cp:lastPrinted>2009-06-11T12:43:00Z</cp:lastPrinted>
  <dcterms:modified xsi:type="dcterms:W3CDTF">2009-06-11T08:39:00Z</dcterms:modified>
  <cp:revision>37</cp:revision>
  <dc:subject/>
  <dc:title>Информация ОАО «Тюменская энергосбытовая компания»</dc:title>
</cp:coreProperties>
</file>