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, раскрываемая Открытым акционерным обществом «Екатеринбургэнергосбыт» в соответствии со Стандартами раскрытия информации субъектами оптового и розничных рынков электрической энергии, утвержденными Постановлением Правительства РФ № 24 от 21 января 200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информации о расчете нерегулируемой составляющей в ставке покупки потерь электроэнергии раскрываемой по подп. д) п. 20  указанного Стандарта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январь 2016 года не раскрывается по причине отсутствия необходимых сведений для осуществления расчета от коммерческого оператора оптового рынк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информация будет опубликована в кратчайший срок после предоставления данных коммерческим оператором оптового рын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04:00Z</dcterms:created>
  <dc:creator>Зотина</dc:creator>
  <dc:description/>
  <dc:language>en-US</dc:language>
  <cp:lastModifiedBy>Зотина Ольга Николаевна</cp:lastModifiedBy>
  <dcterms:modified xsi:type="dcterms:W3CDTF">2016-02-09T05:04:00Z</dcterms:modified>
  <cp:revision>2</cp:revision>
  <dc:subject/>
  <dc:title/>
</cp:coreProperties>
</file>