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, раскрываемая Акционерным обществом «Екатеринбургэнергосбыт»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№ 24 от 21 января 200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информации у Общества, как Энергосбытовой компании,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раскрываемой по подп. г) п. 45  указанного Стандарта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hd w:fill="FFFFFF" w:val="clear"/>
        <w:jc w:val="both"/>
        <w:rPr/>
      </w:pPr>
      <w:r>
        <w:rPr/>
        <w:t>Информация, как Энергосбытовой компании,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19 г. не раскрывается в срок до 10-го числа месяца следующего за отчетным по причине отсутствия необходимых сведений для осуществления расчета от территориальных сетев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ая информация будет опубликована в срок до 10-го числа месяца следующего за месяцем проведения расчетов с территориальными сетевыми организа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03:00Z</dcterms:created>
  <dc:creator>Зотина</dc:creator>
  <dc:description/>
  <dc:language>en-US</dc:language>
  <cp:lastModifiedBy>Сафронова Анна Александровна</cp:lastModifiedBy>
  <dcterms:modified xsi:type="dcterms:W3CDTF">2019-08-09T11:03:00Z</dcterms:modified>
  <cp:revision>2</cp:revision>
  <dc:subject/>
  <dc:title/>
</cp:coreProperties>
</file>