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, раскрываемая Акционерным обществом «Екатеринбургэнергосбыт» в соответствии со Стандартами раскрытия информации субъектами оптового и розничных рынков электрической энергии, утвержденными Постановлением Правительства РФ № 24 от 21 января 2004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информации у Общества, как Энергосбытовой компании,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раскрываемой по подп. г) п. 20  указанного Стандарта</w:t>
      </w:r>
    </w:p>
    <w:p>
      <w:pPr>
        <w:pStyle w:val="Style15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как энергосбытовой компании об объеме фактического полезного отпуска электрической энергии и мощности по тарифным группам в разрезе территориальных сетевых организаций по уровням напряжения не раскрывается в связи отсутствием у АО «ЕЭнС» с января 2018 г. соответствующих договоров купли-продажи электрической энергии (мощности), заключенных с производителями электрической энергии (мощности) на розничном рын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280" w:after="280"/>
        <w:jc w:val="both"/>
        <w:rPr/>
      </w:pPr>
      <w:r>
        <w:rPr/>
        <w:t>В случае заключения указанных договоров данная информация будет раскрываться в соответствии с требованиями действующего законодате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40:00Z</dcterms:created>
  <dc:creator>Зотина</dc:creator>
  <dc:description/>
  <dc:language>en-US</dc:language>
  <cp:lastModifiedBy>Мисюра Юлия Васильевна</cp:lastModifiedBy>
  <dcterms:modified xsi:type="dcterms:W3CDTF">2018-02-09T09:16:00Z</dcterms:modified>
  <cp:revision>4</cp:revision>
  <dc:subject/>
  <dc:title/>
</cp:coreProperties>
</file>