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ервый заместитель директ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ЕЭнС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Ю. Миш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_____________2015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для организации </w:t>
      </w:r>
      <w:r>
        <w:rPr>
          <w:color w:val="000000"/>
          <w:sz w:val="28"/>
          <w:szCs w:val="28"/>
        </w:rPr>
        <w:t xml:space="preserve">и проведения открытого запроса предложе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ез предварительного квалификационного отбор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право заключения договор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полнение электромонтаж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лот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редмете закуп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е требования к Участникам закуп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ведению работ /оказанию услу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боснованию цены заявки участник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хнических документов, предоставляемых Участниками в составе заяв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бора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i/>
          <w:i/>
          <w:color w:val="00B050"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ПРИЛОЖЕНИЯ </w:t>
      </w:r>
    </w:p>
    <w:p>
      <w:pPr>
        <w:pStyle w:val="Normal"/>
        <w:rPr>
          <w:b/>
          <w:b/>
          <w:i/>
          <w:i/>
          <w:color w:val="00B050"/>
          <w:sz w:val="28"/>
          <w:szCs w:val="28"/>
          <w:lang w:eastAsia="ja-JP"/>
        </w:rPr>
      </w:pPr>
      <w:r>
        <w:rPr>
          <w:b/>
          <w:i/>
          <w:color w:val="00B050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</w:t>
      </w:r>
    </w:p>
    <w:p>
      <w:pPr>
        <w:pStyle w:val="Normal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ткрытом запросе предложений (далее – закупки)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закуп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</w:rPr>
        <w:t xml:space="preserve">на выполнение электромонтажных рабо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ание для проведения закупки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лан закупки на 2015 год, протокол ЗК от 23.11.2015 № 65: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8"/>
        <w:gridCol w:w="5103"/>
      </w:tblGrid>
      <w:tr>
        <w:trPr>
          <w:trHeight w:val="8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электромонтажных рабо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никами закупки могут быть любые лица, указанные в части 5 статьи 3 Федерального закона «О закупках товаров, работ, услуг отдельными видами юридических лиц», в том числе субъекты малого и среднего предпринимательства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Прочие виды деятельности (10504)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выполнени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Свердловская область,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выполнения работ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о – с момента заключения договора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 – 31.12.2016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овые показатели закупки: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  <w:lang w:val="ru-RU"/>
        </w:rPr>
        <w:t xml:space="preserve">Начальная (максимальная) цена </w:t>
      </w:r>
      <w:r>
        <w:rPr>
          <w:color w:val="000000"/>
          <w:sz w:val="28"/>
          <w:szCs w:val="28"/>
          <w:lang w:val="ru-RU"/>
        </w:rPr>
        <w:t>договора (цена лота)</w:t>
      </w:r>
      <w:r>
        <w:rPr>
          <w:color w:val="000000"/>
          <w:sz w:val="28"/>
          <w:szCs w:val="28"/>
        </w:rPr>
        <w:t xml:space="preserve"> составляет </w:t>
      </w:r>
      <w:r>
        <w:rPr>
          <w:color w:val="000000"/>
          <w:sz w:val="28"/>
          <w:szCs w:val="28"/>
          <w:lang w:val="ru-RU"/>
        </w:rPr>
        <w:t xml:space="preserve">423 728,82 </w:t>
      </w:r>
      <w:r>
        <w:rPr>
          <w:color w:val="000000"/>
          <w:sz w:val="28"/>
          <w:szCs w:val="28"/>
          <w:lang w:eastAsia="ru-RU"/>
        </w:rPr>
        <w:t>рублей, кроме того НДС составляет</w:t>
      </w:r>
      <w:r>
        <w:rPr>
          <w:color w:val="000000"/>
          <w:sz w:val="28"/>
          <w:szCs w:val="28"/>
          <w:lang w:val="ru-RU" w:eastAsia="ru-RU"/>
        </w:rPr>
        <w:t xml:space="preserve"> 76 271,18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color w:val="76923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блей.</w:t>
        <w:tab/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Всего с НДС цена составляет </w:t>
      </w:r>
      <w:r>
        <w:rPr>
          <w:b/>
          <w:sz w:val="28"/>
          <w:szCs w:val="28"/>
          <w:lang w:val="ru-RU" w:eastAsia="ru-RU"/>
        </w:rPr>
        <w:t> 500 000,00</w:t>
      </w:r>
      <w:r>
        <w:rPr>
          <w:b/>
          <w:sz w:val="28"/>
          <w:szCs w:val="28"/>
          <w:lang w:eastAsia="ru-RU"/>
        </w:rPr>
        <w:t xml:space="preserve"> рублей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е требования к Участникам закупк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Участник закупки должен соответствовать следующим обязательным требованиям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Наличие необходимого количества квалифицированного персонала для выполнения запланированного объема работ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наличие персонала не ниже четвертой группы по электробезопасности до и выше 1000 В – 3 чел.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/>
        <w:t xml:space="preserve"> </w:t>
      </w:r>
      <w:r>
        <w:rPr>
          <w:color w:val="000000"/>
          <w:sz w:val="28"/>
          <w:szCs w:val="28"/>
        </w:rPr>
        <w:t>Иметь положительную репутацию и опыт выполнения аналогичных работ не менее одного года.</w:t>
      </w:r>
    </w:p>
    <w:p>
      <w:pPr>
        <w:pStyle w:val="Normal"/>
        <w:tabs>
          <w:tab w:val="left" w:pos="709" w:leader="none"/>
        </w:tabs>
        <w:jc w:val="both"/>
        <w:rPr>
          <w:rFonts w:eastAsia="MS Mincho;ＭＳ 明朝"/>
          <w:i/>
          <w:i/>
          <w:color w:val="000000"/>
          <w:sz w:val="28"/>
          <w:szCs w:val="28"/>
          <w:lang w:eastAsia="ja-JP"/>
        </w:rPr>
      </w:pPr>
      <w:r>
        <w:rPr>
          <w:rFonts w:eastAsia="MS Mincho;ＭＳ 明朝"/>
          <w:i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ведению работ</w:t>
      </w:r>
    </w:p>
    <w:p>
      <w:pPr>
        <w:pStyle w:val="Normal"/>
        <w:suppressAutoHyphens w:val="true"/>
        <w:jc w:val="both"/>
        <w:rPr>
          <w:bCs/>
          <w:color w:val="00B050"/>
          <w:sz w:val="28"/>
          <w:szCs w:val="28"/>
          <w:u w:val="single"/>
        </w:rPr>
      </w:pPr>
      <w:r>
        <w:rPr>
          <w:bCs/>
          <w:color w:val="00B050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ъем работ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овочный ежемесячный объем работ:  10 работ в месяц на общую стоимость 50 000 рублей с НДС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Конкретный объем услуг может варьироваться, как в большую, так и в меньшую сторону,  в зависимости от  потребностей потребителей (клиентов).</w:t>
      </w:r>
    </w:p>
    <w:p>
      <w:pPr>
        <w:pStyle w:val="Normal"/>
        <w:suppressAutoHyphens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Перечень работ </w:t>
      </w:r>
      <w:r>
        <w:rPr>
          <w:sz w:val="28"/>
          <w:szCs w:val="28"/>
        </w:rPr>
        <w:t>указан в Приложении 2 к настоящему ТЗ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боснованию цены заявки участника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боснование цены заявки каждый Участник должен предоставить свое коммерческое предложение, составленное по форме 3 тома 1 Документации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а заявки, объявленная Участником, признанным победителем, является окончательной и неизменной в течение 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а исполнения договора и включает в себя все расходы, в том числе на выплату налогов, оплату всех прочих работ и затрат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Цена заявки Участника не должна превышать начальную (максимальную) цену договора, указанную в п.1.3. настоящего Технического задания и начальные (максимальные) цены за единицу работ без учета НДС 18%, указанные в приложении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Перечень технических документов, предоставляемых Участниками в составе заявок: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 Приложение №2 к настоящему Техническому заданию, заполненное строго по форме Заказчика. Не допускается изменять содержание и порядок строк и столбцов в таблице - необходимо предоставить как отсканированный электронный документ в формате pdf, так и файл, содержащий текст, доступный для копирования и редактирования (документ Word или книга Excel)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5.2. Список персонала, заявленного на выполнение работ по договору в соответствии с п.2.1 настоящего Технического задания, с указанием занимаемой должности и квалификации;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Копии Протоколов проверки знаний норм и правил работы в электроустановках персонала, указанного в п. 5.2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5.4. Иные документы в соответствии с томом 1 Документации по запросу предложений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правка об опыте выполнении аналогичных договоров за 2014-2015г.г. составленная по форме 6 тома 1 Документации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5.6. Копии актов выполненных работ, счета-фактуры, накладные и прочие первичные документы, подтверждающие опыт согласно п.5.5.</w:t>
      </w:r>
    </w:p>
    <w:p>
      <w:pPr>
        <w:pStyle w:val="Normal"/>
        <w:jc w:val="both"/>
        <w:rPr/>
      </w:pPr>
      <w:r>
        <w:rPr>
          <w:sz w:val="28"/>
          <w:szCs w:val="28"/>
        </w:rPr>
        <w:t>Непредставление документов, указанных в  п.п. 5.1-5.4, является основанием  для отклонения Заявки Участника, т.е. предоставление указанных документов в полном объеме является обязательным для Участника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епредставление документов, указанных в  п.п.5.5, 5.6 не приводит к отклонению Заявки Участника, указанные документы необходимы для оценки Заявок по критерию «Опыт выполнения аналогичных работ за 2014-2015 г.г.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бора Побед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чная комиссия оценивает и сопоставляет заявки Участников и проводит их ранжирование по степени предпочтительности для Заказчика. Степень предпочтительности определяется количеством баллов, присваиваемых Заявке участника. Оценка и сопоставление Заявок производится по следующим критериям: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709"/>
        <w:gridCol w:w="1276"/>
        <w:gridCol w:w="55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/>
            </w:pPr>
            <w:r>
              <w:rPr>
                <w:rFonts w:eastAsia="SimSun;宋体"/>
              </w:rPr>
              <w:t>Наименование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есовое    зна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eastAsia="SimSun;宋体"/>
              </w:rPr>
              <w:t>Правила подсчёта баллов по критер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Цен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Заявка, имеющая наименьшую цену, признается лучшей. Ей присваивается наивысший балл. Остальным заявкам баллы присваиваются пропорционально отношению наилучшей цены к цене заявки в соответствии с формулой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/ 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На стадии оценки и сопоставления заявок для целей сравнения ценовые предложения участников учитываются без НДС. Данная оценочная стоимость применяется только для целей оценки заявок и не оказывает влияния на цену заключаемого договора.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пыт выполнения аналогичных работ  за последние 2 года 2014-2015 гг. (с 01.01.2014 года по текущий момент 201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, имеющая наибольший опыт выполнения аналогичных работ*  в денежном выражении, признается лучшей. Ей присваивается наивысший балл. Остальным заявкам баллы присваиваются пропорционально отношению их опыта выполнения аналогичных работ к наибольшему опыту выполнения аналогичных работ  в соответствии с формулой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З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>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случае если опыт выполнения аналогичных работ у одного или нескольких участников в заявке превышает трехкратную стоимость закупки (п. 1.3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ТЗ), заявке присваивается наивысший балл, а расчетная формула для других участников принимает следующий вид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(3* Ц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*Аналогичным является опыт, сопоставимый с предметом закуп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* В расчетах не учитываются суммы опыта, не заявленные в Справке об опыте выполнения аналогичных договоров (форма 6 тома 1 документации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* Неподтвержденный опыт из Справки об опыте выполнения аналогичных договоров (без приложения копий актов, счетов-фактур и т.д.) в расчетах не учитывается;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709" w:hanging="0"/>
        <w:rPr/>
      </w:pPr>
      <w:r>
        <w:rPr/>
        <w:t>где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Б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балл, присваиваемы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той заявке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З</w:t>
      </w:r>
      <w:r>
        <w:rPr>
          <w:i/>
          <w:sz w:val="26"/>
          <w:szCs w:val="26"/>
        </w:rPr>
        <w:t xml:space="preserve">i - </w:t>
      </w:r>
      <w:r>
        <w:rPr>
          <w:sz w:val="26"/>
          <w:szCs w:val="26"/>
        </w:rPr>
        <w:t>значение показателя в i-той заявке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 xml:space="preserve"> - значение показателя, признанного наилучшим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- начальная (максимальная) цена закупки, указанная в п. 1.3 ТЗ.;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m - весовое значение балла по критерию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6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тоговый балл, присваиваемый заявке участника, рассчитывается как сумма баллов заявки по всей совокупности критериев.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Наилучшей признается заявка, набравшая наибольшее количество балло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у специалиста ОККО Абросимова Сергея Валерьевича , конт. тел.: +7-343-215-77-27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ККО __________________Абросимов С.В.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технического задания  на прове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крытого запроса предложений на право заключения договора </w:t>
      </w:r>
      <w:r>
        <w:rPr>
          <w:bCs/>
          <w:sz w:val="28"/>
          <w:szCs w:val="28"/>
        </w:rPr>
        <w:t>на выполнение электромонтажных работ  (лот №3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2551"/>
        <w:gridCol w:w="1276"/>
        <w:gridCol w:w="1134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бюджетирования У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онкурным процеду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9"/>
          <w:tab w:val="center" w:pos="5034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1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странения</w:t>
            </w:r>
          </w:p>
        </w:tc>
      </w:tr>
      <w:tr>
        <w:trPr>
          <w:trHeight w:val="3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абот 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134"/>
        <w:gridCol w:w="1701"/>
        <w:gridCol w:w="1842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Начальная (максимальная) цена, </w:t>
            </w:r>
          </w:p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руб. без учета НД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Цена, </w:t>
            </w:r>
          </w:p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дложенная участником,</w:t>
            </w:r>
          </w:p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руб. без учета НДС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роб размером 40х4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Штроб размером 70х40 м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готовка ниши в стене для щитка до 600х600х200 (кирпи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одготовка ниши в стене для подрозетника. (бетон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одготовка ниши в стене для подрозетника. (кирпич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Сверление отверстия в стене для подрозетника. (гипсокартон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верление отверстий под установку точечного светильника в реечном, гипсокартонном потол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верление сквозного отверстия D=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верление сквозного отверстия D=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делка шт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подрозе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распаячной 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нтаж перфорированного лотка, короба до 2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нтаж перфорированного лотка, короба от 2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Установка крепежа под мет. лоток на стен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нтаж короба электрического до 60х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нтаж короба электрического от 60х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нтаж ПВХ трубы до D=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нтаж ПВХ трубы от D=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нтаж ВГП трубы до D=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нтаж ВГП трубы от D=32 мм до D=63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протяжной 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крытая прокладка кабеля сечением до 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крытая прокладка кабеля сечением от 4 кв мм до 16 кв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крытая прокладка кабеля сечением от 16 кв мм до 25 кв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крытая прокладка кабеля сечением от 25 кв мм до 70 кв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крытая прокладка кабеля сечением от 70 кв мм до 120 кв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крытая прокладка кабеля сечением от 120 кв мм до 18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кладка кабеля в коробе, трубе, лотке, сечением до 4 кв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кладка кабеля в коробе, трубе, лотке, сечением от 4 кв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кладка кабеля в трубе, лотке, сечением от 25 кв мм до 70 кв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кладка кабеля в трубе, лотке, сечением от 70 кв мм до 120 кв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кладка кабеля в трубе, лотке, сечением от 1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кладка информационного 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кладка телевизионного 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кладка кабеля заземления до 6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кладка кабеля заземления от 6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кладка кабеля заземления от 16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кладка кабеля заземления от 5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кладка греющего 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кладка греющего кабеля на водостоках, кр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кладка "теплого ма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вну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накладной розетки,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розетки на 38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розетки 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розетки телефо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розетк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кнопки зв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терморегулятора теплого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фото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регулятора освещенности (ди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радио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пайка электрической схемы в распаячной короб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кс навесной на 12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кс встраевыемый на 12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кс навесной на 24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кс встраевыемый на 24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кс навесной на 36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кс встраевыемый на 36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кс навесной от 36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каф напольный H=2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однополюсного автомата на DIN-рейку до 6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двухполюсного автомата на DIN-рейку до 6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трёхполюсного автомата на DIN-рейку до 6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трёхполюсного автомата на 16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трёхполюсного автомата на 25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трёхполюсного автомата на 4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трёхполюсного автомата на 6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двухполюсного УЗО на DIN-рейку до 1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двухполюсного дифференциального выключателя на DIN-рейку 4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четырёхполюсного УЗО на DIN-рейку до 1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однополюсного модульного контактора на DIN-рейку до 3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двухполюсного модульного контактора на DIN-рейку до 6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четырехполюсного модульного контактора на DIN-рейку до 1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однополюсного выключателя нагрузки на DIN-рейку до 6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однополюсного выключателя нагрузки на DIN-рейку на 12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трехполюсного выключателя нагрузки на DIN-рейку до 12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кнопки управления на DIN-ре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кнопки управления на дверь ш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переключателя управления на DIN-ре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импульсного реле на DIN-рейку на 1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однофазного реле контроля ф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трехфазного реле контроля ф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защиты от импульсных пере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реле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сумеречного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реле отключения неприоритет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шинки "нейтраль" до 6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шинки "земля" до 6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ключение линии в 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потолочного светильника с ЛН 2х6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потолочного светильника с ЛЛ 2х36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потолочного светильника с ЛЛ 4х18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настенного светильника с ЛН 2х6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настенного светильника с ЛЛ 2х36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потолочного встроенного светильника с ЛЛ 4х18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встроенного точечного светильника с ГЛН 1х5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встроенного светильника с КЛЛ 2х26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понижающего трансформатора на 1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люстры с ЛН 5х6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люстры с ЛН 10х6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нтаж светодиодной л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телевизионного кра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эл зв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вызывной видео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приемной видео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ключение электо за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электрического полотенцесу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электрического рукосу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ключение гидромассажной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ключение душевой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вытяжного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контролера для светодиодных л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радиоприемника/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радиоприемника/светорег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стабилизатора напряжения до 2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стабилизатора напряжения на 2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коробки 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электро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тановка трансформаторов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ключение электроводонагре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монтаж розеток, вы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монтаж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монтаж авто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монтаж короба, трубы, л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монтаж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верка 1-фазного 1-тарифного электро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750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верка и ремонт 1-фазного 2-тарифного электро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 210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верка 3-фазного 1-тарифного электро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 210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верка 3-фазного 2-тарифного электро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2 310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монт 3-фазного электро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900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мена блока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600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верка 3-фазного 2-х тарифного электросчетчика ( кл. точности 0,5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4 950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кспертная поверка 1-фазного индукционного электро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935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кспертная поверка 1-фазного статического  электро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2 090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кспертная поверка 3-фазного индукционного электро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2 475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кспертная поверка 3-фазного статического электро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3 300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220" w:leader="none"/>
        </w:tabs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2268"/>
      </w:pPr>
      <w:rPr>
        <w:sz w:val="24"/>
        <w:szCs w:val="24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6z2">
    <w:name w:val="WW8Num6z2"/>
    <w:qFormat/>
    <w:rPr>
      <w:rFonts w:cs="Times New Roman"/>
      <w:b w:val="false"/>
      <w:i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7z2">
    <w:name w:val="WW8Num7z2"/>
    <w:qFormat/>
    <w:rPr>
      <w:rFonts w:cs="Times New Roman"/>
      <w:b w:val="false"/>
      <w:i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8z4">
    <w:name w:val="WW8Num8z4"/>
    <w:qFormat/>
    <w:rPr>
      <w:rFonts w:cs="Times New Roman"/>
      <w:b w:val="false"/>
      <w:strike w:val="false"/>
      <w:dstrike w:val="false"/>
      <w:color w:val="000000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_"/>
    <w:qFormat/>
    <w:rPr>
      <w:shd w:fill="FFFFFF" w:val="clear"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stParagraphChar">
    <w:name w:val="List Paragraph Char"/>
    <w:qFormat/>
    <w:rPr>
      <w:rFonts w:eastAsia="SimSun;宋体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083" w:firstLine="537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Пункт2"/>
    <w:basedOn w:val="Normal"/>
    <w:qFormat/>
    <w:pPr>
      <w:keepNext w:val="true"/>
      <w:tabs>
        <w:tab w:val="clear" w:pos="709"/>
        <w:tab w:val="left" w:pos="2160" w:leader="none"/>
      </w:tabs>
      <w:suppressAutoHyphens w:val="true"/>
      <w:spacing w:before="240" w:after="120"/>
      <w:ind w:left="2160" w:hanging="180"/>
      <w:outlineLvl w:val="2"/>
    </w:pPr>
    <w:rPr>
      <w:b/>
      <w:sz w:val="28"/>
      <w:szCs w:val="20"/>
    </w:rPr>
  </w:style>
  <w:style w:type="paragraph" w:styleId="Style19">
    <w:name w:val="Подпункт"/>
    <w:basedOn w:val="Normal"/>
    <w:qFormat/>
    <w:pPr>
      <w:tabs>
        <w:tab w:val="clear" w:pos="709"/>
        <w:tab w:val="left" w:pos="480" w:leader="none"/>
      </w:tabs>
      <w:spacing w:lineRule="auto" w:line="360"/>
      <w:ind w:left="480" w:hanging="360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260" w:leader="none"/>
      </w:tabs>
      <w:spacing w:lineRule="auto" w:line="360"/>
      <w:ind w:left="1260" w:hanging="720"/>
      <w:jc w:val="both"/>
    </w:pPr>
    <w:rPr>
      <w:sz w:val="28"/>
      <w:szCs w:val="20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bCs/>
      <w:szCs w:val="24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2"/>
      <w:jc w:val="right"/>
    </w:pPr>
    <w:rPr>
      <w:sz w:val="20"/>
      <w:szCs w:val="20"/>
      <w:lang w:val="en-US"/>
    </w:rPr>
  </w:style>
  <w:style w:type="paragraph" w:styleId="23">
    <w:name w:val="2_Статья"/>
    <w:basedOn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2">
    <w:name w:val="3_Пункт"/>
    <w:basedOn w:val="Normal"/>
    <w:qFormat/>
    <w:pPr>
      <w:keepNext w:val="true"/>
      <w:numPr>
        <w:ilvl w:val="0"/>
        <w:numId w:val="5"/>
      </w:numPr>
      <w:spacing w:before="240" w:after="120"/>
    </w:pPr>
    <w:rPr>
      <w:rFonts w:ascii="Verdana" w:hAnsi="Verdana" w:cs="Verdana"/>
      <w:b/>
      <w:szCs w:val="20"/>
    </w:rPr>
  </w:style>
  <w:style w:type="paragraph" w:styleId="4">
    <w:name w:val="4_Подпункт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5">
    <w:name w:val="5_часть"/>
    <w:basedOn w:val="Normal"/>
    <w:qFormat/>
    <w:pPr>
      <w:numPr>
        <w:ilvl w:val="0"/>
        <w:numId w:val="5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6">
    <w:name w:val="6_часть"/>
    <w:basedOn w:val="Normal"/>
    <w:qFormat/>
    <w:pPr>
      <w:numPr>
        <w:ilvl w:val="0"/>
        <w:numId w:val="5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120"/>
      <w:ind w:left="720" w:right="284" w:firstLine="720"/>
      <w:contextualSpacing/>
      <w:jc w:val="both"/>
    </w:pPr>
    <w:rPr>
      <w:rFonts w:eastAsia="SimSun;宋体"/>
      <w:color w:val="00000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TN">
    <w:name w:val="FTN_таб"/>
    <w:basedOn w:val="Normal"/>
    <w:qFormat/>
    <w:pPr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4:00Z</dcterms:created>
  <dc:creator>Богданов</dc:creator>
  <dc:description/>
  <cp:keywords/>
  <dc:language>en-US</dc:language>
  <cp:lastModifiedBy>Тимошенко Елена Валерьевна</cp:lastModifiedBy>
  <cp:lastPrinted>2015-12-01T12:39:00Z</cp:lastPrinted>
  <dcterms:modified xsi:type="dcterms:W3CDTF">2015-12-02T11:05:00Z</dcterms:modified>
  <cp:revision>5</cp:revision>
  <dc:subject/>
  <dc:title>УТВЕРЖДАЮ:</dc:title>
</cp:coreProperties>
</file>