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Извещение о проведении закуп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у единственного </w:t>
      </w:r>
      <w:bookmarkStart w:id="0" w:name="_Ref55337964"/>
      <w:r>
        <w:rPr>
          <w:rFonts w:cs="Times New Roman" w:ascii="Times New Roman" w:hAnsi="Times New Roman"/>
          <w:b/>
          <w:bCs/>
          <w:kern w:val="2"/>
          <w:szCs w:val="24"/>
        </w:rPr>
        <w:t>поставщика (исполнителя, подрядчик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lang w:val="en-US"/>
        </w:rPr>
        <w:t>23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ab/>
        <w:tab/>
        <w:tab/>
        <w:tab/>
        <w:t xml:space="preserve">      </w:t>
        <w:tab/>
        <w:t xml:space="preserve">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    03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8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 целях удовлетворения нужд Заказчика являющимся Организатором, АО «ЕЭнС», [Юридический адрес: 620144, г. Екатеринбург, ул. Сурикова, 48, почтовый адрес: </w:t>
      </w:r>
      <w:r>
        <w:rPr>
          <w:rFonts w:cs="Times New Roman" w:ascii="Times New Roman" w:hAnsi="Times New Roman"/>
          <w:szCs w:val="24"/>
        </w:rPr>
        <w:t xml:space="preserve">620026,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г. Екатеринбург, ул. Луначарского, 210</w:t>
      </w:r>
      <w:r>
        <w:rPr>
          <w:rFonts w:eastAsia="Calibri" w:cs="Times New Roman" w:ascii="Times New Roman" w:hAnsi="Times New Roman"/>
          <w:szCs w:val="24"/>
          <w:lang w:eastAsia="en-US"/>
        </w:rPr>
        <w:t>] (далее – Заказчик) настоящим извещает о проведении закупки способом – «закупка у единственного поставщика (исполнителя, подрядчика)» для заключения договора на включение строки «плата за коммунальные услуги: электроэнергия» в единый платежный документ с выделением обособленного штрих-кода для платежей непосредственно в адрес АО «ЕЭнС» по лицевым счетам, открытым собственникам жилых помещений в многоквартирных домах с последующими расчетами путем перечисления денежных средств от поступивших платеж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стоящее извещение о проведении закупки у единственного поставщика (исполнителя, подрядчика) является документацией о закупк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окументация опубликован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на официальном сайте ЕИС www.zakupki.gov.ru, извещение № ____________ от 30.07.2018 г.,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на сайте АО «ЕЭнС» www.eens.ru в разделе «О компании/Закупки/Информация о закупках», закупка  № 23-188  от 03.08.2018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новные условия заключаемого по результатам закупки у единственного поставщика (исполнителя, подрядчика) договора состоят в следующе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Исполнитель – Общество с ограниченной ответственностью «Единый Расчетный Центр» (ООО «ЕРЦ») (Адрес: 620085, г. Екатеринбург, ул. 8 Марта, 197, офис 310, ИНН 6658150292,  КПП  665801001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ператор по приему платежей – Общество с ограниченной ответственностью «ЕРЦ-Финансовая логистика» (ООО «ЕРЦ-Финансовая логистика») (Адрес: 620100, г. Екатеринбург, Сибирский тракт, 12, стр. 1, офис 601, ИНН 6658376074, КПП  665801001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 договора – </w:t>
      </w:r>
      <w:r>
        <w:rPr>
          <w:rFonts w:cs="Times New Roman" w:ascii="Times New Roman" w:hAnsi="Times New Roman"/>
          <w:bCs/>
          <w:szCs w:val="24"/>
        </w:rPr>
        <w:t>включение строки «плата за коммунальные услуги: электроэнергия» в единый платежный документ с выделением обособленного штрих-кода для платежей непосредственно в адрес АО «ЕЭнС» по лицевым счетам, открытым собственникам жилых помещений в многоквартирных домах с последующими расчетами путем перечисления денежных средств от поступивших платеж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Общая стоимость договора – 2 711 864,41 рублей без учета НДС/ 3 000 000,00 рублей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учетом НДС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Срок оказания услуг: с момента подписания договора до 30 апреля 2019 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firstLine="851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Данная закупка у единственного поставщика (исполнителя, подрядчика)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купки у единственного поставщика (исполнителя, подрядчика)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закупки у единственного </w:t>
      </w:r>
      <w:r>
        <w:rPr>
          <w:rFonts w:cs="Times New Roman" w:ascii="Times New Roman" w:hAnsi="Times New Roman"/>
          <w:bCs/>
          <w:kern w:val="2"/>
          <w:szCs w:val="24"/>
        </w:rPr>
        <w:t>поставщика (исполнителя, подрядчика)</w:t>
      </w:r>
      <w:r>
        <w:rPr>
          <w:rFonts w:cs="Times New Roman" w:ascii="Times New Roman" w:hAnsi="Times New Roman"/>
          <w:szCs w:val="24"/>
        </w:rPr>
        <w:t xml:space="preserve"> в любой момент, не неся при этом никакой ответственности перед Участниками. </w:t>
      </w:r>
      <w:bookmarkEnd w:id="0"/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 Приложение №1. Проект договора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napToGrid w:val="false"/>
        <w:ind w:right="42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napToGrid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ой комиссии                                                                                                     Шаповалюк Е.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1 к Извещению о проведении закупки </w:t>
      </w:r>
    </w:p>
    <w:p>
      <w:pPr>
        <w:pStyle w:val="Normal"/>
        <w:autoSpaceDE w:val="false"/>
        <w:spacing w:before="40" w:after="0"/>
        <w:ind w:left="567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 единственного поставщика (исполнителя, подрядчика).</w:t>
      </w:r>
    </w:p>
    <w:p>
      <w:pPr>
        <w:pStyle w:val="Heading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Heading1"/>
        <w:rPr>
          <w:bCs/>
        </w:rPr>
      </w:pPr>
      <w:r>
        <w:rPr/>
        <w:t>ДОГОВОР № 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Екатеринбург</w:t>
        <w:tab/>
        <w:tab/>
        <w:tab/>
        <w:tab/>
        <w:tab/>
        <w:tab/>
        <w:tab/>
        <w:t xml:space="preserve">            «____» _________ 2018 год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 (АО «ЕЭнС»)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Мишиной Ирины Юрьевны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 (ООО «ЕРЦ»)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 (ООО «ЕРЦ-Финансовая логистика»)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>«Оператор»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на основании Протокола закупочной комиссии АО «ЕЭнС» от 06.08.2018 № 46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kern w:val="0"/>
        </w:rPr>
        <w:t>Предмет договора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«Заказчик» поручает, а «Исполнитель» обязуется оказывать «Заказчику» услуги п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ключению в единый платежный документ по каждому лицевому счету, открытому в</w:t>
      </w:r>
      <w:r>
        <w:rPr>
          <w:bCs/>
          <w:sz w:val="24"/>
          <w:szCs w:val="24"/>
        </w:rPr>
        <w:t xml:space="preserve">  соответствии с договорами, заключенными между «Исполнителем», «Оператором» и организацией, осуществляющей деятельность по управлению многоквартирными жилыми домами и указанной в дополнительном соглашении к настоящему договору (далее «УК»), строки</w:t>
      </w:r>
      <w:r>
        <w:rPr>
          <w:sz w:val="24"/>
          <w:szCs w:val="24"/>
        </w:rPr>
        <w:t xml:space="preserve"> «плата за коммунальные услуги: электроэнергия (далее «Услуги»)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выделением отдельного штрих-кода по «Заказчику», являющемуся  получателем денежных средств за «Услуги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учету начислений и поступивших платежей по каждому лицевому счету по </w:t>
      </w:r>
      <w:r>
        <w:rPr>
          <w:sz w:val="24"/>
          <w:szCs w:val="24"/>
        </w:rPr>
        <w:t>«Услугам»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ю отчетно-аналитической информации. 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казчик» поручает, а «Оператор» обязуется от своего имени и за счет «Заказчика»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trike/>
          <w:sz w:val="24"/>
          <w:szCs w:val="24"/>
        </w:rPr>
      </w:pPr>
      <w:r>
        <w:rPr>
          <w:bCs/>
          <w:iCs/>
          <w:sz w:val="24"/>
          <w:szCs w:val="24"/>
        </w:rPr>
        <w:t xml:space="preserve">получать на банковский счет «Оператора» денежные средства от организаций, имеющих право на проведение операций по переводу денежных средств </w:t>
      </w:r>
      <w:r>
        <w:rPr>
          <w:sz w:val="24"/>
          <w:szCs w:val="24"/>
        </w:rPr>
        <w:t xml:space="preserve">по поручению плательщиков, направленных на исполнение денежных обязательств плательщиков перед «УК»  по «Услугам»; 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заключать договоры на прием платежей с организациями, имеющими право на прием платежей в соответствии с действующим законодательством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trike/>
          <w:sz w:val="24"/>
          <w:szCs w:val="24"/>
        </w:rPr>
      </w:pPr>
      <w:r>
        <w:rPr>
          <w:bCs/>
          <w:sz w:val="24"/>
          <w:szCs w:val="24"/>
        </w:rPr>
        <w:t xml:space="preserve">осуществлять прием платежей от плательщиков, </w:t>
      </w:r>
      <w:r>
        <w:rPr>
          <w:sz w:val="24"/>
          <w:szCs w:val="24"/>
        </w:rPr>
        <w:t xml:space="preserve">направленных на исполнение денежных обязательств плательщиков перед «УК» в пользу «Заказчика» по «Услугам»;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последующие расчеты с «Заказчиком» путем перечисления причитающихся ему денежных средств от поступивших платежей в порядке, установленном настоящим договором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ператор» вправе привлекать третьих лиц (субагентов) для осуществления приема платежей, оставаясь ответственным за их действия перед «Заказчиком»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/>
      </w:pPr>
      <w:r>
        <w:rPr>
          <w:bCs/>
          <w:sz w:val="24"/>
          <w:szCs w:val="24"/>
        </w:rPr>
        <w:t xml:space="preserve">«Исполнитель» осуществляет информационное и технологическое взаимодействие между участниками расчетов: «Заказчик»-«Оператор»-«Плательщики» (физические лица, имеющие обязательства по оплате «Услуг» перед </w:t>
      </w:r>
      <w:r>
        <w:rPr>
          <w:sz w:val="24"/>
          <w:szCs w:val="24"/>
        </w:rPr>
        <w:t>«УК» (далее «абонент», «плательщик» и «потребитель»</w:t>
      </w:r>
      <w:r>
        <w:rPr>
          <w:bCs/>
          <w:sz w:val="24"/>
          <w:szCs w:val="24"/>
        </w:rPr>
        <w:t>).</w:t>
      </w:r>
    </w:p>
    <w:p>
      <w:pPr>
        <w:pStyle w:val="TextBodyIndent"/>
        <w:numPr>
          <w:ilvl w:val="1"/>
          <w:numId w:val="8"/>
        </w:numPr>
        <w:shd w:fill="FFFFFF" w:val="clear"/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та начала оказания услуги «Заказчику» в рамках настоящего договора </w:t>
      </w:r>
      <w:r>
        <w:rPr>
          <w:sz w:val="24"/>
          <w:szCs w:val="24"/>
        </w:rPr>
        <w:t>указывается сторонами в дополнительном соглашении к настоящему договору в отношении «УК» и устанавливается в соответствии с датой, определенной в дополнительном соглашении к договору</w:t>
      </w:r>
      <w:r>
        <w:rPr>
          <w:bCs/>
          <w:sz w:val="24"/>
          <w:szCs w:val="24"/>
        </w:rPr>
        <w:t xml:space="preserve"> на информационно-расчетное обслуживание, заключенному между «УК», «Заказчиком» и «Исполнителем»</w:t>
      </w:r>
      <w:r>
        <w:rPr>
          <w:sz w:val="24"/>
          <w:szCs w:val="24"/>
        </w:rPr>
        <w:t>.</w:t>
      </w:r>
    </w:p>
    <w:p>
      <w:pPr>
        <w:pStyle w:val="5"/>
        <w:keepNext w:val="false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kern w:val="0"/>
        </w:rPr>
        <w:t>Обязательства</w:t>
      </w:r>
      <w:r>
        <w:rPr>
          <w:rFonts w:cs="Times New Roman" w:ascii="Times New Roman" w:hAnsi="Times New Roman"/>
        </w:rPr>
        <w:t xml:space="preserve"> сторон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</w:rPr>
        <w:t>Обязательства</w:t>
      </w:r>
      <w:r>
        <w:rPr>
          <w:bCs/>
          <w:sz w:val="24"/>
          <w:szCs w:val="24"/>
        </w:rPr>
        <w:t xml:space="preserve"> «Исполнителя»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ать плату за «Услуги» в единый платежный документ с выделением отдельного штрих-кода по «Заказчику», являющемуся получателем денежных средств за «Услуги» и указанному «УК» в соответствии с дополнительным соглашением к договору</w:t>
      </w:r>
      <w:r>
        <w:rPr>
          <w:rFonts w:cs="Times New Roman" w:ascii="Times New Roman" w:hAnsi="Times New Roman"/>
          <w:bCs/>
          <w:szCs w:val="24"/>
        </w:rPr>
        <w:t xml:space="preserve"> на информационно-расчетное обслуживание, заключенного между «УК», «Исполнителем» и «Оператором»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ь учет платежей, поступивших в пользу «Заказчика», по каждому лицевому счету абонента, открытому для расчетов по «Услугам»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ть «Заказчику» информацию о начисленных, собранных и перечисленных денежных средствах в оплату «Услуг» в отношении абонентов, проживающих в многоквартирных жилых домах, находящихся в управлении «УК» и включенных в перечень, направляемый «УК»  «Исполнителю» в поряд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м договором, заключенными между «Исполнителем», «Оператором» и «УК».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ую отчетную или аналитическую информацию в согласованных с «Заказчиком» объемах и сроках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четность и аналитика, предоставляемая «Заказчику» в рамках настоящего договора, касается только данных об </w:t>
      </w:r>
      <w:r>
        <w:rPr>
          <w:sz w:val="24"/>
          <w:szCs w:val="24"/>
        </w:rPr>
        <w:t>«Услугах»</w:t>
      </w:r>
      <w:r>
        <w:rPr>
          <w:bCs/>
          <w:sz w:val="24"/>
          <w:szCs w:val="24"/>
        </w:rPr>
        <w:t>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/>
      </w:pPr>
      <w:r>
        <w:rPr>
          <w:bCs/>
          <w:sz w:val="24"/>
          <w:szCs w:val="24"/>
        </w:rPr>
        <w:t xml:space="preserve">Ежемесячно до 10 числа месяца, следующего за расчетным, предоставлять «Заказчику» Отчет о движении денежных средств (Приложение №1), Отчет о вознаграждении «Исполнителя» (Приложение №2) и счет-фактуру, </w:t>
      </w:r>
      <w:r>
        <w:rPr>
          <w:sz w:val="24"/>
          <w:szCs w:val="24"/>
        </w:rPr>
        <w:t>соответствующую положениям ст. 169 НК РФ,</w:t>
      </w:r>
      <w:r>
        <w:rPr>
          <w:bCs/>
          <w:sz w:val="24"/>
          <w:szCs w:val="24"/>
        </w:rPr>
        <w:t xml:space="preserve"> на сумму вознаграждения «Исполнителя». Отчет о вознаграждении «Исполнителя» выполняет роль акта сдачи-приемки услуг. «Заказчик», имеющий возражения по отчетам «Исполнителя», должен сообщить о них «Исполнителю» в течение 5 рабочих дней со дня получения отчетов. В противном случае отчеты считаются принятыми «Заказчиком» в редакции «Исполнителя», а вознаграждение «Исполнителя» подлежит оплате на сумму, указанную в отчете, в сроки, предусмотренные настоящим договор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Исполнитель» обязуется обеспечить возможность получения «Оператором» информации о текущей сумме задолженности, а также информации о суммах, начисленных к оплате по лицевым счетам плательщиков, в режиме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ства «Оператора»: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в течение 1 (одного) рабочего дня, следующего за днем поступления платежей на банковский счет «Оператора», перечисление фактически поступивших денежных средств в оплату «Услуг» «Заказчика» в соответствии с п. 2.1.2.  настоящего договора.</w:t>
      </w:r>
    </w:p>
    <w:p>
      <w:pPr>
        <w:pStyle w:val="21"/>
        <w:tabs>
          <w:tab w:val="clear" w:pos="720"/>
          <w:tab w:val="left" w:pos="567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значение платежа должно содержать наименование «УК» и номер договора энергоснабжения, заключенного «Заказчиком» с «УК», иные реквизиты назначения платежа указываются «УК» в письмах или распорядительных документах, направляемых в адрес «Исполнителя» или «Оператора» в рамках договора на информационно-расчетное обслуживание, заключенного между «УК», «Исполнителем» и «Оператором»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ять «Исполнителю» информацию, необходимую для исполнения «Исполнителем» обязательств, предусмотренных п. 2.1.2, 2.1.4. договора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вести до населения информацию о местах приема платежей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/>
      </w:pPr>
      <w:r>
        <w:rPr>
          <w:bCs/>
          <w:sz w:val="24"/>
          <w:szCs w:val="24"/>
        </w:rPr>
        <w:t xml:space="preserve">Ежемесячно, до 10 числа месяца, следующего за расчетным, предоставлять «Заказчику» Отчет о принятых платежах и вознаграждении «Оператора» (Приложение №3) и счет-фактуру, </w:t>
      </w:r>
      <w:r>
        <w:rPr>
          <w:sz w:val="24"/>
          <w:szCs w:val="24"/>
        </w:rPr>
        <w:t>соответствующую положениям ст. 169 НК РФ,</w:t>
      </w:r>
      <w:r>
        <w:rPr>
          <w:bCs/>
          <w:sz w:val="24"/>
          <w:szCs w:val="24"/>
        </w:rPr>
        <w:t xml:space="preserve"> на сумму вознаграждения «Оператора». Отчет о принятых платежах и вознаграждении «Оператора» выполняет роль акта сдачи-приемки услуг. Содержащаяся в Отчете информация о принятых платежах, является базой для расчета вознаграждения «Оператора». «Заказчик», имеющий возражения по отчетам «Оператора», должен сообщить о них «Оператору» в течение 5 рабочих дней со дня получения отчетов. В противном случае отчеты считаются принятыми «Заказчиком» в редакции «Оператора», а вознаграждение «Оператора» подлежит оплате на сумму, указанную в отчете, в сроки, предусмотренные настоящим договором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«Оператор» от имени «Заказчика» вправе давать распоряжения кредитным организациям о списании денежных средств с банковского счета плательщика с его согласия (акцепта плательщика)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ператор» начинает прием наличных денежных средств от плательщиков в первый  рабочий день, следующий за днем предоставления «Заказчиком» «Оператору» справки из банковского учреждения об открытии «Заказчиком» специального счета и расчетного счета, куда «Оператором» будут перечисляться принятые от плательщиков денежные средства за «Услуги»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Обязательства «Заказчика</w:t>
      </w:r>
      <w:r>
        <w:rPr>
          <w:bCs/>
          <w:sz w:val="24"/>
          <w:szCs w:val="23"/>
        </w:rPr>
        <w:t xml:space="preserve">»: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3"/>
        </w:rPr>
      </w:pPr>
      <w:r>
        <w:rPr>
          <w:bCs/>
          <w:sz w:val="24"/>
          <w:szCs w:val="23"/>
        </w:rPr>
        <w:t>Информировать потребителей о полномочиях «Исполнителя» и «Оператора» по настоящему договору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чивать «Исполнителю» и «Оператору» вознаграждение в размере и порядке, определенными настоящим договором (раздел 3)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общать «Исполнителю» список лиц с указанием ФИО, должности и образца подписи, уполномоченных подписывать документы, адресованные «Исполнителю» для исполнения обязательств по договору. В случае утраты лицом данных полномочий, сообщать об этом в течение двух рабочих дней с момента наступления указанного события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Заказчик» предоставляет «Исполнителю» право передавать «Оператору» информацию о текущей сумме задолженности, а также информацию о суммах, начисленных к оплате по лицевым счетам плательщиков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Заказчик» предоставляет «Оператору» право предоставлять плательщикам и кредитным организациям (в соответствии с пп. 2.2.5) информацию о текущей сумме задолженности, а также информацию о суммах, начисленных к оплате по лицевым счетам плательщиков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вать «Исполнителю» информацию о платежах, поступивших от плательщиков в оплату «Услуг» на счета «Заказчика», в согласованные сторонами сроки и в согласованных сторонами форматах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 «Оператор» и «Исполнитель» обязаны: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1. В течение 10 (десяти) календарных дней с даты заключения настоящего договора представить «Заказчику» информацию в отношении всей цепочки их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по форме, указанной в Приложении № 5 к настоящему договору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ая информация предоставляется с приложением копий подтверждающих документов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2.</w:t>
        <w:tab/>
        <w:t>Представить «Заказчику» информацию об изменении состава (по сравнению с существовавшим на дату заключения настоящего договора) собственников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; информацию о составе собственников (состав участников; в отношении участников, являющихся юридическими лицами - состава их участников и т.д.) привлекаемых Субконтрагентов.   Информация представляется по форме, указанной в Приложении № 5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3. Кроме того, «Оператор» и «Исполнитель» принимают на себя обязанность по получению согласия на обработку персональных данных вышеуказанных лиц по форме, указанной в Приложении № 4 к настоящему договору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4. В случае неисполнения «Оператором» и «Исполнителем» обязательств, указанных в п. 2.4.1, 2.4.2 настоящего договора, Заказчик имеет право в одностороннем порядке отказаться от исполнения настоящего договора. </w:t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Цена</w:t>
      </w:r>
      <w:r>
        <w:rPr>
          <w:rFonts w:cs="Times New Roman" w:ascii="Times New Roman" w:hAnsi="Times New Roman"/>
        </w:rPr>
        <w:t xml:space="preserve"> договора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и база для расчета вознаграждения «Исполнителя» и «Оператора» определяется сторонами в дополнительном соглашении к договору. База для расчета вознаграждения «Оператора», а также сумма самого вознаграждения «Исполнителя» и «Оператора» указываются в Отчетах о вознаграждении «Исполнителя» и «Оператор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аграждение «Исполнителя» и «Оператора» включает в себя оплату всех услуг и действий, указанных в разделе 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се расходы, производимые «Исполнителем» и «Оператором» для выполнения обязательств по настоящему договору, входят в состав вознаграждения и дополнительному возмещению не подлежа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настоящего договора не может превышать 3 000 000,00 (Три миллиона) рублей в т.ч. НДС 18% 457 627,12 руб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По соглашению Сторон общая стоимость настоящего договора может быть увеличена не более чем на 10% от первоначальной стоимости настоящего договора.Оплата оказанных «Оператором» и «Исполнителем» услуг производится в течение 3 (трех) рабочих дней с момента предоставления и подписания Отчетов о вознаграждении «Исполнителя» и «Оператора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Cs w:val="24"/>
        </w:rPr>
        <w:t>В случае если «Исполнитель» и/или «Оператор»  не выставил в срок счет-фактуру, либо выставил счет-фактуру, содержание которой не соответствует ст. 169 НК РФ, «Заказчик» вправе взыскать с «Исполнителя» и/или «Оператора» неустойку в сумме налога на добавленную стоимость, которая могла бы быть предъявлена «Заказчиком» к вычету или возмещению из бюджета при условии надлежащего оформления и предоставления счета-фактуры. Для целей применения настоящего пункта Стороны признают, что понятие «выставил» означает изготовление и передачу «Заказчику» счета-фактуры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согласованию</w:t>
      </w:r>
      <w:r>
        <w:rPr>
          <w:sz w:val="24"/>
          <w:szCs w:val="24"/>
        </w:rPr>
        <w:t xml:space="preserve"> сторон расчеты могут осуществляться в иных формах, предусмотренных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Ответственность</w:t>
      </w:r>
      <w:r>
        <w:rPr>
          <w:rFonts w:cs="Times New Roman" w:ascii="Times New Roman" w:hAnsi="Times New Roman"/>
        </w:rPr>
        <w:t xml:space="preserve"> сторон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FF0000"/>
        </w:rPr>
        <w:t xml:space="preserve"> </w:t>
      </w:r>
      <w:r>
        <w:rPr>
          <w:bCs/>
          <w:sz w:val="24"/>
          <w:szCs w:val="24"/>
        </w:rPr>
        <w:t>«Исполнитель» несет ответственность перед «Заказчиком» за правильность и своевременность учета платежей, в случае своевременного предоставления «Заказчиком» «Исполнителю» достоверной информации (п. 2.3.6. договора). Проверка достоверности предоставленной «Заказчиком» информации не входит в обязанности «Исполнителя»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лучае нарушения прав и интересов граждан в результате предоставления «Заказчиком» недостоверной информации, ответственность за такие нарушения несет «Заказчик».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ператор» несет ответственность перед «Заказчиком» за сохранность и перечисление денежных средств, поступивших на банковский счет «Оператора» в рамках исполнения настоящего договора. За нарушение сроков перечисления денежных средств  «Заказчик» имеет право требовать от «Оператора» уплаты пени за каждый день просрочки от суммы денежных средств, перечисление которых произошло с нарушением срока, в случае установления вины «Оператора». Размер пени определяется </w:t>
      </w:r>
      <w:r>
        <w:rPr>
          <w:sz w:val="24"/>
          <w:szCs w:val="24"/>
        </w:rPr>
        <w:t>ключевой ставкой (КС), официально установленной ЦБ РФ на дату нарушения обязательства, а именно: пени = КС : 360 дней. Обязательства «Оператора» по перечислению денежных средств в рамках исполнения настоящего договора считаются выполненными с момента их поступления денежных средств на  счет «Заказчика»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приема платежей «Оператор» несет ответственность перед «Заказчиком» за действия привлеченных в соответствии с п. 1.3. договора субагенто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Исполнитель» и «Оператор» не несут ответственности за невыполнение населением обязательств по оплате «Услуг», при условии надлежащего исполнения «Исполнителем» и «Оператором» обязательств по настоящему договору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Стороны не несут ответственности</w:t>
      </w:r>
      <w:r>
        <w:rPr>
          <w:sz w:val="24"/>
          <w:szCs w:val="24"/>
        </w:rPr>
        <w:t xml:space="preserve"> за свои действия или бездействия в случаях воздействия форс-мажорных обстоятельств (военные действия, забастовка, пожар, взрывы, природные катаклизмы, иные подобные обстоятельства), наступивших независимо от воли сторон в договоре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се споры по настоящему договору рассматриваются путем переговоров. В случае неурегулирования споров путем переговоров все споры, разногласия и требования, возникающие из настоящего договораили в связи с ним, в том числе связанные с его заключением, изменением, нарушением, расторжением, прекращением и действительностью, стороны будут разрешать в претензионном порядке. Срок ответа на претензию – 5 рабочих дней с даты получения претензии. При не достижении согласия сторонами в претензионном порядке споры рассматриваются  в Арбитражном суде Свердловской области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Исполнитель» и/или «Оператор» не вправе осуществлять уступку прав требования к «Заказчику», возникших из настоящего договора, без письменного согласия последнего. Уступка прав требования к Заказчику оформляется трехсторонним договором.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рушения «Исполнителем» и/или «Оператором»  требований настоящего пункта, «Заказчик» имеет право взыскать с «Исполнителя» и/или «Оператора»  штраф в размере суммы денежных средств, равной денежному требованию, уступка которого произведен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Стороны пришли к соглашению о том, что в рамках настоящего договора по отношению к денежному обязательству «Заказчика» проценты, предусмотренные ст. 317.1. ГК РФ, не начисляются и не подлежат оплате.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kern w:val="0"/>
        </w:rPr>
        <w:t>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договора</w:t>
      </w:r>
      <w:r>
        <w:rPr>
          <w:rFonts w:cs="Times New Roman" w:ascii="Times New Roman" w:hAnsi="Times New Roman"/>
        </w:rPr>
        <w:t>, порядок изменения и расторжени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считается заключенным с момента подписания и действует по 31 августа 2019 год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Если от одной из сторон в любой период действия договора поступило предложение о внесении изменений в договор, то до подписания новой редакции стороны руководствуются действующей редакцией договор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 случаях и в порядке, предусмотренных нормативными актами РФ или настоящим договором, Заказчик вправе отказаться от исполнения Договора полностью, уведомив об этом Исполнителя и Оператора за  30 календарных дней до заявляемой даты отказа от Договор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рочное расторжение договора возможно: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о соглашению сторон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в случае прекращения деятельности одной из сторон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случае прекращения действия дополнительного соглашения к договору на информационно-расчетное обслуживание, заключенного между «УК», «Исполнителем» и «Оператором» в отношении «Заказчика». В этом случае договор считается расторгнутым с момента прекращения действия дополнительного соглашения;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/>
      </w:pPr>
      <w:r>
        <w:rPr>
          <w:bCs/>
          <w:sz w:val="24"/>
          <w:szCs w:val="24"/>
        </w:rPr>
        <w:t xml:space="preserve">- по иным основаниям, предусмотренным законом.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торжении договора производится сверка расчето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юбые изменения и дополнения действительны, если они оформлены в письменной форме и подписаны уполномоченными лицами сторон договора, </w:t>
      </w:r>
      <w:r>
        <w:rPr>
          <w:sz w:val="24"/>
          <w:szCs w:val="24"/>
        </w:rPr>
        <w:t>кроме случаев, указанных в абз.2 настоящего пункта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менение договора касается обязательств либо взаимодействия только двух сторон договора и не изменяет обязательств третьей стороны, то текст данных изменений подписывается только теми сторонами договора, чьи обязательства подлежат изменению.</w:t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Особые</w:t>
      </w:r>
      <w:r>
        <w:rPr>
          <w:rFonts w:cs="Times New Roman" w:ascii="Times New Roman" w:hAnsi="Times New Roman"/>
        </w:rPr>
        <w:t xml:space="preserve"> услови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Cs/>
          <w:sz w:val="24"/>
          <w:szCs w:val="24"/>
        </w:rPr>
        <w:t>Настоящий договор составлен в трех экземплярах, по одному для каждой стороны.</w:t>
      </w:r>
    </w:p>
    <w:p>
      <w:pPr>
        <w:pStyle w:val="Normal"/>
        <w:numPr>
          <w:ilvl w:val="1"/>
          <w:numId w:val="8"/>
        </w:numPr>
        <w:snapToGrid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Исполнителю и Оператору известно о том, что Заказчик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</w:t>
      </w:r>
      <w:r>
        <w:rPr>
          <w:rFonts w:eastAsia="Calibri" w:cs="Times New Roman" w:ascii="Times New Roman" w:hAnsi="Times New Roman"/>
          <w:szCs w:val="24"/>
        </w:rPr>
        <w:t>свидетельство от 25.05.2015 №2086</w:t>
      </w:r>
      <w:r>
        <w:rPr>
          <w:rFonts w:eastAsia="Calibri" w:cs="Times New Roman" w:ascii="Times New Roman" w:hAnsi="Times New Roman"/>
          <w:szCs w:val="24"/>
          <w:lang w:eastAsia="en-US"/>
        </w:rPr>
        <w:t>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numPr>
          <w:ilvl w:val="1"/>
          <w:numId w:val="8"/>
        </w:numPr>
        <w:snapToGrid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Исполнитель и Оператор настоящим подтверждают, что они ознакомились с Антикоррупционной хартией российского бизнеса и Антикоррупционной политикой ПАО «Россети» и ДЗО ПАО «Россети» (представленных в разделе «Антикоррупционная политика» на официальном сайте Заказчика по адресу: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http://www.eens.ru/o_kompanii/dokumenty/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6.6.</w:t>
        <w:tab/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4"/>
          <w:lang w:eastAsia="en-US"/>
        </w:rPr>
        <w:t>направленным на обеспечение выполнения этим работником каких-либо действий в пользу стимулирующей его стороны (Исполнителя, Оператора и Заказчика)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6.7.</w:t>
        <w:tab/>
        <w:t>В случае возникновения у одной из Сторон подозрений, что произошло или может произойти нарушение каких-либо положений пунктов 6,5, 6.6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6.5, 6.6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6.8.</w:t>
        <w:tab/>
        <w:t>В случае нарушения одной из Сторон обязательств по соблюдению требований Антикоррупционной политики, предусмотренных пунктами 6.3, 6.4 Антикоррупционной оговорки, и обязательств воздерживаться от запрещенных в пунктах 6.5, 6.6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, Оператор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к договор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– «Отчет о движении денежных средств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Приложение № 2 – «Отчет о вознаграждении «Исполнителя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 – «Отчет о принятых платежах и вознаграждении «Оператора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– «Согласие на обработку персональных данных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– «Форма представления информации»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kern w:val="0"/>
        </w:rPr>
        <w:t>Адреса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kern w:val="0"/>
        </w:rPr>
        <w:t>реквизиты</w:t>
      </w:r>
      <w:r>
        <w:rPr>
          <w:rFonts w:cs="Times New Roman" w:ascii="Times New Roman" w:hAnsi="Times New Roman"/>
          <w:szCs w:val="24"/>
        </w:rPr>
        <w:t xml:space="preserve"> стор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казчик»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ЕЭнС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620144, г. Екатеринбург, ул. Сурикова, д.48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очтовой корреспонденции: 620026, г. Екатеринбург, ул. Луначарского, д.210</w:t>
      </w:r>
    </w:p>
    <w:p>
      <w:pPr>
        <w:pStyle w:val="Normal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(343) 215-76-37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</w:t>
        <w:tab/>
        <w:t xml:space="preserve">40702810300261002734 в Ф-ле Банка ГПБ (АО) в г. Екатеринбурге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/с 40821810700260102734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  <w:tab/>
        <w:t>30101810365770000411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 046577411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ИНН</w:t>
        <w:tab/>
        <w:t xml:space="preserve">6671250899, </w:t>
      </w:r>
      <w:r>
        <w:rPr>
          <w:rFonts w:cs="Times New Roman" w:ascii="Times New Roman" w:hAnsi="Times New Roman"/>
          <w:bCs/>
        </w:rPr>
        <w:t xml:space="preserve">КПП    </w:t>
      </w:r>
      <w:r>
        <w:rPr>
          <w:rFonts w:cs="Times New Roman" w:ascii="Times New Roman" w:hAnsi="Times New Roman"/>
        </w:rPr>
        <w:t>660850001</w:t>
      </w:r>
    </w:p>
    <w:p>
      <w:pPr>
        <w:pStyle w:val="Normal"/>
        <w:ind w:left="360" w:firstLine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86658002617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Исполнитель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О «ЕРЦ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bCs/>
        </w:rPr>
        <w:t>620085, г. Екатеринбург, ул. 8 Марта, 197, офис 3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рес для почтовой корреспонденции</w:t>
      </w:r>
      <w:r>
        <w:rPr>
          <w:rFonts w:cs="Times New Roman" w:ascii="Times New Roman" w:hAnsi="Times New Roman"/>
          <w:bCs/>
        </w:rPr>
        <w:t>: 620085, г. Екатеринбург, ул. 8 Марта, 197, офис 310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 (343) 2-147-700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/с 40702810400261003167  в Ф-ле Банка ГПБ (АО) в г. Екатеринбург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к/с 301018103657700004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БИК 046577411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ИНН  6658150292, КПП  665801001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266023175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ператор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РЦ-Финансовая логистик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620100, г. Екатеринбург, Сибирский тракт, 12, стр. 1, офис 601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очтовой корреспонденции: 620100, г. Екатеринбург, Сибирский тракт, 12, стр. 1, офис 601,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 (343) 287-10-06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/с       </w:t>
      </w:r>
      <w:r>
        <w:rPr>
          <w:rFonts w:cs="Times New Roman" w:ascii="Times New Roman" w:hAnsi="Times New Roman"/>
        </w:rPr>
        <w:t>40702810000261003169 в Ф-ле Банка ГПБ (АО) в г. Екатеринбург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К/с      </w:t>
      </w:r>
      <w:r>
        <w:rPr>
          <w:rFonts w:cs="Times New Roman" w:ascii="Times New Roman" w:hAnsi="Times New Roman"/>
        </w:rPr>
        <w:t>301018103657700004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БИК    </w:t>
      </w:r>
      <w:r>
        <w:rPr>
          <w:rFonts w:cs="Times New Roman" w:ascii="Times New Roman" w:hAnsi="Times New Roman"/>
        </w:rPr>
        <w:t>04657741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Н</w:t>
        <w:tab/>
      </w:r>
      <w:r>
        <w:rPr>
          <w:rFonts w:cs="Times New Roman" w:ascii="Times New Roman" w:hAnsi="Times New Roman"/>
        </w:rPr>
        <w:t xml:space="preserve">6658376074, </w:t>
      </w:r>
      <w:r>
        <w:rPr>
          <w:rFonts w:cs="Times New Roman" w:ascii="Times New Roman" w:hAnsi="Times New Roman"/>
          <w:bCs/>
        </w:rPr>
        <w:t xml:space="preserve">КПП    </w:t>
      </w:r>
      <w:r>
        <w:rPr>
          <w:rFonts w:cs="Times New Roman" w:ascii="Times New Roman" w:hAnsi="Times New Roman"/>
        </w:rPr>
        <w:t>6658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16658001074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bookmarkStart w:id="1" w:name="_1528636764"/>
      <w:bookmarkEnd w:id="1"/>
      <w:r>
        <w:rPr>
          <w:rFonts w:cs="Times New Roman" w:ascii="Times New Roman" w:hAnsi="Times New Roman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49.55pt" filled="f" o:ole="">
            <v:imagedata r:id="rId4" o:title=""/>
          </v:shape>
          <o:OLEObject Type="Embed" ProgID="Excel.Sheet.12" ShapeID="ole_rId3" DrawAspect="Icon" ObjectID="_60326251" r:id="rId3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eastAsia="Calibri" w:cs="Times New Roman" w:ascii="Times New Roman" w:hAnsi="Times New Roman"/>
          <w:szCs w:val="24"/>
        </w:rPr>
        <w:t>к договору № __________ от «___» _________ 2018 г.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ознаграждении «Исполнителя»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</w:t>
        <w:tab/>
        <w:tab/>
        <w:tab/>
        <w:tab/>
        <w:tab/>
        <w:tab/>
        <w:tab/>
        <w:t>«____»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О «ЕРЦ», именуемое в дальнейшем Исполнитель, в лице ____________________, действующего на основании ____________________________, в соответствии с договором № __ от __.__.20__ предоставил «Заказчику» –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Отчет Исполнителя за ______ 20__ год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оговору Исполнителем выполнено следующее.</w:t>
      </w:r>
    </w:p>
    <w:p>
      <w:pPr>
        <w:pStyle w:val="2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Оказаны «Заказчику» услуги п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ключению платы за коммунальные услуги: __________________ (далее «Услуги») в единый платежный документ с выделением отдельного штрих-кода по «Заказчику», являющемуся  получателем денежных средств за «Услуги»;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чету поступивших платежей по каждому лицевому счету по </w:t>
      </w:r>
      <w:r>
        <w:rPr>
          <w:sz w:val="24"/>
          <w:szCs w:val="24"/>
        </w:rPr>
        <w:t>«Услугам»</w:t>
      </w:r>
      <w:r>
        <w:rPr>
          <w:bCs/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едоставлению отчетно-аналитической информации.</w:t>
      </w:r>
    </w:p>
    <w:p>
      <w:pPr>
        <w:pStyle w:val="21"/>
        <w:spacing w:before="0" w:after="0"/>
        <w:ind w:firstLine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52"/>
        <w:gridCol w:w="3520"/>
      </w:tblGrid>
      <w:tr>
        <w:trPr>
          <w:trHeight w:val="6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ля расчета вознагражде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«Исполнителя»,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ДС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18%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к оплате: _________________________________________________________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Исполнителя составлен в двух экземплярах, имеющих одинаковую юридическую силу, по одному для каждой сторо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Исполнителем в полном объеме на общую сумму ____________________________________________________________________________ в том числе НДС 18% ______________________________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8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 о принятых платежах и вознаграждении «Оператора»</w:t>
      </w:r>
    </w:p>
    <w:p>
      <w:pPr>
        <w:pStyle w:val="HTML1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</w:t>
        <w:tab/>
        <w:tab/>
        <w:tab/>
        <w:tab/>
        <w:tab/>
        <w:t xml:space="preserve">                            «____»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РЦ-Финансовая логистика», именуемое в дальнейшем «Оператор» в лице _______________________________, действующего на основании 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№ __ от __.__.20__ предоставил «Заказчику» –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Отчет Оператора за ______ 20__ год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гласно договору «Оператором» выполнено следующее.</w:t>
      </w:r>
    </w:p>
    <w:p>
      <w:pPr>
        <w:pStyle w:val="TextBody"/>
        <w:numPr>
          <w:ilvl w:val="3"/>
          <w:numId w:val="7"/>
        </w:numPr>
        <w:ind w:left="0" w:hanging="0"/>
        <w:rPr/>
      </w:pPr>
      <w:r>
        <w:rPr>
          <w:bCs/>
          <w:sz w:val="24"/>
          <w:szCs w:val="24"/>
        </w:rPr>
        <w:t>Получены на банковский счет «Оператора» денежные средства</w:t>
      </w:r>
      <w:r>
        <w:rPr>
          <w:bCs/>
          <w:iCs/>
          <w:sz w:val="24"/>
          <w:szCs w:val="24"/>
        </w:rPr>
        <w:t xml:space="preserve"> от организаций, имеющих право на проведение операций по переводу денежных средств </w:t>
      </w:r>
      <w:r>
        <w:rPr>
          <w:sz w:val="24"/>
          <w:szCs w:val="24"/>
        </w:rPr>
        <w:t>по поручению плательщиков, направленных на исполнение денежных обязательств плательщиков перед ___________(УК)  по «Услугам»;</w:t>
      </w:r>
    </w:p>
    <w:p>
      <w:pPr>
        <w:pStyle w:val="21"/>
        <w:numPr>
          <w:ilvl w:val="3"/>
          <w:numId w:val="7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На основании договоров, заключенных на прием платежей с организациями, имеющими право на прием платежей в соответствии с действующим законодательством, от указанных организаций получены причитающиеся «Заказчику» денежные средства;</w:t>
      </w:r>
    </w:p>
    <w:p>
      <w:pPr>
        <w:pStyle w:val="21"/>
        <w:numPr>
          <w:ilvl w:val="0"/>
          <w:numId w:val="7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ен прием платежей от плательщиков, </w:t>
      </w:r>
      <w:r>
        <w:rPr>
          <w:sz w:val="24"/>
          <w:szCs w:val="24"/>
        </w:rPr>
        <w:t>направленных на исполнение денежных обязательств перед ___________(УК), в пользу «Заказчика» по «Услугам»;</w:t>
      </w:r>
    </w:p>
    <w:p>
      <w:pPr>
        <w:pStyle w:val="21"/>
        <w:numPr>
          <w:ilvl w:val="0"/>
          <w:numId w:val="7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ы последующие расчеты с «Заказчиком» путем перечисления причитающихся ему денежных средств в соответствии с действующим законодательством в порядке, установленным настоящим договором.</w:t>
      </w:r>
    </w:p>
    <w:p>
      <w:pPr>
        <w:pStyle w:val="21"/>
        <w:tabs>
          <w:tab w:val="clear" w:pos="720"/>
          <w:tab w:val="left" w:pos="1560" w:leader="none"/>
        </w:tabs>
        <w:ind w:left="1353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52"/>
        <w:gridCol w:w="352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расчета вознаграждени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«Оператора»,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ДС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18%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к оплате: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Оператора составлен в двух экземплярах, имеющих одинаковую юридическую силу, по одному для каждой сторон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Оператором в полном объеме на общую сумму ____________________________________________________________________________ в том числе НДС 18% ______________________________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8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 на обработку персональных данных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«_____» ____________ 20_____ г.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______________________________________________________________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 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_____________________________, действующего на основании _________________, дает свое согласие на совершение открытым акционерным обществом «Екатеринбургэнергосбыт», открытым акционерным обществом «Межрегиональная распределительная сетевая компания Урала» и  открытым акционерным обществом «Российские сети» действий, предусмотренных п. 3 ст. 3 ФЗ «О персональных данных» от 27.07.2006 № 152-ФЗ, в отношении персональных данных участника закупки (потенциального контрагента)/контрагента/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ПАО «Россети», в том числе с использованием информационных систем, а также на 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 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, в течение которого действует настоящее согласие субъекта персональных данных, - со дня его подписания до момента фактического выполнения/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              ______________________________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уполномоченного представителя)               (Ф.И.О. и должность подписавшего)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Заполнение участником закупки (потенциальным контрагентом)/контрагентом на сайте электронной торговой площадки/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бщества перед собственником (участником, учредителем, акционером), а также бенефициаром участника закупки/контрагента/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 предполагает, что участник закупки (потенциальный контрагент)/контрагент получил у своих бенефициаров и бенефициаров своих субконтрагентов согласие на представление (обработку) Обществу и в уполномоченные государственные органы указанных сведений.</w:t>
      </w:r>
    </w:p>
    <w:p>
      <w:pPr>
        <w:pStyle w:val="TextBodyIndent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142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8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Форма представления информации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равоч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9551035" cy="236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804"/>
                              <w:gridCol w:w="840"/>
                              <w:gridCol w:w="1384"/>
                              <w:gridCol w:w="992"/>
                              <w:gridCol w:w="1134"/>
                              <w:gridCol w:w="1276"/>
                              <w:gridCol w:w="442"/>
                              <w:gridCol w:w="803"/>
                              <w:gridCol w:w="848"/>
                              <w:gridCol w:w="1309"/>
                              <w:gridCol w:w="1240"/>
                              <w:gridCol w:w="1229"/>
                              <w:gridCol w:w="1039"/>
                              <w:gridCol w:w="11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ние контрагента (ИНН, 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формация о цепочке собственников контрагента, включая бенефициаров (в том числе, конечных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 составе исполнительных органов контрагент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ние кратк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д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Фамилия, Имя, Отчество руково-д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Серия и номер документа, удостоверяю-щего лич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-ние / Ф.И.О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Серия и номер документа, удостоверяющего личность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Руководитель / участник / акционер / бенефициа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формация о подтверждающих документах (наименование, реквизит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186.1pt;mso-wrap-distance-left:9pt;mso-wrap-distance-right:9pt;mso-wrap-distance-top:0pt;mso-wrap-distance-bottom:0pt;margin-top:-1.4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804"/>
                        <w:gridCol w:w="840"/>
                        <w:gridCol w:w="1384"/>
                        <w:gridCol w:w="992"/>
                        <w:gridCol w:w="1134"/>
                        <w:gridCol w:w="1276"/>
                        <w:gridCol w:w="442"/>
                        <w:gridCol w:w="803"/>
                        <w:gridCol w:w="848"/>
                        <w:gridCol w:w="1309"/>
                        <w:gridCol w:w="1240"/>
                        <w:gridCol w:w="1229"/>
                        <w:gridCol w:w="1039"/>
                        <w:gridCol w:w="11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ние контрагента (ИНН, вид деятельности)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формация о цепочке собственников контрагента, включая бенефициаров (в том числе, конечных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 составе исполнительных органов контрагент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ние кратк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д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амилия, Имя, Отчество руково-д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Серия и номер документа, удостоверяю-щего личность руководител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-ние / Ф.И.О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Серия и номер документа, удостоверяющего личность (для физического лица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Руководитель / участник / акционер / бенефициа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формация о подтверждающих документах (наименование, реквизиты и т.д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казывается порядковый номе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i/>
          <w:sz w:val="20"/>
        </w:rPr>
        <w:t xml:space="preserve">Указывается подробная информация о цепочке собственников контрагента </w:t>
      </w:r>
      <w:r>
        <w:rPr>
          <w:rFonts w:cs="Times New Roman" w:ascii="Times New Roman" w:hAnsi="Times New Roman"/>
          <w:i/>
          <w:color w:val="000000"/>
          <w:sz w:val="20"/>
        </w:rPr>
        <w:t>(данные об участниках;  в отношении участников, являющихся юридическими лицами - данные об их участниках и т.д.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Указывается информация о документах (наименование, реквизиты и т.д.), подтверждающих сведения о цепочке собственников контрагент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 составе исполнительных органов контрагент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организации                                                           _________________                                                                         _____________________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 </w:t>
        <w:tab/>
        <w:t>Исполнитель</w:t>
        <w:tab/>
        <w:tab/>
        <w:tab/>
        <w:tab/>
        <w:tab/>
        <w:tab/>
        <w:t>Опера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И.Ю. Мишина</w:t>
        <w:tab/>
        <w:t>_____________М.В. Миронов</w:t>
        <w:tab/>
        <w:tab/>
        <w:tab/>
        <w:t>____________________ А.Ю. Зайк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426" w:gutter="0" w:header="142" w:top="56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szCs w:val="23"/>
          <w:lang w:val="ru-RU"/>
        </w:rPr>
      </w:pPr>
      <w:r>
        <w:rPr>
          <w:rFonts w:cs="Times New Roman"/>
          <w:b/>
          <w:szCs w:val="23"/>
          <w:lang w:val="ru-RU"/>
        </w:rPr>
      </w:r>
    </w:p>
    <w:p>
      <w:pPr>
        <w:pStyle w:val="Heading"/>
        <w:rPr>
          <w:b w:val="false"/>
          <w:b w:val="false"/>
          <w:bCs/>
          <w:szCs w:val="23"/>
          <w:lang w:val="ru-RU"/>
        </w:rPr>
      </w:pPr>
      <w:r>
        <w:rPr>
          <w:szCs w:val="23"/>
          <w:lang w:val="ru-RU"/>
        </w:rPr>
        <w:t>ДОПОЛНИТЕЛЬНОЕ СОГЛАШЕНИЕ №1</w:t>
      </w:r>
    </w:p>
    <w:p>
      <w:pPr>
        <w:pStyle w:val="Subtitle"/>
        <w:jc w:val="center"/>
        <w:rPr>
          <w:szCs w:val="23"/>
          <w:lang w:val="ru-RU"/>
        </w:rPr>
      </w:pPr>
      <w:r>
        <w:rPr>
          <w:szCs w:val="23"/>
          <w:lang w:val="ru-RU"/>
        </w:rPr>
        <w:t>к договору № __________  от "___"____________2018</w:t>
      </w:r>
    </w:p>
    <w:p>
      <w:pPr>
        <w:pStyle w:val="Subtitle"/>
        <w:jc w:val="center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tabs>
          <w:tab w:val="clear" w:pos="720"/>
          <w:tab w:val="right" w:pos="9540" w:leader="none"/>
        </w:tabs>
        <w:rPr/>
      </w:pPr>
      <w:r>
        <w:rPr>
          <w:szCs w:val="23"/>
          <w:lang w:val="ru-RU"/>
        </w:rPr>
        <w:t xml:space="preserve"> </w:t>
      </w:r>
      <w:r>
        <w:rPr>
          <w:szCs w:val="23"/>
          <w:lang w:val="ru-RU"/>
        </w:rPr>
        <w:t>г. Екатеринбург</w:t>
        <w:tab/>
      </w:r>
      <w:r>
        <w:rPr>
          <w:lang w:val="ru-RU"/>
        </w:rPr>
        <w:t>"___"___________ 2018 года</w:t>
      </w:r>
    </w:p>
    <w:p>
      <w:pPr>
        <w:pStyle w:val="Subtitle"/>
        <w:tabs>
          <w:tab w:val="clear" w:pos="720"/>
          <w:tab w:val="left" w:pos="8238" w:leader="none"/>
        </w:tabs>
        <w:rPr>
          <w:szCs w:val="23"/>
          <w:lang w:val="ru-RU"/>
        </w:rPr>
      </w:pPr>
      <w:r>
        <w:rPr>
          <w:szCs w:val="23"/>
          <w:lang w:val="ru-RU"/>
        </w:rPr>
        <w:tab/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, именуемое в дальнейшем </w:t>
      </w:r>
      <w:r>
        <w:rPr>
          <w:b/>
          <w:sz w:val="24"/>
          <w:szCs w:val="24"/>
        </w:rPr>
        <w:t xml:space="preserve">«Заказчик», </w:t>
      </w:r>
      <w:r>
        <w:rPr>
          <w:sz w:val="24"/>
          <w:szCs w:val="24"/>
        </w:rPr>
        <w:t xml:space="preserve">в лице директора Мишиной Ирины Юрьевны, действующей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, именуемое в дальнейшем </w:t>
      </w:r>
      <w:r>
        <w:rPr>
          <w:b/>
          <w:sz w:val="24"/>
          <w:szCs w:val="24"/>
        </w:rPr>
        <w:t xml:space="preserve">«Исполнитель»,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 xml:space="preserve">«Оператор»),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заключили настоящее дополнительное соглашение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награждение «Исполнителя» составляет 1 000 руб. (в том числе НДС – 18%) в месяц.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both"/>
        <w:rPr/>
      </w:pPr>
      <w:r>
        <w:rPr>
          <w:bCs/>
          <w:sz w:val="24"/>
          <w:szCs w:val="24"/>
        </w:rPr>
        <w:tab/>
        <w:t xml:space="preserve">Вознаграждение «Оператора» составляет 1,45% (в том числе НДС – 18%) от суммы денежных средств, поступивших на банковский счет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казч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ператор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привлеченных им третьих лиц, в оплату «Услуг»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словия заключенного дополнительного соглашения применяются к отношениям сторон, которые возникли с "____" ___________ 2018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шение является неотъемлемой частью договора № _______________ от "____"__________2018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дополнительное соглашение составлено в трех экземплярах, имеющих одинаковую юридическую силу, по одному экземпляру для каждой стороны.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r>
        <w:rPr/>
        <w:t>ДОПОЛНИТЕЛЬНОЕ  СОГЛАШЕНИЕ 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__________ от «___» ______________ 20__ 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г. Екатеринбург</w:t>
        <w:tab/>
        <w:tab/>
        <w:tab/>
        <w:tab/>
        <w:tab/>
        <w:tab/>
        <w:tab/>
        <w:t xml:space="preserve"> «_____» __________ 2018 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, именуемое в дальнейшем </w:t>
      </w:r>
      <w:r>
        <w:rPr>
          <w:b/>
          <w:sz w:val="24"/>
          <w:szCs w:val="24"/>
        </w:rPr>
        <w:t xml:space="preserve">«Заказчик», </w:t>
      </w:r>
      <w:r>
        <w:rPr>
          <w:sz w:val="24"/>
          <w:szCs w:val="24"/>
        </w:rPr>
        <w:t xml:space="preserve">в лице директора Мишиной Ирины Юрьевны, действующей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, именуемое в дальнейшем </w:t>
      </w:r>
      <w:r>
        <w:rPr>
          <w:b/>
          <w:sz w:val="24"/>
          <w:szCs w:val="24"/>
        </w:rPr>
        <w:t xml:space="preserve">«Исполнитель»,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 xml:space="preserve">«Оператор»),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Стороны договорились осуществлять услуги по настоящему договору в отношении следующих «УК»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7"/>
        <w:gridCol w:w="2126"/>
        <w:gridCol w:w="2410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говора на информационно-расчетное обслуживание между «Исполнителем», «Оператором» и «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говора на поставку коммунального ресурса между «Заказчиком» и «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мент начала оказания услуг по настоящему договору</w:t>
            </w:r>
          </w:p>
        </w:tc>
      </w:tr>
      <w:tr>
        <w:trPr>
          <w:trHeight w:val="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правляющая компания Пион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Управляющая компания "Лайф Груп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Управляющая компания "Чапаев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Управляющая компания "Альфа Девелопм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ЖЭК N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ЖК ЖКО-Екатеринбур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Родо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правляющая компания Шарташ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УК "Дом-Серви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РЭМП У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142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9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5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9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rFonts w:ascii="Courier New" w:hAnsi="Courier New" w:cs="Courier New"/>
      <w:kern w:val="2"/>
      <w:sz w:val="24"/>
    </w:rPr>
  </w:style>
  <w:style w:type="character" w:styleId="Style18">
    <w:name w:val="Подзаголовок Знак"/>
    <w:qFormat/>
    <w:rPr>
      <w:sz w:val="24"/>
      <w:lang w:val="en-US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kern w:val="2"/>
      <w:sz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o_kompanii/dokumenty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3:00Z</dcterms:created>
  <dc:creator>borisova</dc:creator>
  <dc:description>изменены п. 2.1.5 б), в)</dc:description>
  <cp:keywords>Конфиденциально</cp:keywords>
  <dc:language>en-US</dc:language>
  <cp:lastModifiedBy>Мартьянов Андрей Николаевич</cp:lastModifiedBy>
  <cp:lastPrinted>2017-07-05T10:07:00Z</cp:lastPrinted>
  <dcterms:modified xsi:type="dcterms:W3CDTF">2018-08-03T03:51:00Z</dcterms:modified>
  <cp:revision>9</cp:revision>
  <dc:subject/>
  <dc:title>Договор 10-2-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">
    <vt:lpwstr>197</vt:lpwstr>
  </property>
  <property fmtid="{D5CDD505-2E9C-101B-9397-08002B2CF9AE}" pid="3" name="CITY">
    <vt:lpwstr>Екатеринбург</vt:lpwstr>
  </property>
  <property fmtid="{D5CDD505-2E9C-101B-9397-08002B2CF9AE}" pid="4" name="Card">
    <vt:lpwstr>5763</vt:lpwstr>
  </property>
  <property fmtid="{D5CDD505-2E9C-101B-9397-08002B2CF9AE}" pid="5" name="DGVISD">
    <vt:lpwstr/>
  </property>
  <property fmtid="{D5CDD505-2E9C-101B-9397-08002B2CF9AE}" pid="6" name="DGV_ANNUL_MSFO">
    <vt:lpwstr/>
  </property>
  <property fmtid="{D5CDD505-2E9C-101B-9397-08002B2CF9AE}" pid="7" name="DGV_DBRENT">
    <vt:lpwstr/>
  </property>
  <property fmtid="{D5CDD505-2E9C-101B-9397-08002B2CF9AE}" pid="8" name="DGV_DERENT">
    <vt:lpwstr/>
  </property>
  <property fmtid="{D5CDD505-2E9C-101B-9397-08002B2CF9AE}" pid="9" name="DGV_MONTH_RENT_PAY_NP">
    <vt:lpwstr/>
  </property>
  <property fmtid="{D5CDD505-2E9C-101B-9397-08002B2CF9AE}" pid="10" name="DGV_MONTH_RENT_PAY_OP">
    <vt:lpwstr/>
  </property>
  <property fmtid="{D5CDD505-2E9C-101B-9397-08002B2CF9AE}" pid="11" name="DGV_NDS_RENT_PAY_NP">
    <vt:lpwstr/>
  </property>
  <property fmtid="{D5CDD505-2E9C-101B-9397-08002B2CF9AE}" pid="12" name="DGV_NDS_RENT_PAY_OP">
    <vt:lpwstr/>
  </property>
  <property fmtid="{D5CDD505-2E9C-101B-9397-08002B2CF9AE}" pid="13" name="DGV_PERSON_RENT">
    <vt:lpwstr/>
  </property>
  <property fmtid="{D5CDD505-2E9C-101B-9397-08002B2CF9AE}" pid="14" name="DGV_SMP">
    <vt:lpwstr>Нет</vt:lpwstr>
  </property>
  <property fmtid="{D5CDD505-2E9C-101B-9397-08002B2CF9AE}" pid="15" name="DGV_SNUM">
    <vt:lpwstr/>
  </property>
  <property fmtid="{D5CDD505-2E9C-101B-9397-08002B2CF9AE}" pid="16" name="DGV_SNUM1">
    <vt:lpwstr/>
  </property>
  <property fmtid="{D5CDD505-2E9C-101B-9397-08002B2CF9AE}" pid="17" name="DGV_STOCKOBJECT">
    <vt:lpwstr/>
  </property>
  <property fmtid="{D5CDD505-2E9C-101B-9397-08002B2CF9AE}" pid="18" name="Ndog">
    <vt:lpwstr>10-2-540</vt:lpwstr>
  </property>
  <property fmtid="{D5CDD505-2E9C-101B-9397-08002B2CF9AE}" pid="19" name="STREET">
    <vt:lpwstr>8 Марта</vt:lpwstr>
  </property>
  <property fmtid="{D5CDD505-2E9C-101B-9397-08002B2CF9AE}" pid="20" name="TAXNUM2">
    <vt:lpwstr>00000000</vt:lpwstr>
  </property>
  <property fmtid="{D5CDD505-2E9C-101B-9397-08002B2CF9AE}" pid="21" name="TAXNUMY1">
    <vt:lpwstr>00000000</vt:lpwstr>
  </property>
  <property fmtid="{D5CDD505-2E9C-101B-9397-08002B2CF9AE}" pid="22" name="TAXNUMY2">
    <vt:lpwstr>00000</vt:lpwstr>
  </property>
  <property fmtid="{D5CDD505-2E9C-101B-9397-08002B2CF9AE}" pid="23" name="TAXNUMY3">
    <vt:lpwstr>1026602317554</vt:lpwstr>
  </property>
  <property fmtid="{D5CDD505-2E9C-101B-9397-08002B2CF9AE}" pid="24" name="TAXNUMY4">
    <vt:lpwstr/>
  </property>
  <property fmtid="{D5CDD505-2E9C-101B-9397-08002B2CF9AE}" pid="25" name="TAXNUMY5">
    <vt:lpwstr>2002-09-20T00:00:00Z</vt:lpwstr>
  </property>
  <property fmtid="{D5CDD505-2E9C-101B-9397-08002B2CF9AE}" pid="26" name="_dlc_DocId">
    <vt:lpwstr>W3XH6RW5D23D-17-7361</vt:lpwstr>
  </property>
  <property fmtid="{D5CDD505-2E9C-101B-9397-08002B2CF9AE}" pid="27" name="_dlc_DocIdItemGuid">
    <vt:lpwstr>bcac1f75-d9dd-4b50-8ac5-31e09f554d01</vt:lpwstr>
  </property>
  <property fmtid="{D5CDD505-2E9C-101B-9397-08002B2CF9AE}" pid="28" name="_dlc_DocIdUrl">
    <vt:lpwstr>http://portal.eksbyt.ru/docs/_layouts/DocIdRedir.aspx?ID=W3XH6RW5D23D-17-7361, W3XH6RW5D23D-17-7361</vt:lpwstr>
  </property>
  <property fmtid="{D5CDD505-2E9C-101B-9397-08002B2CF9AE}" pid="29" name="bdr">
    <vt:lpwstr>0</vt:lpwstr>
  </property>
  <property fmtid="{D5CDD505-2E9C-101B-9397-08002B2CF9AE}" pid="30" name="cfo">
    <vt:lpwstr>13</vt:lpwstr>
  </property>
  <property fmtid="{D5CDD505-2E9C-101B-9397-08002B2CF9AE}" pid="31" name="commen">
    <vt:lpwstr>договор трехсторонний
Дата предварительная
01.06.2017 договор передан на подпись контрагентом Ковалеву Е.В.</vt:lpwstr>
  </property>
  <property fmtid="{D5CDD505-2E9C-101B-9397-08002B2CF9AE}" pid="32" name="count">
    <vt:lpwstr>3276660101</vt:lpwstr>
  </property>
  <property fmtid="{D5CDD505-2E9C-101B-9397-08002B2CF9AE}" pid="33" name="dat">
    <vt:lpwstr>2017-05-10T00:00:00Z</vt:lpwstr>
  </property>
  <property fmtid="{D5CDD505-2E9C-101B-9397-08002B2CF9AE}" pid="34" name="dat_beg">
    <vt:lpwstr>2017-05-10T00:00:00Z</vt:lpwstr>
  </property>
  <property fmtid="{D5CDD505-2E9C-101B-9397-08002B2CF9AE}" pid="35" name="datcontrol">
    <vt:lpwstr/>
  </property>
  <property fmtid="{D5CDD505-2E9C-101B-9397-08002B2CF9AE}" pid="36" name="depcust">
    <vt:lpwstr>Казначейство</vt:lpwstr>
  </property>
  <property fmtid="{D5CDD505-2E9C-101B-9397-08002B2CF9AE}" pid="37" name="doknr">
    <vt:lpwstr/>
  </property>
  <property fmtid="{D5CDD505-2E9C-101B-9397-08002B2CF9AE}" pid="38" name="enadv">
    <vt:lpwstr>0</vt:lpwstr>
  </property>
  <property fmtid="{D5CDD505-2E9C-101B-9397-08002B2CF9AE}" pid="39" name="fp">
    <vt:lpwstr>0</vt:lpwstr>
  </property>
  <property fmtid="{D5CDD505-2E9C-101B-9397-08002B2CF9AE}" pid="40" name="fp2013">
    <vt:lpwstr>267</vt:lpwstr>
  </property>
  <property fmtid="{D5CDD505-2E9C-101B-9397-08002B2CF9AE}" pid="41" name="groups">
    <vt:lpwstr>2</vt:lpwstr>
  </property>
  <property fmtid="{D5CDD505-2E9C-101B-9397-08002B2CF9AE}" pid="42" name="inn">
    <vt:lpwstr>6658150292</vt:lpwstr>
  </property>
  <property fmtid="{D5CDD505-2E9C-101B-9397-08002B2CF9AE}" pid="43" name="kontr">
    <vt:lpwstr>ООО «Единый Расчетный Центр» и ООО «ЕРЦ-Финансовая логистика»</vt:lpwstr>
  </property>
  <property fmtid="{D5CDD505-2E9C-101B-9397-08002B2CF9AE}" pid="44" name="kpp">
    <vt:lpwstr>667901001</vt:lpwstr>
  </property>
  <property fmtid="{D5CDD505-2E9C-101B-9397-08002B2CF9AE}" pid="45" name="mvz">
    <vt:lpwstr>2574130320</vt:lpwstr>
  </property>
  <property fmtid="{D5CDD505-2E9C-101B-9397-08002B2CF9AE}" pid="46" name="name2">
    <vt:lpwstr/>
  </property>
  <property fmtid="{D5CDD505-2E9C-101B-9397-08002B2CF9AE}" pid="47" name="name3">
    <vt:lpwstr/>
  </property>
  <property fmtid="{D5CDD505-2E9C-101B-9397-08002B2CF9AE}" pid="48" name="name4">
    <vt:lpwstr/>
  </property>
  <property fmtid="{D5CDD505-2E9C-101B-9397-08002B2CF9AE}" pid="49" name="ndop">
    <vt:lpwstr/>
  </property>
  <property fmtid="{D5CDD505-2E9C-101B-9397-08002B2CF9AE}" pid="50" name="nds">
    <vt:lpwstr>18% В ТОМ ЧИСЛЕ</vt:lpwstr>
  </property>
  <property fmtid="{D5CDD505-2E9C-101B-9397-08002B2CF9AE}" pid="51" name="okp">
    <vt:lpwstr/>
  </property>
  <property fmtid="{D5CDD505-2E9C-101B-9397-08002B2CF9AE}" pid="52" name="otvlic">
    <vt:lpwstr>Ковалев Е.В.</vt:lpwstr>
  </property>
  <property fmtid="{D5CDD505-2E9C-101B-9397-08002B2CF9AE}" pid="53" name="price">
    <vt:lpwstr/>
  </property>
  <property fmtid="{D5CDD505-2E9C-101B-9397-08002B2CF9AE}" pid="54" name="prpaym">
    <vt:lpwstr>По факту</vt:lpwstr>
  </property>
  <property fmtid="{D5CDD505-2E9C-101B-9397-08002B2CF9AE}" pid="55" name="sour">
    <vt:lpwstr/>
  </property>
  <property fmtid="{D5CDD505-2E9C-101B-9397-08002B2CF9AE}" pid="56" name="srok">
    <vt:lpwstr>2017-12-31T00:00:00Z</vt:lpwstr>
  </property>
  <property fmtid="{D5CDD505-2E9C-101B-9397-08002B2CF9AE}" pid="57" name="stat">
    <vt:lpwstr>На подписи контрагентов</vt:lpwstr>
  </property>
  <property fmtid="{D5CDD505-2E9C-101B-9397-08002B2CF9AE}" pid="58" name="subj">
    <vt:lpwstr>ЕРЦ: включение строки «плата за коммунальные услуги: электроэнергия (далее «Услуги»)»; учет начислений по л/с, аналитика; ЕРЦ-Фин.лог.: прием платежей</vt:lpwstr>
  </property>
  <property fmtid="{D5CDD505-2E9C-101B-9397-08002B2CF9AE}" pid="59" name="subj1">
    <vt:lpwstr/>
  </property>
  <property fmtid="{D5CDD505-2E9C-101B-9397-08002B2CF9AE}" pid="60" name="swtnds">
    <vt:lpwstr/>
  </property>
  <property fmtid="{D5CDD505-2E9C-101B-9397-08002B2CF9AE}" pid="61" name="tfl">
    <vt:lpwstr/>
  </property>
  <property fmtid="{D5CDD505-2E9C-101B-9397-08002B2CF9AE}" pid="62" name="tkontr">
    <vt:lpwstr>Кредитор</vt:lpwstr>
  </property>
  <property fmtid="{D5CDD505-2E9C-101B-9397-08002B2CF9AE}" pid="63" name="typ_doc">
    <vt:lpwstr>договор</vt:lpwstr>
  </property>
  <property fmtid="{D5CDD505-2E9C-101B-9397-08002B2CF9AE}" pid="64" name="typedog">
    <vt:lpwstr>13</vt:lpwstr>
  </property>
  <property fmtid="{D5CDD505-2E9C-101B-9397-08002B2CF9AE}" pid="65" name="user">
    <vt:lpwstr>1509</vt:lpwstr>
  </property>
  <property fmtid="{D5CDD505-2E9C-101B-9397-08002B2CF9AE}" pid="66" name="vid_own">
    <vt:lpwstr>Частная</vt:lpwstr>
  </property>
  <property fmtid="{D5CDD505-2E9C-101B-9397-08002B2CF9AE}" pid="67" name="vik">
    <vt:lpwstr>Юр. лицо</vt:lpwstr>
  </property>
  <property fmtid="{D5CDD505-2E9C-101B-9397-08002B2CF9AE}" pid="68" name="ФП2013a">
    <vt:lpwstr>0</vt:lpwstr>
  </property>
  <property fmtid="{D5CDD505-2E9C-101B-9397-08002B2CF9AE}" pid="69" name="ФП2013b">
    <vt:lpwstr>0</vt:lpwstr>
  </property>
</Properties>
</file>