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n-US"/>
        </w:rPr>
        <w:t>Извещение о проведении закуп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  <w:t xml:space="preserve">у единственного </w:t>
      </w:r>
      <w:bookmarkStart w:id="1" w:name="_Ref55337964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  <w:t>поставщика (исполнителя, подрядчик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60</w:t>
        <w:tab/>
        <w:tab/>
        <w:t xml:space="preserve">  </w:t>
        <w:tab/>
        <w:tab/>
        <w:tab/>
        <w:tab/>
        <w:tab/>
        <w:tab/>
        <w:t xml:space="preserve">      </w:t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en-US"/>
        </w:rPr>
        <w:t>29</w:t>
      </w:r>
      <w:r>
        <w:rPr>
          <w:rFonts w:eastAsia="Times New Roman" w:cs="Times New Roman" w:ascii="Times New Roman" w:hAnsi="Times New Roman"/>
          <w:color w:val="000000"/>
          <w:lang w:val="ru-RU"/>
        </w:rPr>
        <w:t>.0</w:t>
      </w:r>
      <w:r>
        <w:rPr>
          <w:rFonts w:eastAsia="Times New Roman" w:cs="Times New Roman" w:ascii="Times New Roman" w:hAnsi="Times New Roman"/>
          <w:color w:val="000000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lang w:val="ru-RU"/>
        </w:rPr>
        <w:t>.2017 г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целях удовлетворения нужд Заказчика являющимся Организатором, АО «ЕЭнС», [Юридический адрес: 620144, г. Екатеринбург, ул. Сурикова, 48, почтовый адрес: 620017, г. Екатеринбург, пр. Космонавтов, 17а] (далее – Заказчик) настоящим извещает о проведении закупки способом – «закупка у единственного поставщика (исполнителя, подрядчика)» для заключения дополнительного соглашения № 1 к договору № 10-2/510 от 29.12.2016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г. на выполнение работ по техническому обслуживанию инженерного оборудования и коммуникаций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роизводственных помещений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Настоящее извещение о проведении закупки у единственного поставщика (исполнителя, подрядчика) является документацией о закуп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окументация опубликова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на официальном сайте ЕИС www.zakupki.gov.ru, извещение № </w:t>
      </w:r>
      <w:r>
        <w:rPr>
          <w:rFonts w:eastAsia="Calibri" w:cs="Times New Roman" w:ascii="Times New Roman" w:hAnsi="Times New Roman"/>
          <w:color w:val="000000"/>
          <w:lang w:eastAsia="en-US"/>
        </w:rPr>
        <w:t>31705579081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от 29.09.2017 г.,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а сайте АО «ЕЭнС» www.eens.ru в разделе «О компании/Закупки/Информация о закупках», закупка  № 60  от 29.09.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новные условия дополнительного соглашения состоят в 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Исполнитель – Общество с ограниченной ответственностью «Урал Инжиниринг» (Адрес: 620100, г. Екатеринбург, Сибирский тракт, дом 12/19, офис 320, ИНН 6672306833, КПП 668501001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мет договора -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выполнение работ по техническому обслуживанию инженерного оборудования и коммуникаций производственных помещ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тоимость дополнительного соглашения – 21 216,05 рублей без НДС/ 25 034,94 рублей с НД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rFonts w:ascii="Calibri" w:hAnsi="Calibri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анная закупка у единственного поставщика (исполнителя, подрядчика)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купки у единственного поставщика (исполнителя, подрядчика)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закупки у единствен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поставщика (исполнителя, подрядч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любой момент, не неся при этом никакой ответственности перед Участниками. </w:t>
      </w:r>
      <w:bookmarkEnd w:id="1"/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: Приложение №1. Проект дополнительного соглашения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Times New Roman"/>
          <w:color w:val="000000"/>
          <w:lang w:val="ru-RU" w:eastAsia="en-US"/>
        </w:rPr>
      </w:pPr>
      <w:r>
        <w:rPr>
          <w:rFonts w:eastAsia="Calibri" w:cs="Times New Roman" w:ascii="Calibri" w:hAnsi="Calibri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napToGrid w:val="false"/>
        <w:ind w:left="567" w:right="424" w:hanging="0"/>
        <w:textAlignment w:val="baselin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меститель председателя</w:t>
      </w:r>
    </w:p>
    <w:p>
      <w:pPr>
        <w:pStyle w:val="Normal"/>
        <w:widowControl w:val="false"/>
        <w:snapToGrid w:val="false"/>
        <w:ind w:left="567" w:right="424" w:hanging="0"/>
        <w:textAlignment w:val="baselin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упочной комиссии                                                                     А.В. Шалагинов</w:t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риложение №1 к Извещению о проведении закупки </w:t>
      </w:r>
    </w:p>
    <w:p>
      <w:pPr>
        <w:pStyle w:val="Normal"/>
        <w:autoSpaceDE w:val="false"/>
        <w:spacing w:before="40" w:after="0"/>
        <w:ind w:left="567" w:hanging="0"/>
        <w:jc w:val="right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у единственного поставщика (исполнителя, подрядчика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ОПОЛНИТЕЛЬНОЕ СОГЛАШЕНИЕ №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к Договору № 10-2/510 от 29.12.2016 г.</w:t>
      </w:r>
    </w:p>
    <w:p>
      <w:pPr>
        <w:pStyle w:val="Normal"/>
        <w:ind w:right="5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5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г. Екатеринбург </w:t>
        <w:tab/>
        <w:tab/>
        <w:tab/>
        <w:t xml:space="preserve">                      </w:t>
        <w:tab/>
        <w:tab/>
        <w:tab/>
        <w:t>«___» ________________ 2017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  <w:t>Акционерное общество «Екатеринбургэнергосбыт» (АО «ЕЭнС»)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, именуемое далее по тексту «Заказчик», в лице директора Мишиной Ирины Юрьевны, действующей на основании Устава, с одной стороны, и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бщество с ограниченной ответственностью «Урал Инжиниринг», </w:t>
      </w:r>
      <w:r>
        <w:rPr>
          <w:rFonts w:eastAsia="Times New Roman" w:cs="Times New Roman" w:ascii="Times New Roman" w:hAnsi="Times New Roman"/>
          <w:color w:val="000000"/>
          <w:lang w:val="ru-RU"/>
        </w:rPr>
        <w:t>именуемое далее по тексту  «Подрядчик»,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 лице генерального директора Горбунова Алексея Анатольевича, действующего на основании Устава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, с другой стороны, совместно именуемые «Стороны»,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лючили н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астояще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полнительное соглашение (далее – Соглашение) к Договору № 10-2/510 от 29.12.2016 г. (далее – Договор) о нижеследующ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зложить пункт 1.1.</w:t>
      </w:r>
      <w:r>
        <w:rPr>
          <w:rFonts w:eastAsia="Times New Roman" w:cs="Times New Roman" w:ascii="Times New Roman" w:hAnsi="Times New Roman"/>
          <w:color w:val="A6A6A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говора в следующей редакции: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«1.1.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едметом настоящего договора является выполнение Подрядчиком работ по техническому обслуживанию инженерного оборудования и коммуникаций (далее – работы) в объеме и в сроки согласно Приложению № 3 к договору на объектах Заказчика, расположенных по адресу: г. Екатеринбург, ул. Сурикова, 48, подъезд № 1, 2, ул. Уральская, 3, ул. Индустрии, 104 (приложение №1 к договору).»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зложить пункт 2.2. Договора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2.2.</w:t>
        <w:tab/>
        <w:t>Стоимость договора не может превышать 591 284,84 руб. (Пятьсот девяносто одна тысяча двести восемьдесят четыре рубля 84 копейки), в том числе НДС 18% - 90 195,98 руб. (девяносто тысяч сто девяносто пять рублей 98 копеек).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1 к Договору изложить в редакции Приложения № 1 к настоящему Соглашени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2 к Договору изложить в редакции Приложения № 2 к настоящему Соглашени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стоящее дополнительное соглашение вступает в силу с момента его подписания обеими Сторонами.  </w:t>
      </w:r>
    </w:p>
    <w:p>
      <w:pPr>
        <w:pStyle w:val="Normal"/>
        <w:numPr>
          <w:ilvl w:val="0"/>
          <w:numId w:val="3"/>
        </w:numPr>
        <w:spacing w:before="0" w:after="0"/>
        <w:ind w:left="0" w:right="53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 всем остальном, что не предусмотрено настоящим дополнительным соглашением, Стороны при исполнении обязательств по Договору руководствуются условиями Договора   № 10-2/510 от 29.12.2016 г.</w:t>
      </w:r>
    </w:p>
    <w:p>
      <w:pPr>
        <w:pStyle w:val="Normal"/>
        <w:numPr>
          <w:ilvl w:val="0"/>
          <w:numId w:val="3"/>
        </w:numPr>
        <w:spacing w:before="0" w:after="0"/>
        <w:ind w:left="0" w:right="53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стоящее дополнительное соглашение является неотъемлемой частью Договора,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right="540"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540"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540"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540"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540" w:firstLine="540"/>
        <w:jc w:val="center"/>
        <w:rPr/>
      </w:pPr>
      <w:r>
        <w:rPr/>
        <w:t>ПОДПИСИ СТОРОН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62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Заказчик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_____________________И.Ю. Мишина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ru-RU"/>
              </w:rPr>
              <w:t>М.П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_____________________А.А. Горбунов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</w:t>
      </w:r>
    </w:p>
    <w:p>
      <w:pPr>
        <w:pStyle w:val="Normal"/>
        <w:tabs>
          <w:tab w:val="clear" w:pos="708"/>
          <w:tab w:val="left" w:pos="7661" w:leader="underscore"/>
        </w:tabs>
        <w:autoSpaceDE w:val="false"/>
        <w:ind w:left="5954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дополнительному соглашению № 1</w:t>
      </w:r>
    </w:p>
    <w:p>
      <w:pPr>
        <w:pStyle w:val="Normal"/>
        <w:tabs>
          <w:tab w:val="clear" w:pos="708"/>
          <w:tab w:val="left" w:pos="7661" w:leader="underscore"/>
        </w:tabs>
        <w:autoSpaceDE w:val="false"/>
        <w:ind w:left="5954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 «_____» ______________  2017 г.</w:t>
      </w:r>
    </w:p>
    <w:p>
      <w:pPr>
        <w:pStyle w:val="Normal"/>
        <w:tabs>
          <w:tab w:val="clear" w:pos="708"/>
          <w:tab w:val="left" w:pos="7661" w:leader="underscore"/>
        </w:tabs>
        <w:autoSpaceDE w:val="false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договору № 10-2/510 от 29.12.2016г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еречень объект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 техническому обслуживанию инженерного оборудования и коммуникаций</w:t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1947"/>
        <w:gridCol w:w="1972"/>
        <w:gridCol w:w="2279"/>
      </w:tblGrid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бъе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лощадь офисных помещений, кв.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лощадь прилегающих территор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ок технического инженерного оборудования и коммуник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мещения, расположенные по адресу: г. Екатеринбург,  ул. Сурикова, 48  подъезд №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7 – 31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мещения, расположенные по адресу: г. Екатеринбург,  ул. Сурикова, 48  подъезд №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7 – 31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017 г.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мещения, расположенные по адресу: г. Екатеринбург,  ул. Уральская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017 – 31.12.2017 г.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мещения, расположенные по адресу: г. Екатеринбург,  ул. Индустрии, 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017 – 31.12.2017 г.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92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Заказчик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_____________________И.Ю. Мишина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ru-RU"/>
              </w:rPr>
              <w:t>М.П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_____________________А.А. Горбун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</w:t>
      </w:r>
    </w:p>
    <w:p>
      <w:pPr>
        <w:pStyle w:val="Normal"/>
        <w:ind w:left="595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дополнительному соглашению № 1</w:t>
      </w:r>
    </w:p>
    <w:p>
      <w:pPr>
        <w:pStyle w:val="Normal"/>
        <w:ind w:left="595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 «_____» ______________  2017 г.</w:t>
      </w:r>
    </w:p>
    <w:p>
      <w:pPr>
        <w:pStyle w:val="Normal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договору № 10-2/510 от 29.12.2016 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125" w:after="0"/>
        <w:ind w:left="556" w:right="15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ab/>
        <w:t xml:space="preserve">Калькуляция стоимости услуг </w:t>
      </w:r>
    </w:p>
    <w:p>
      <w:pPr>
        <w:pStyle w:val="Normal"/>
        <w:autoSpaceDE w:val="false"/>
        <w:spacing w:before="125" w:after="0"/>
        <w:ind w:left="709" w:right="1548" w:hanging="142"/>
        <w:contextualSpacing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 техническому обслуживанию инженерного оборудования и коммуникаций</w:t>
      </w:r>
    </w:p>
    <w:p>
      <w:pPr>
        <w:pStyle w:val="Normal"/>
        <w:autoSpaceDE w:val="false"/>
        <w:spacing w:before="125" w:after="0"/>
        <w:ind w:left="709" w:right="1548" w:hanging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552"/>
        <w:gridCol w:w="3206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еречень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услуг за месяц, руб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услуг за 9 мес.                (с 01.01.2017 по 30.09.2017), руб.</w:t>
            </w:r>
          </w:p>
        </w:tc>
      </w:tr>
      <w:tr>
        <w:trPr>
          <w:trHeight w:val="7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Оказание услуг по техническому обслуживанию инженерного оборудования и коммуникаций по адресу: г. Екатеринбург, ул. Сурикова, 48, подъезд № 1, 2 для нужд  АО «ЕЭнС» в 2017 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9 9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9 904,60</w:t>
            </w:r>
          </w:p>
        </w:tc>
      </w:tr>
      <w:tr>
        <w:trPr>
          <w:trHeight w:val="246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Итого без НДС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9 904,60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ДС 18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4 782,81</w:t>
            </w:r>
          </w:p>
        </w:tc>
      </w:tr>
      <w:tr>
        <w:trPr>
          <w:trHeight w:val="53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с  НД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24 687,4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552"/>
        <w:gridCol w:w="3206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еречень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услуг за месяц, руб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услуг за 1 мес.                   (с 01.10.2017 по 31.10.2017), руб.</w:t>
            </w:r>
          </w:p>
        </w:tc>
      </w:tr>
      <w:tr>
        <w:trPr>
          <w:trHeight w:val="13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Оказание услуг по техническому обслуживанию инженерного оборудования и коммуникаций по адресу: г. Екатеринбург, ул. Сурикова, 48, подъезд № 1, 2, ул. Уральская, 3, для нужд  АО «ЕЭнС» в 2017 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9 736,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9 736,26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Итого без НДС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9 736,26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ДС 18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 952,53</w:t>
            </w:r>
          </w:p>
        </w:tc>
      </w:tr>
      <w:tr>
        <w:trPr>
          <w:trHeight w:val="53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с  НД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8 688,7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552"/>
        <w:gridCol w:w="3206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еречень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услуг за месяц, руб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услуг за 2 мес.              (с 01.11.2017 по 31.12.2017), руб.</w:t>
            </w:r>
          </w:p>
        </w:tc>
      </w:tr>
      <w:tr>
        <w:trPr>
          <w:trHeight w:val="161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Оказание услуг по техническому обслуживанию инженерного оборудования и коммуникаций по адресу: г. Екатеринбург, ул. Сурикова, 48, подъезд № 2, ул. Уральская, 3, ул. Индустрии, 104 для нужд  АО «ЕЭнС» в 2017 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5 724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1 448,00</w:t>
            </w:r>
          </w:p>
        </w:tc>
      </w:tr>
      <w:tr>
        <w:trPr>
          <w:trHeight w:val="62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Итого без НДС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1 448,00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ДС 18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 460,64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с  НД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7 908,64</w:t>
            </w:r>
          </w:p>
        </w:tc>
      </w:tr>
      <w:tr>
        <w:trPr>
          <w:trHeight w:val="73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того с НДС за 12 месяцев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91 284,8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Заказ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________________ И.Ю. Миш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ru-RU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>Подряд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>Генеральный 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>________________ А.А. Горбун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0" w:top="709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eastAsia="Times New Roman" w:cs="Times New Roman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sz w:val="24"/>
      <w:szCs w:val="24"/>
    </w:rPr>
  </w:style>
  <w:style w:type="character" w:styleId="WW8Num42z2">
    <w:name w:val="WW8Num42z2"/>
    <w:qFormat/>
    <w:rPr>
      <w:rFonts w:cs="Times New Roman"/>
      <w:i w:val="false"/>
      <w:sz w:val="24"/>
      <w:szCs w:val="24"/>
    </w:rPr>
  </w:style>
  <w:style w:type="character" w:styleId="WW8Num42z3">
    <w:name w:val="WW8Num42z3"/>
    <w:qFormat/>
    <w:rPr>
      <w:rFonts w:cs="Times New Roman"/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05pt">
    <w:name w:val="Колонтитул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105pt1pt">
    <w:name w:val="WW-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45pt">
    <w:name w:val="Основной текст (4) + 4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Подпись к картинке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711pt1pt">
    <w:name w:val="Основной текст (7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2pt">
    <w:name w:val="Подпись к таблице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42">
    <w:name w:val="Пункт_4 Знак"/>
    <w:qFormat/>
    <w:rPr>
      <w:rFonts w:ascii="Times New Roman" w:hAnsi="Times New Roman" w:eastAsia="Times New Roman" w:cs="Times New Roman"/>
      <w:sz w:val="28"/>
      <w:lang w:val="en-US" w:eastAsia="ko-K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lang w:val="en-US"/>
    </w:rPr>
  </w:style>
  <w:style w:type="character" w:styleId="Style22">
    <w:name w:val="Тема примечания Знак"/>
    <w:qFormat/>
    <w:rPr>
      <w:b/>
      <w:bCs/>
      <w:color w:val="000000"/>
      <w:lang w:val="en-US"/>
    </w:rPr>
  </w:style>
  <w:style w:type="character" w:styleId="PageNumber">
    <w:name w:val="Page Number"/>
    <w:rPr/>
  </w:style>
  <w:style w:type="character" w:styleId="12">
    <w:name w:val="Заголовок 1 Знак"/>
    <w:qFormat/>
    <w:rPr>
      <w:rFonts w:ascii="Times New Roman CYR" w:hAnsi="Times New Roman CYR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420"/>
      <w:ind w:hanging="72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  <w:ind w:hanging="72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54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Пункт"/>
    <w:basedOn w:val="Normal"/>
    <w:qFormat/>
    <w:pPr>
      <w:spacing w:lineRule="auto" w:line="360"/>
      <w:ind w:left="1134" w:hanging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/>
    </w:rPr>
  </w:style>
  <w:style w:type="paragraph" w:styleId="14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aps/>
      <w:color w:val="000000"/>
      <w:sz w:val="36"/>
      <w:szCs w:val="28"/>
      <w:lang w:val="ru-RU"/>
    </w:rPr>
  </w:style>
  <w:style w:type="paragraph" w:styleId="44">
    <w:name w:val="Пункт_4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6">
    <w:name w:val="Пункт_2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Пункт_5"/>
    <w:basedOn w:val="34"/>
    <w:qFormat/>
    <w:pPr>
      <w:numPr>
        <w:ilvl w:val="0"/>
        <w:numId w:val="2"/>
      </w:numPr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Normalrus">
    <w:name w:val="Normal_rus"/>
    <w:basedOn w:val="Normal"/>
    <w:qFormat/>
    <w:pPr>
      <w:widowControl w:val="false"/>
      <w:ind w:firstLine="567"/>
      <w:jc w:val="both"/>
    </w:pPr>
    <w:rPr>
      <w:rFonts w:ascii="Futuris;Times New Roman" w:hAnsi="Futuris;Times New Roman" w:eastAsia="Times New Roman" w:cs="Times New Roman"/>
      <w:color w:val="000000"/>
      <w:sz w:val="1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3:00Z</dcterms:created>
  <dc:creator>Югрин Кирилл Константинович</dc:creator>
  <dc:description/>
  <cp:keywords/>
  <dc:language>en-US</dc:language>
  <cp:lastModifiedBy>Осколкова Анна Андреевна</cp:lastModifiedBy>
  <cp:lastPrinted>2017-05-29T17:08:00Z</cp:lastPrinted>
  <dcterms:modified xsi:type="dcterms:W3CDTF">2017-10-31T05:23:00Z</dcterms:modified>
  <cp:revision>101</cp:revision>
  <dc:subject/>
  <dc:title/>
</cp:coreProperties>
</file>