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/>
        </w:rPr>
        <w:t>Извещение о проведении закуп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 xml:space="preserve">у единственного </w:t>
      </w:r>
      <w:bookmarkStart w:id="1" w:name="_Ref55337964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>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en-US"/>
        </w:rPr>
        <w:t>32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 xml:space="preserve">  </w:t>
        <w:tab/>
        <w:tab/>
        <w:tab/>
        <w:tab/>
        <w:tab/>
        <w:tab/>
        <w:t xml:space="preserve">      </w:t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lang w:val="ru-RU"/>
        </w:rPr>
        <w:t>.0</w:t>
      </w:r>
      <w:r>
        <w:rPr>
          <w:rFonts w:eastAsia="Times New Roman" w:cs="Times New Roman" w:ascii="Times New Roman" w:hAnsi="Times New Roman"/>
          <w:color w:val="000000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lang w:val="ru-RU"/>
        </w:rPr>
        <w:t>.2017 г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highlight w:val="yellow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целях удовлетворения нужд Заказчика являющимся Организатором, АО «ЕЭнС», [Юридический адрес: 620144, г. Екатеринбург, ул. Сурикова, 48, почтовый адрес: 620017, г. Екатеринбург, пр. Космонавтов, 17а] (далее – Заказчик) настоящим извещает о проведении закупки способом – «закупка у единственного поставщика (исполнителя, подрядчика)» для заключения договора на оказание услуг по осуществлению функций счетной комиссии при проведении годового общего собрания акционеров АО «ЕЭнС»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Настоящее извещение о проведении закупки у единственного поставщика (исполнителя, подрядчика) является документацией о закуп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окументация опубликов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на официальном сайте ЕИС www.zakupki.gov.ru, извещение № 31705163182 от 29.05.2017 г.,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 сайте АО «ЕЭнС» www.eens.ru в разделе «О компании/Закупки/Информация о закупках», закупка  № 28-178  от 29.05.20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ные условия заключаемого по результатам закупки у единственного поставщика (исполнителя, подрядчика) договора состоят в 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Исполнитель – Акционерное общество «Регистраторское общество «СТАТУС» (Адрес: 109544, г. Москва, ул. Новорогожская, 32 строение 1, ИНН 7707179242, КПП 668545002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мет договора -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осуществление функций счетной комиссии при проведении годового общего собрания акционеров АО «ЕЭнС»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ая стоимость договора – 50 000,00 рублей (НДС не об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оказания услуг: с даты подписания до 15 июля 20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анная закупка у единственного поставщика (исполнителя, подрядчика)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купки у единственного поставщика (исполнителя, подрядчика)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поставщика (исполнителя, подрядч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любой момент, не неся при этом никакой ответственности перед Участниками. </w:t>
      </w:r>
      <w:bookmarkEnd w:id="1"/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: Приложение №1. Проект договора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Calibri" w:cs="Times New Roman" w:ascii="Calibri" w:hAnsi="Calibri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snapToGrid w:val="false"/>
        <w:ind w:left="567" w:right="42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дседатель</w:t>
      </w:r>
    </w:p>
    <w:p>
      <w:pPr>
        <w:pStyle w:val="Normal"/>
        <w:widowControl w:val="false"/>
        <w:snapToGrid w:val="false"/>
        <w:ind w:left="567" w:right="42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упочной комиссии                                                                     О.В. Украинская</w:t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ложение №1 к Извещению о проведении закупки </w:t>
      </w:r>
    </w:p>
    <w:p>
      <w:pPr>
        <w:pStyle w:val="Normal"/>
        <w:autoSpaceDE w:val="false"/>
        <w:spacing w:before="40" w:after="0"/>
        <w:ind w:left="567" w:hanging="0"/>
        <w:jc w:val="right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 единственного поставщика (исполнителя, подрядчик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ЕДОСТАВЛЕНИИ УСЛУГ  №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. Екатеринбург</w:t>
        <w:tab/>
        <w:tab/>
        <w:tab/>
        <w:tab/>
        <w:tab/>
        <w:t xml:space="preserve">                       </w:t>
        <w:tab/>
        <w:t xml:space="preserve">    «_____» ____________ 2017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Акционерное общество «Екатеринбургэнергосбыт»,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именуемое в дальнейшем «Заказчик»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лице директора Мишиной Ирины Юрьевны,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действующего на основании Устава, с одной стороны, и 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ционерное общество «Регистраторское общество «СТАТУС»,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именуемое в дальнейшем «Исполнитель», </w:t>
      </w:r>
      <w:r>
        <w:rPr>
          <w:rFonts w:eastAsia="Times New Roman" w:cs="Times New Roman" w:ascii="Times New Roman" w:hAnsi="Times New Roman"/>
          <w:color w:val="000000"/>
          <w:lang w:val="ru-RU"/>
        </w:rPr>
        <w:t>в лице Директора Екатеринбургского филиала Иванова Павла Анатольевича, действующего на основании доверенности № 750-16 от 01.12.2016г.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, с другой стороны, именуемые вместе «Стороны», заключили настоящий договор (далее по тексту - Договор) о нижеследующ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едмет Договора</w:t>
      </w:r>
    </w:p>
    <w:p>
      <w:pPr>
        <w:pStyle w:val="Normal"/>
        <w:numPr>
          <w:ilvl w:val="1"/>
          <w:numId w:val="4"/>
        </w:numPr>
        <w:ind w:left="393" w:firstLine="31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Заказчик поручает, а Исполнитель принимает на себя обязательства по осуществлению функций счетной комиссии при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ведении годового общего собрания акционеров Заказчика, проводимого  16 июня 2017 года в форме совместного присутствия в г. Екатеринбург (далее – Собра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1.2. Заказчик обязуется оплатить указанные в пункте 1.1  Договора услуги в размере и порядке, установленном разделом 3 Догов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Права и обязанности сторо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сполнитель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1. Оказывает услуги, предусмотренные пунктом 1.1 Договора в соответствии со сведениями, указанными в Приложении №1 к настоящему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2.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Оказывает услуги  в сроки, установленные для выполнения функций счетной комиссии Федеральным законом «Об акционерных обществах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3. При осуществлении функций счетной комиссии руководствуется действующим законодательством Российской Федерации, положениями Устава Заказчик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4.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 xml:space="preserve">Разъясняет вопросы, возникающие в связи с реализацией акционерами (их представителями) права голоса на Собрании, разъясняет порядок голосования по вопросам, выносимым на голосова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.5. По окончании выполнения услуг Исполнитель в течение 3 (трех) рабочих дней после закрытия Собрания предоставляет Заказчику протокол об итогах голосования, а также опечатанные и заверенные подписью уполномоченного лица Исполнителя: документы, удостоверяющие полномочия правопреемников и представителей лиц, включенных в список лиц, имеющих право на участие в Собрании (в том числе, доверенности на участие в Собрании); бюллетени для голосования; распечатанные документы о голосовании, с отметкой о наличии электронной подписи номинального держателя или центрального депозитар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6. Не разглашает информацию коммерческого характера, полученную при проведении предусмотренных Договором услу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. Заказчик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.1.  В срок не позднее, чем за 3 (три) рабочих дня до даты проведения Собрания предоставляет Исполнителю информацию и документы, необходимые для оказания услу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ля оказания услуг информация и материалы предоставляются путем направления по электронной почте по адресу:</w:t>
      </w:r>
      <w:r>
        <w:rPr>
          <w:rFonts w:eastAsia="Times New Roman" w:cs="Times New Roman" w:ascii="Times New Roman" w:hAnsi="Times New Roman"/>
          <w:color w:val="000000"/>
          <w:lang w:val="en-US"/>
        </w:rPr>
        <w:t>ekaterinburg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rostatus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2.2. Обес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печивает Исполнителю необходимые условия для работы, в том числе, необходимое количество рабочих мест для сотрудников Исполнителя, налич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помещении, отведенном для проведения Собрания, стабильной электроэнергии из расчета единовременной нагрузки не менее 1 кВт (220 В, 50 Гц) на одно рабочее место. Количество рабочих мест согласовывается в рабочем порядке не позднее чем за 3 (три) рабочих дня до даты проведения Собр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.3. Производит оплату услуг Исполнителя в размере и порядке, предусмотренном Договор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Стоимость услуг и порядок расче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3.1. Стоимость услуг по Договору составляет 50 000 (пятьдесят тысяч) рублей (НДС не об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3.2. Оплата услуг в размере, указанном в пункте 3.1. Договора производится Заказчиком путем перечисления денежных средств на расчетный счет Исполнителя не позднее 7 (семи) рабочих дней с даты подписания Договор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тоимость услуг Исполнителя, указанная в пункте 3.1 Договора увеличивается в случае, если продолжительность Собрания превышает продолжительность, указанную в Приложении № 1 к Договору. Исполнитель производит перерасчет стоимости услуг, указанной в пункте 3.1 Договора из расчета 10 000 (десять тысяч) рублей за каждый дополнительный час работы Исполнител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3.4. В случае увеличения стоимости услуг по основаниям, указанным в пункте 3.3 Договора, Исполнитель производит перерасчет стоимости услуг в одностороннем порядке и выставляет Заказчику счет с приложением обоснования увеличения стоимости услуг. Счет подлежит оплате Заказчиком в течение 3 (трех) рабочих дней с даты его выст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3.5. Транспортные и иные расходы, связанные с выездом сотрудников Исполнителя к месту проведения общего собрания, в стоимость услуг не входят и оплачиваются Заказчиком отдельно, в течение 3 (трех) рабочих дней после выставления счета на опл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 3.6. В течение 3 (трех) рабочих дней с даты оказания услуг Исполнитель направляет Заказчику Акт выполненных услуг. Заказчик в течение 5 (пяти) рабочих дней с даты получения рассматривает Акт выполненных услуг и предоставляет Исполнителю подписанный экземпляр Акта. В случае, если Исполнитель в установленный срок не получает от Заказчика подписанный Акт или мотивированный отказ от его подписания, услуги считаются оказанными на дату составления 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4.1. Ответственность Сторон по любым искам или претензиям ограничивается суммами, полученными в соответствии с условиями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4.2. Исполнитель освобождается от ответственности, если неисполнение или ненадлежащее исполнение им своих обязательств по Договору произошло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Исполнителю для надлежащего исполнения обязанностей по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016" w:leader="none"/>
          <w:tab w:val="decimal" w:pos="3744" w:leader="none"/>
          <w:tab w:val="left" w:pos="4464" w:leader="none"/>
        </w:tabs>
        <w:spacing w:before="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 Все споры и разногласия между Сторонами Договора, которые могут возникнуть по Договору, урегулируются сторонами в претензионном порядке. Срок рассмотрения претензии – 5 (пять) рабочих дней с момента ее получения. Если споры не будут урегулированы в претензионном порядке, они подлежат рассмотрению в Арбитражном суде Свердл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 Стороны освобождаются от ответственности за частичное или полное невы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Стороны обязуются незамедлительно извещать друг друга о наступлении или об угрозе наступления форс-мажорных обстоятель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5. Срок действия Договора, порядок его изменения и прекращения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5.1. Договор вступает в силу с даты его подписания Сторонами и действует  до 15 июля 2017 г. Истечение срока действия договора не освобождает стороны от исполнения обязанностей по не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5.2. Вс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4.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>Исполнитель вправе в любое время немедленно в одностороннем порядке отказаться от исполнения Договора,</w:t>
      </w:r>
      <w:r>
        <w:rPr>
          <w:rFonts w:eastAsia="Times New Roman" w:cs="Times New Roman" w:ascii="Futuris;Times New Roman" w:hAnsi="Futuris;Times New Roman"/>
          <w:bCs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>письменно уведомив об этом Заказчика,</w:t>
      </w:r>
      <w:r>
        <w:rPr>
          <w:rFonts w:eastAsia="Times New Roman" w:cs="Times New Roman" w:ascii="Futuris;Times New Roman" w:hAnsi="Futuris;Times New Roman"/>
          <w:bCs/>
          <w:color w:val="000000"/>
          <w:lang w:val="ru-RU" w:eastAsia="en-US"/>
        </w:rPr>
        <w:t xml:space="preserve"> </w:t>
      </w:r>
      <w:r>
        <w:rPr>
          <w:rFonts w:eastAsia="Times New Roman" w:cs="Times New Roman" w:ascii="Futuris Cyr;Times New Roman" w:hAnsi="Futuris Cyr;Times New Roman"/>
          <w:bCs/>
          <w:color w:val="000000"/>
          <w:lang w:val="ru-RU" w:eastAsia="en-US"/>
        </w:rPr>
        <w:t xml:space="preserve">и потребовать возмещения убытков в случаях, когда нарушение Заказчиком своих обязанностей по Договору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Договором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 xml:space="preserve">срок, а также в случае невыполнения или ненадлежащего выполнения Заказчиком обязанности по оплате услуг Исполнителя в соответствии с разделом 3 Договор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Заказчик вправе отказаться от исполнения Договора при условии оплаты Исполнителю фактически понесенных им расходов, </w:t>
      </w:r>
      <w:r>
        <w:rPr>
          <w:rFonts w:eastAsia="Times New Roman" w:cs="Times New Roman" w:ascii="Times New Roman" w:hAnsi="Times New Roman"/>
          <w:color w:val="000000"/>
          <w:lang w:val="ru-RU"/>
        </w:rPr>
        <w:t>письменно уведомив об этом Исполнителя не позднее чем за 5 (пять) рабочих дней до предполагаемой даты расторжения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6. Антикоррупционная оговорка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6.1. Исполнителю известно о том, что Заказчик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</w:t>
      </w: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т 25.05.2015 №2086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6.2. Исполнитель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х в разделе «Антикоррупционная политика» на официальном сайте АО «Екатеринбургэнергосбыт» по адресу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en-US"/>
          </w:rPr>
          <w:t>http://www.eens.ru/o_kompanii/dokumenty/</w:t>
        </w:r>
      </w:hyperlink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6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Times New Roman" w:cs="Times New Roman" w:ascii="Times New Roman" w:hAnsi="Times New Roman"/>
          <w:i/>
          <w:color w:val="000000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6.4.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6.5. В случае возникновения у одной из Сторон подозрений, что произошло или может произойти нарушение каких-либо положений пунктов 6.3.-6.4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6.3.-6.4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6.6. В случае нарушения одной из Сторон обязательств по соблюдению требований Антикоррупционной политики, предусмотренных пунктами 6.1.-6.2. </w:t>
      </w:r>
      <w:r>
        <w:rPr>
          <w:rFonts w:eastAsia="Times New Roman" w:cs="Times New Roman" w:ascii="Times New Roman" w:hAnsi="Times New Roman"/>
          <w:color w:val="000000"/>
          <w:spacing w:val="-2"/>
          <w:lang w:val="ru-RU" w:eastAsia="en-US"/>
        </w:rPr>
        <w:t>Антикоррупционной оговорки, и обязательств воздерживаться от запрещенных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в пунктах 6.3.-6.4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Настоящий Договор составлен в 2 (двух) экземплярах, имеющих одинаковую юридическую силу, по экземпляру для каждой из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7.Адреса и реквизиты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Заказчик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кционерное общество «Екатеринбургэнергосбы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естонахождение: </w:t>
      </w:r>
      <w:r>
        <w:rPr>
          <w:rFonts w:eastAsia="SimSun;宋体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/>
        </w:rPr>
        <w:t>620144 г. Екатеринбург, ул. Сурикова, д.48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Почтовый адрес:620017, г. Екатеринбург, пр. Космонавтов, 17А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ОГРН 1086658002617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ИНН 6671250899 КПП 660850001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р/с 40702810316160030915 в Уральском банке ПАО Сбербанк, г. Екатеринбург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к/с 3010181050000000067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lang w:val="ru-RU"/>
        </w:rPr>
        <w:t>БИК 046577674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кционерное общество «СТАТУС»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нахождение: 109544, г. Москва, ул. Новорогожская, 32 строе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катеринбургский филиал Акционерного общества «Регистраторское общество «СТАТУ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 CYR" w:hAnsi="Times New Roman CYR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естонахождение: 620026, г. Екатеринбург, ул. Куйбышева, д. 44Д, оф. 1003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ГРН 10277000039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Н 7707179242 / КПП 66854500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О «Сбербанк России» г. Екатерин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/с 3010181050000000067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/с 4070281041611004079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ИК 046577674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ефон/факс: +7 343 287 18 3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   Исполн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иректор Екатеринбургского фили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.А. Ив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  Заказчик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иректор И.Ю. Миш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851" w:gutter="0" w:header="0" w:top="709" w:footer="1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Договору о предоставлении услуг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 от «___»__________2017г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0" w:after="2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ведения для выполнения функций счетной комиссии</w:t>
      </w:r>
    </w:p>
    <w:p>
      <w:pPr>
        <w:pStyle w:val="Normal"/>
        <w:spacing w:before="20" w:after="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на Собрании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>. Заполняется Заказчиком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рес проведения Собра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катеринбург, ул. Мамина-Сибиряка, 140, аудитория 5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вестка дня Собр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ие распределения прибыли Общества по результатам 2016 года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 размере, сроках и форме выплаты дивидендов по результатам 2016 года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брание членов Совет директоров (Наблюдательного совета) Общ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брание членов Ревизионной комиссии (Ревизора) Общества.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тверждение аудитора Обществ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ремя начала регистрации лиц, участвующих в Собр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-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ремя открытия Собр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-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должительность Собрания, начиная с времен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чала регистрации лиц, участвующих в Собран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en-US"/>
              </w:rPr>
              <w:t>Для акционерных обществ с количеством акционеров от двух до десяти – не более одного часа, для акционерных обществ с количеством акционеров от десяти до ста – не более двух часов, для акционерных обществ с количеством акционеров более 100 – не более трех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 ч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товый адрес, по которому должны направляться заполненные бюллет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0017 г. Екатеринбург, пр. Космонавтов, 17А к. 517 АО «Екатеринбургэнергосбыт», Отдел правового обеспечения хозяйственной деятельност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ата окончания приема бюллетеней для голос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.07.20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ата составления списка лиц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ющих право на участие в Собр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2.05.20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тегория голосующих акций по вопросам повестки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обыкновен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енный состав избираемых органов (Совета директоров/Ревизионной комиссии и др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Совет директоров: 9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Ревизионная комиссия: 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права «вето» /золотой а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не полностью оплаченных акций при учреждении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рядок голосования по вопросам повестки дня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 w:eastAsia="en-US"/>
              </w:rPr>
              <w:t xml:space="preserve">С использованием бюллетений для голосования/без использования бюллетеней для голосован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С использованием бюллетеней для голос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руг лиц, не имеющих права голоса по каким - либо вопросам повестки дня (с указанием оснований; наименования/ФИО; данных удостоверяющего документа; количество акций, принадлежащих данному лицу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(Информация указывается отдельно для каждого вопроса повестки д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</w:tr>
    </w:tbl>
    <w:p>
      <w:pPr>
        <w:pStyle w:val="Normal"/>
        <w:widowControl w:val="false"/>
        <w:ind w:left="993" w:hanging="993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ПОДПИСИ СТОРОН</w:t>
      </w:r>
    </w:p>
    <w:p>
      <w:pPr>
        <w:pStyle w:val="Normal"/>
        <w:widowControl w:val="false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 Исполн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иректор Екатеринбургского филиа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.А. Иван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 Заказчика</w:t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.Ю.Мишина</w:t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Futuris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" w:hAnsi="Times New Roman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4"/>
      <w:szCs w:val="24"/>
    </w:rPr>
  </w:style>
  <w:style w:type="character" w:styleId="WW8Num40z2">
    <w:name w:val="WW8Num40z2"/>
    <w:qFormat/>
    <w:rPr>
      <w:rFonts w:cs="Times New Roman"/>
      <w:i w:val="false"/>
      <w:sz w:val="24"/>
      <w:szCs w:val="24"/>
    </w:rPr>
  </w:style>
  <w:style w:type="character" w:styleId="WW8Num40z3">
    <w:name w:val="WW8Num40z3"/>
    <w:qFormat/>
    <w:rPr>
      <w:rFonts w:cs="Times New Roman"/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105pt1pt">
    <w:name w:val="WW-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45pt">
    <w:name w:val="Основной текст (4) + 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Подпись к картинке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711pt1pt">
    <w:name w:val="Основной текст (7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2pt">
    <w:name w:val="Подпись к таблице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42">
    <w:name w:val="Пункт_4 Знак"/>
    <w:qFormat/>
    <w:rPr>
      <w:rFonts w:ascii="Times New Roman" w:hAnsi="Times New Roman" w:eastAsia="Times New Roman" w:cs="Times New Roman"/>
      <w:sz w:val="28"/>
      <w:lang w:val="en-US" w:eastAsia="ko-K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420"/>
      <w:ind w:hanging="72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  <w:ind w:hanging="720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54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Пункт"/>
    <w:basedOn w:val="Normal"/>
    <w:qFormat/>
    <w:pPr>
      <w:spacing w:lineRule="auto" w:line="360"/>
      <w:ind w:left="1134" w:hanging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/>
    </w:rPr>
  </w:style>
  <w:style w:type="paragraph" w:styleId="13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aps/>
      <w:color w:val="000000"/>
      <w:sz w:val="36"/>
      <w:szCs w:val="28"/>
      <w:lang w:val="ru-RU"/>
    </w:rPr>
  </w:style>
  <w:style w:type="paragraph" w:styleId="44">
    <w:name w:val="Пункт_4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ko-KR"/>
    </w:rPr>
  </w:style>
  <w:style w:type="paragraph" w:styleId="33">
    <w:name w:val="Пункт_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6">
    <w:name w:val="Пункт_2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Пункт_5"/>
    <w:basedOn w:val="33"/>
    <w:qFormat/>
    <w:pPr>
      <w:numPr>
        <w:ilvl w:val="0"/>
        <w:numId w:val="2"/>
      </w:numPr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Югрин Кирилл Константинович</dc:creator>
  <dc:description/>
  <cp:keywords/>
  <dc:language>en-US</dc:language>
  <cp:lastModifiedBy>Осколкова Анна Андреевна</cp:lastModifiedBy>
  <cp:lastPrinted>2017-05-29T17:08:00Z</cp:lastPrinted>
  <dcterms:modified xsi:type="dcterms:W3CDTF">2017-05-29T12:17:00Z</dcterms:modified>
  <cp:revision>93</cp:revision>
  <dc:subject/>
  <dc:title/>
</cp:coreProperties>
</file>