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/>
        <w:t>Информация, как Гарантирующего поставщика,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14 г. не раскрывается в срок до 10-го числа месяца следующего за отчетным по причине отсутствия необходимых сведений для осуществления расчета от территориальных сетев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ая информация будет опубликована в срок до 10-го числа месяца следующего за месяцем проведения расчетов с территориальными сетевыми организа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5:00Z</dcterms:created>
  <dc:creator>Зотина</dc:creator>
  <dc:description/>
  <cp:keywords/>
  <dc:language>en-US</dc:language>
  <cp:lastModifiedBy>Зотина</cp:lastModifiedBy>
  <dcterms:modified xsi:type="dcterms:W3CDTF">2014-07-09T07:45:00Z</dcterms:modified>
  <cp:revision>2</cp:revision>
  <dc:subject/>
  <dc:title/>
</cp:coreProperties>
</file>