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ЫПИСКА ИЗ ПРОТОКОЛА № 5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Совета директоров 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>Екатеринбургэнергосбы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РН 10866580026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(опросным путем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иема бюллетеней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 мая 2013 г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протокол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 июня 2013 г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</w:tr>
      <w:tr>
        <w:trPr>
          <w:trHeight w:val="589" w:hRule="atLeast"/>
        </w:trPr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голосовании члены Совета директоров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Е., </w:t>
            </w:r>
            <w:r>
              <w:rPr>
                <w:iCs/>
                <w:sz w:val="22"/>
                <w:szCs w:val="22"/>
              </w:rPr>
              <w:t>Азовцев М.В.,</w:t>
            </w:r>
            <w:r>
              <w:rPr>
                <w:sz w:val="22"/>
                <w:szCs w:val="22"/>
              </w:rPr>
              <w:t xml:space="preserve"> Семериков А.С., Кожемяко А.П., Чирков А.Г., Золотарев С.М., Катина А.Ю., Цырендашиев С.Б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етс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 рассмотрении отчета директора ОАО «ЕЭнС» о деятельности Общества: об обеспечении страховой защиты за 1квартал 2013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 утверждении Положения об обеспечении страховой защиты ОАО «Екатеринбургэнергосбыт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рекомендациях по размеру дивиденда по акциям Общества и порядку его выплаты по итогам 2012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-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3: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рекомендациях по размеру дивиденда по акциям Общества и порядку его выплаты по итогам 2012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:</w:t>
      </w:r>
    </w:p>
    <w:p>
      <w:pPr>
        <w:pStyle w:val="Normal"/>
        <w:ind w:right="-7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комендовать годовому Общему собранию акционеров принять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ить дивиденды по обыкновенным акциям </w:t>
      </w:r>
      <w:r>
        <w:rPr>
          <w:color w:val="000000"/>
          <w:sz w:val="22"/>
          <w:szCs w:val="22"/>
        </w:rPr>
        <w:t>Общества</w:t>
      </w:r>
      <w:r>
        <w:rPr>
          <w:sz w:val="22"/>
          <w:szCs w:val="22"/>
        </w:rPr>
        <w:t xml:space="preserve"> по итогам 2012 года в размере 0,2315 руб. на одну обыкновенную акцию Общества в денежной форме в течение </w:t>
      </w:r>
      <w:r>
        <w:rPr>
          <w:b/>
          <w:sz w:val="22"/>
          <w:szCs w:val="22"/>
        </w:rPr>
        <w:t>60 (шестидесяти)</w:t>
      </w:r>
      <w:r>
        <w:rPr>
          <w:sz w:val="22"/>
          <w:szCs w:val="22"/>
        </w:rPr>
        <w:t xml:space="preserve"> дней со дня принятия решения об их выпл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Азовцев М.В</w:t>
            </w:r>
            <w:r>
              <w:rPr>
                <w:sz w:val="22"/>
                <w:szCs w:val="22"/>
              </w:rPr>
              <w:t>., Кожемяко А.П., Попов С.Е., Семериков А.С., Чирков А.Г., Золотарев С.М., Катина А.Ю., Цырендашиев С.Б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Совета директоров</w:t>
        <w:tab/>
        <w:tab/>
        <w:tab/>
        <w:tab/>
        <w:tab/>
        <w:tab/>
        <w:tab/>
        <w:t>Золотарев С.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рпоративный секретарь</w:t>
        <w:tab/>
        <w:tab/>
        <w:tab/>
        <w:tab/>
        <w:tab/>
        <w:tab/>
        <w:tab/>
        <w:tab/>
        <w:t>Бараковский С.А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New York" w:hAnsi="New York" w:cs="New Yor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Jmodeclass1">
    <w:name w:val="jmodeclass1"/>
    <w:basedOn w:val="Normal"/>
    <w:qFormat/>
    <w:pPr>
      <w:spacing w:lineRule="atLeast" w:line="312" w:before="0" w:after="150"/>
      <w:jc w:val="both"/>
    </w:pPr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 w:before="240" w:after="66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4:00Z</dcterms:created>
  <dc:creator>Demina</dc:creator>
  <dc:description/>
  <cp:keywords/>
  <dc:language>en-US</dc:language>
  <cp:lastModifiedBy>Мисюра</cp:lastModifiedBy>
  <cp:lastPrinted>2013-04-02T16:27:00Z</cp:lastPrinted>
  <dcterms:modified xsi:type="dcterms:W3CDTF">2013-06-07T09:45:00Z</dcterms:modified>
  <cp:revision>3</cp:revision>
  <dc:subject/>
  <dc:title>ПРОТОКОЛ № 27</dc:title>
</cp:coreProperties>
</file>