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П.п. Ж п. 20 Постановление Правительства РФ №24 от 21.01.2004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  <w:u w:val="single"/>
          <w:lang w:val="en-US"/>
        </w:rPr>
        <w:t>Информация об инвестиционной программе (программе производственного развития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В 2014 году у ОАО «Екатеринбургэнергосбыт» отсутствовала программа производственного развития, утвержденная Правительством Свердловской области.</w:t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2:00Z</dcterms:created>
  <dc:creator>Зотина</dc:creator>
  <dc:description/>
  <dc:language>en-US</dc:language>
  <cp:lastModifiedBy>Понкратова Ольга Сергеевна</cp:lastModifiedBy>
  <dcterms:modified xsi:type="dcterms:W3CDTF">2015-05-14T09:32:00Z</dcterms:modified>
  <cp:revision>2</cp:revision>
  <dc:subject/>
  <dc:title/>
</cp:coreProperties>
</file>