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b/>
        </w:rPr>
        <w:t>Сведения о кандидатах в Совет директоров АО «ЕЭнС»</w:t>
      </w:r>
      <w:r>
        <w:rPr>
          <w:i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8"/>
        <w:gridCol w:w="4678"/>
        <w:gridCol w:w="2552"/>
        <w:gridCol w:w="1843"/>
        <w:gridCol w:w="26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голосующих акций Общества, принадлежащих акционеру (в процент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я о наличии/отсутствии письменного согласия выдвинутых кандидатов на избрание в Совет директоров Об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гв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еорги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Михайл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экономике и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О «ЕЭнС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орпоративному управлению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развитию и реализации услуг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ячеслав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директора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Борис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взаимодействия с субъектами рынков электроэнергии Управления взаимодействия и расчетов с субъектами рынков электроэнергии Департамента учета электроэнергии и взаимодействия с субъектами рынков электроэнергии 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рендаш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 Бальжинима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руководителя Дирекции организации деятельности органов управления 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ф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Льв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ЕМУП «МЭС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4:00Z</dcterms:created>
  <dc:creator>demina</dc:creator>
  <dc:description/>
  <cp:keywords/>
  <dc:language>en-US</dc:language>
  <cp:lastModifiedBy>Мисюра Юлия Васильевна</cp:lastModifiedBy>
  <cp:lastPrinted>2010-05-27T10:34:00Z</cp:lastPrinted>
  <dcterms:modified xsi:type="dcterms:W3CDTF">2017-05-31T05:47:00Z</dcterms:modified>
  <cp:revision>5</cp:revision>
  <dc:subject/>
  <dc:title>ВОПРОС  1</dc:title>
</cp:coreProperties>
</file>