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right"/>
        <w:rPr/>
      </w:pPr>
      <w:r>
        <w:rPr>
          <w:b/>
          <w:bCs/>
          <w:sz w:val="24"/>
          <w:szCs w:val="24"/>
          <w:highlight w:val="lightGray"/>
        </w:rPr>
        <w:t>Приложение 3 к Техническому заданию</w:t>
      </w:r>
    </w:p>
    <w:p>
      <w:pPr>
        <w:pStyle w:val="TextBodyIndent"/>
        <w:spacing w:before="0" w:after="0"/>
        <w:ind w:left="0" w:firstLine="7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4"/>
          <w:szCs w:val="24"/>
          <w:highlight w:val="lightGray"/>
        </w:rPr>
        <w:t>ПРОЕКТ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_________</w:t>
        <w:br/>
        <w:t>добровольного медицинского страхования</w:t>
      </w:r>
    </w:p>
    <w:p>
      <w:pPr>
        <w:pStyle w:val="Normal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sz w:val="24"/>
          <w:szCs w:val="24"/>
        </w:rPr>
        <w:t>г. Екатеринбург</w:t>
        <w:tab/>
        <w:t xml:space="preserve">            «_____» ___________ 201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" w:firstLine="851"/>
        <w:jc w:val="both"/>
        <w:rPr/>
      </w:pPr>
      <w:r>
        <w:rPr>
          <w:sz w:val="24"/>
          <w:szCs w:val="24"/>
        </w:rPr>
        <w:t>«_________», именуемое в дальнейшем Страховщик, в лице ______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_____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</w:t>
      </w:r>
    </w:p>
    <w:p>
      <w:pPr>
        <w:pStyle w:val="Normal"/>
        <w:ind w:right="-94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Екатеринбургэнергосбыт»</w:t>
      </w:r>
      <w:r>
        <w:rPr>
          <w:sz w:val="24"/>
          <w:szCs w:val="24"/>
        </w:rPr>
        <w:t>, именуемое в дальнейшем Страхователь, в лице директора Мишиной Ирины Юрьевны, действующей на основании Устава, с другой стороны, далее – Стороны,  на основании Протокола о результатах закупочной процедуры  № __________ от _________________2017 года,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40" w:after="240"/>
        <w:jc w:val="center"/>
        <w:outlineLvl w:val="2"/>
        <w:rPr/>
      </w:pPr>
      <w:r>
        <w:rPr>
          <w:b/>
          <w:bCs/>
          <w:cap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Страховщик обязуется за установленную договором плату (страховую премию) организовать и оплатить медицинские и иные услуги, оказываемые Застрахованным лицам при наступлении страховых случа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страховым случаем явля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2.1. Обращение Застрахованного в течение срока действия Договора страхования в медицинское учреждение из числа предусмотренных Договором страхования за получением медицинской (лечебной, диагностической, консультативной, и др.) и иной (в том числе медико-социальной) помощи в соответствии с условиями Договора страхования и программой страхования и повлекшее возникновение обязательств Страховщика произвести оплату медицинских и иных услуг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2.2. Обращение Застрахованного за получением медицинской помощи в течение срока действия Договора страхования в соответствии с программой страхования в другие медицинские учреждения, помимо предусмотренных Договором страхования, если это обращение согласовано и/или организовано Страховщи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и порядок предоставления медицинской помощи указаны в Программах  добровольного медицинского страхования  (Приложение 1 к настоящему Договору). Перечень перечень медицинских организаций, в которых Застрахованным лицам будет оказываться медицинская помощь указан в Приложении № 6 к настоящему договору, указанный перечень может быть расширен по согласованию  Сторон.  Программы добровольного медицинского страхования являются неотъемлемой частью Догов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страхования, утвержденные Страховщиком, применяются в части, не противоречащей условиям проекта Договора. При наличии разночтений Правил и Договора, преимущество имеют положения Договор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40" w:leader="none"/>
        </w:tabs>
        <w:suppressAutoHyphens w:val="true"/>
        <w:spacing w:before="240" w:after="240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анные о Застрахованных лицах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Застрахованными лицами (далее Застрахованными) по настоящему Договору являются лица, указанные в Списке Застрахованных лиц (Приложение  2 к настоящему договору). Список Застрахованных лиц является неотъемлемой частью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Список Застрахованных лиц составляется отдельно по каждому варианту программ с обязательным указанием для каждого Застрахованного: фамилии, имени, отчества, даты рождения, адреса фактического проживания, номеров домашнего (и рабочего) телефон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bookmarkStart w:id="0" w:name="_Ref213821733"/>
      <w:r>
        <w:rPr>
          <w:sz w:val="24"/>
          <w:szCs w:val="24"/>
        </w:rPr>
        <w:t xml:space="preserve">Общее количество Застрахованных лиц на момент заключения Договора составляет </w:t>
      </w:r>
      <w:r>
        <w:rPr>
          <w:b/>
          <w:sz w:val="24"/>
          <w:szCs w:val="24"/>
        </w:rPr>
        <w:t xml:space="preserve"> 256 человек, </w:t>
      </w:r>
      <w:r>
        <w:rPr>
          <w:sz w:val="24"/>
          <w:szCs w:val="24"/>
        </w:rPr>
        <w:t>в том числе:</w:t>
      </w:r>
      <w:bookmarkEnd w:id="0"/>
    </w:p>
    <w:p>
      <w:pPr>
        <w:pStyle w:val="42"/>
        <w:numPr>
          <w:ilvl w:val="0"/>
          <w:numId w:val="3"/>
        </w:numPr>
        <w:tabs>
          <w:tab w:val="clear" w:pos="1701"/>
          <w:tab w:val="left" w:pos="2340" w:leader="none"/>
        </w:tabs>
        <w:rPr/>
      </w:pPr>
      <w:r>
        <w:rPr>
          <w:sz w:val="24"/>
          <w:szCs w:val="24"/>
          <w:u w:val="single"/>
        </w:rPr>
        <w:t>Менеджеры высшего звена – _</w:t>
      </w:r>
      <w:r>
        <w:rPr>
          <w:sz w:val="24"/>
          <w:szCs w:val="24"/>
          <w:u w:val="single"/>
          <w:lang w:val="en-US"/>
        </w:rPr>
        <w:t>4</w:t>
      </w:r>
      <w:r>
        <w:rPr>
          <w:sz w:val="24"/>
          <w:szCs w:val="24"/>
          <w:u w:val="single"/>
        </w:rPr>
        <w:t xml:space="preserve"> человека;</w:t>
      </w:r>
    </w:p>
    <w:p>
      <w:pPr>
        <w:pStyle w:val="42"/>
        <w:numPr>
          <w:ilvl w:val="0"/>
          <w:numId w:val="3"/>
        </w:numPr>
        <w:tabs>
          <w:tab w:val="clear" w:pos="1701"/>
          <w:tab w:val="left" w:pos="2340" w:leader="none"/>
        </w:tabs>
        <w:rPr/>
      </w:pPr>
      <w:r>
        <w:rPr>
          <w:sz w:val="24"/>
          <w:szCs w:val="24"/>
          <w:u w:val="single"/>
        </w:rPr>
        <w:t>Средний руководящий состав – 67 человек;</w:t>
      </w:r>
    </w:p>
    <w:p>
      <w:pPr>
        <w:pStyle w:val="42"/>
        <w:numPr>
          <w:ilvl w:val="0"/>
          <w:numId w:val="3"/>
        </w:numPr>
        <w:tabs>
          <w:tab w:val="clear" w:pos="1701"/>
          <w:tab w:val="left" w:pos="23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чие и служащие – 185 человек.</w:t>
      </w:r>
    </w:p>
    <w:p>
      <w:pPr>
        <w:pStyle w:val="Style27"/>
        <w:tabs>
          <w:tab w:val="clear" w:pos="1560"/>
          <w:tab w:val="left" w:pos="1276" w:leader="none"/>
        </w:tabs>
        <w:spacing w:lineRule="auto" w:line="240"/>
        <w:ind w:left="0" w:hanging="0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(Указывается фактическое количество Застрахованных на момент заключения Договора).</w:t>
      </w:r>
    </w:p>
    <w:p>
      <w:pPr>
        <w:pStyle w:val="Style27"/>
        <w:tabs>
          <w:tab w:val="clear" w:pos="1560"/>
          <w:tab w:val="left" w:pos="1276" w:leader="none"/>
        </w:tabs>
        <w:spacing w:lineRule="auto" w:line="240"/>
        <w:ind w:left="0" w:firstLine="709"/>
        <w:rPr/>
      </w:pPr>
      <w:r>
        <w:rPr>
          <w:bCs w:val="false"/>
          <w:sz w:val="24"/>
        </w:rPr>
        <w:t>Количество застрахованных лиц может быть изменено Страхователем в сторону уменьшения или увеличения в течение всего срока страх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bookmarkStart w:id="1" w:name="_Ref213821664"/>
      <w:r>
        <w:rPr>
          <w:sz w:val="24"/>
          <w:szCs w:val="24"/>
        </w:rPr>
        <w:t>При включении новых лиц в Список Застрахованных лиц в течение срока действия Договора, Страхователь подает (в письменной форме) не позднее, чем за 10 дней до предполагаемой даты внесения изменений в Список Застрахованных лиц данные о новых Застрахованных лицах, соответствующие п.2.2. настоящего Договора.</w:t>
      </w:r>
      <w:bookmarkEnd w:id="1"/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jc w:val="both"/>
        <w:rPr/>
      </w:pPr>
      <w:bookmarkStart w:id="2" w:name="_Ref213821666"/>
      <w:r>
        <w:rPr>
          <w:sz w:val="24"/>
          <w:szCs w:val="24"/>
        </w:rPr>
        <w:t>При исключении лиц из Списка Застрахованных лиц в течение срока действия Договора, в том числе по причине расторжения трудового договора со Страхователем, Страхователь письменно сообщает об этом Страховщику не позднее, чем за 10 дней до предполагаемой даты исключения, индивидуально определяя каждого исключаемого.</w:t>
      </w:r>
      <w:bookmarkEnd w:id="2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right="-3" w:firstLine="567"/>
        <w:jc w:val="both"/>
        <w:rPr>
          <w:sz w:val="24"/>
          <w:szCs w:val="24"/>
        </w:rPr>
      </w:pPr>
      <w:bookmarkStart w:id="3" w:name="_Ref213821668"/>
      <w:r>
        <w:rPr>
          <w:sz w:val="24"/>
          <w:szCs w:val="24"/>
        </w:rPr>
        <w:t>Внесение изменений в Список Застрахованных лиц прекращается за 1 (Один) месяц до даты истечения срока действия настоящего Договора.</w:t>
      </w:r>
      <w:bookmarkEnd w:id="3"/>
    </w:p>
    <w:p>
      <w:pPr>
        <w:pStyle w:val="Normal"/>
        <w:ind w:left="567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КЛЮЧЕНИЯ ИЗ СТРАХОВОГО ПОКРЫТ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ения из страхового покрытия:  [</w:t>
      </w:r>
      <w:r>
        <w:rPr>
          <w:i/>
          <w:sz w:val="24"/>
          <w:szCs w:val="24"/>
        </w:rPr>
        <w:t>Указывается в соответствии с предложением Победителя закупочной процедуры и Техническим заданием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right="-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true"/>
        <w:spacing w:before="240" w:after="240"/>
        <w:ind w:right="-6"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. Страховая сумма. Размер и порядок уплаты страховой премии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bookmarkStart w:id="4" w:name="_Ref213821538"/>
      <w:r>
        <w:rPr>
          <w:sz w:val="24"/>
          <w:szCs w:val="24"/>
        </w:rPr>
        <w:t xml:space="preserve">4.1. Страховая сумма по настоящему Договору составляет:  </w:t>
      </w:r>
      <w:bookmarkEnd w:id="4"/>
      <w:r>
        <w:rPr>
          <w:sz w:val="24"/>
          <w:szCs w:val="24"/>
        </w:rPr>
        <w:t>[</w:t>
      </w:r>
      <w:r>
        <w:rPr>
          <w:i/>
          <w:sz w:val="24"/>
          <w:szCs w:val="24"/>
        </w:rPr>
        <w:t>Указывается в соответствии с предложением Победителя закупочной процедуры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>.</w:t>
      </w:r>
    </w:p>
    <w:p>
      <w:pPr>
        <w:pStyle w:val="Normal"/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траховая премия по настоящему Договору составляет: [</w:t>
      </w:r>
      <w:r>
        <w:rPr>
          <w:i/>
          <w:sz w:val="24"/>
          <w:szCs w:val="24"/>
        </w:rPr>
        <w:t>Указывается в соответствии с предложением Победителя закупочной процедуры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80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ховые премии по каждому Застрахованному определяются по таблице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551"/>
        <w:gridCol w:w="269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</w:p>
          <w:p>
            <w:pPr>
              <w:pStyle w:val="Normal"/>
              <w:keepNext w:val="true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keepNext w:val="true"/>
              <w:spacing w:before="40" w:after="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трах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keepNext w:val="true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хованных лиц по группе, 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я премия за одного </w:t>
            </w:r>
          </w:p>
          <w:p>
            <w:pPr>
              <w:pStyle w:val="Normal"/>
              <w:keepNext w:val="true"/>
              <w:spacing w:before="40" w:after="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Застрахованного,</w:t>
            </w:r>
          </w:p>
          <w:p>
            <w:pPr>
              <w:pStyle w:val="Normal"/>
              <w:keepNext w:val="true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траховая премия по Программе страхования,</w:t>
            </w:r>
          </w:p>
          <w:p>
            <w:pPr>
              <w:pStyle w:val="Normal"/>
              <w:keepNext w:val="true"/>
              <w:spacing w:before="40" w:after="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МС «1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казывается в соответствии с предложением Побед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в соответствии с предложением Победител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МС «2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в соответствии с предложением Побед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в соответствии с предложением Победител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ДМС «3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в соответствии с предложением Победит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в соответствии с предложением Победител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3" w:firstLine="567"/>
        <w:jc w:val="both"/>
        <w:rPr/>
      </w:pPr>
      <w:r>
        <w:rPr>
          <w:sz w:val="24"/>
          <w:szCs w:val="24"/>
        </w:rPr>
        <w:t>4.3. Страховая премия уплачивается Страхователем Страховщику по безналичному расчету на расчетный счет Страховщика с учетом требований действующего законодательства РФ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right="-3" w:firstLine="567"/>
        <w:jc w:val="both"/>
        <w:rPr/>
      </w:pPr>
      <w:bookmarkStart w:id="5" w:name="_Ref213821644"/>
      <w:r>
        <w:rPr>
          <w:sz w:val="24"/>
          <w:szCs w:val="24"/>
        </w:rPr>
        <w:t>4.4. Страховая премия уплачивается Страхователем равными ежеквартальными платежами в соот</w:t>
      </w:r>
      <w:r>
        <w:rPr/>
        <w:t>ветствии с графиком:</w:t>
      </w:r>
      <w:bookmarkEnd w:id="5"/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297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Размер страховой премии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ить </w:t>
            </w:r>
          </w:p>
          <w:p>
            <w:pPr>
              <w:pStyle w:val="Normal"/>
              <w:keepNext w:val="true"/>
              <w:spacing w:before="40" w:after="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</w:t>
            </w:r>
          </w:p>
          <w:p>
            <w:pPr>
              <w:pStyle w:val="Normal"/>
              <w:keepNext w:val="true"/>
              <w:spacing w:before="40" w:after="4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трахов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% от общей страхо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июля 2017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июля 2017 г. по 04 октября 2017 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от общей страх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 октября 2017 г. по 04 января 2018 г.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% от общей страхо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2018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 января 2018 г. по 04 апреля 2018 г.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 от общей страх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апреля 2018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 апреля  2018 г. по 04 июля 2018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Ref213821675"/>
      <w:bookmarkEnd w:id="6"/>
      <w:r>
        <w:rPr>
          <w:i/>
          <w:sz w:val="24"/>
          <w:szCs w:val="24"/>
        </w:rPr>
        <w:t>Порядок оплаты страховой премии будет определен согласно заявке Победителя закупочной процедуры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bookmarkStart w:id="7" w:name="_Ref213821675"/>
      <w:bookmarkEnd w:id="7"/>
      <w:r>
        <w:rPr>
          <w:sz w:val="24"/>
          <w:szCs w:val="22"/>
        </w:rPr>
        <w:t xml:space="preserve">4.5. Порядок расчета страховой премии при изменениях состава Застрахованных и условий страхования по программам ДМС: 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ind w:firstLine="567"/>
        <w:jc w:val="both"/>
        <w:rPr/>
      </w:pPr>
      <w:r>
        <w:rPr>
          <w:sz w:val="24"/>
          <w:szCs w:val="22"/>
        </w:rPr>
        <w:t>4.5.1. При изменении в составе Застрахованных страховая премия  уплачивается Страхователем за каждого нового застрахованного в соответсвии с программой  в объеме, пропорциональном оставшемуся сроку страхования (в днях)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5.2. При замене действующих программ ДМС в отношении уже Застрахованных по Договору ДМС лиц,  дополнительная страховая премия рассчитывается пропорционально времени (в днях), прошедшему с момента такого изменения программы до момента истечения срока действия Договора ДМС, установленного Сторонами  при его заключении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6. Страхователь по соглашению со Страховщиком вправе изменить не более, чем на 10 % объем предоставляемых услуг. При оказании дополнительных услуг Страхователь по согласованию со Страховщиком  вправе изменить первоначальную страховую премию пропорционально количеству таких услуг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ind w:firstLine="567"/>
        <w:jc w:val="both"/>
        <w:rPr/>
      </w:pPr>
      <w:r>
        <w:rPr>
          <w:sz w:val="24"/>
          <w:szCs w:val="22"/>
        </w:rPr>
        <w:t>4.7. При досрочном прекращении Договора ДМС, в том числе, в отношении одного или нескольких Застрахованных, расчет суммы, подлежащей возврату Страхователю, производится исходя из фактически поступившей по Договору ДМС суммы страховых премий за Застрахованных, в отношении которых прекращается Договор ДМС, за вычетом приходящейся на указанных Застрахованных лиц части страховой премии, рассчитанной пропорционально времени (в днях), в течение которого действовал Договор ДМС. Рассчитанная сумма подлежит возврату Страхователю или может быть учтена при дальнейших взаиморасчетах Сторон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2"/>
        </w:rPr>
        <w:t>4.8. В случае единовременного расторжения Договора ДМС в отношении конкретного Застрахованного и дополнительном страховании по той же программе нового Застрахованного, дополнительный страховой взнос не уплачивается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4.9. Стороны пришли к соглашению о том, что в рамках настоящего договора по отношению к денежному обязательству Страхователя проценты, предусмотренные ст.317.1. ГК РФ, не начисляются и не подлежат опла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585" w:leader="none"/>
        </w:tabs>
        <w:suppressAutoHyphens w:val="true"/>
        <w:spacing w:before="240" w:after="240"/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Срок действия Договора</w:t>
      </w:r>
      <w:bookmarkStart w:id="8" w:name="_Ref213821614"/>
      <w:bookmarkStart w:id="9" w:name="_Ref213821494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действует с «05» июля  2017 г. по «04» июля 2018  г</w:t>
      </w:r>
      <w:bookmarkEnd w:id="8"/>
      <w:bookmarkEnd w:id="9"/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аховое покрытие по договору начинает действовать с 05 июля 2017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585" w:leader="none"/>
        </w:tabs>
        <w:suppressAutoHyphens w:val="true"/>
        <w:spacing w:before="240" w:after="240"/>
        <w:ind w:firstLine="567"/>
        <w:jc w:val="center"/>
        <w:outlineLvl w:val="2"/>
        <w:rPr/>
      </w:pPr>
      <w:r>
        <w:rPr>
          <w:b/>
          <w:bCs/>
          <w:caps/>
          <w:sz w:val="24"/>
          <w:szCs w:val="24"/>
        </w:rPr>
        <w:t>6. Права и обязанности Сторон</w:t>
      </w:r>
    </w:p>
    <w:p>
      <w:pPr>
        <w:pStyle w:val="Normal"/>
        <w:ind w:right="48" w:firstLine="567"/>
        <w:jc w:val="both"/>
        <w:rPr/>
      </w:pPr>
      <w:r>
        <w:rPr>
          <w:b/>
          <w:sz w:val="24"/>
          <w:szCs w:val="24"/>
        </w:rPr>
        <w:t>6.1. Страхователь имеет право:</w:t>
      </w:r>
    </w:p>
    <w:p>
      <w:pPr>
        <w:pStyle w:val="Normal"/>
        <w:tabs>
          <w:tab w:val="clear" w:pos="720"/>
          <w:tab w:val="left" w:pos="1506" w:leader="none"/>
        </w:tabs>
        <w:ind w:right="48" w:firstLine="567"/>
        <w:jc w:val="both"/>
        <w:rPr/>
      </w:pPr>
      <w:r>
        <w:rPr>
          <w:sz w:val="24"/>
          <w:szCs w:val="24"/>
        </w:rPr>
        <w:t>6.1.1. Требовать предоставления Застрахованным по настоящему Договору услуг, определенных в Договоре, в соответствии с Программой Страхования (Приложение  1 к настоящему Договору). В случае не предоставления таких услуг, несвоевременного, неполного или некачественного их предоставления Страхователь, Застрахованный или другие уполномоченные им лица должны немедленно поставить в известность об этом Страховщика.</w:t>
      </w:r>
    </w:p>
    <w:p>
      <w:pPr>
        <w:pStyle w:val="Normal"/>
        <w:tabs>
          <w:tab w:val="clear" w:pos="720"/>
          <w:tab w:val="left" w:pos="1506" w:leader="none"/>
        </w:tabs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2.  В течение срока действия Договора вносить изменения в Список Застрахованных лиц, соблюдая процедуры, описанные в пункт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1382166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1382166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21382166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tabs>
          <w:tab w:val="clear" w:pos="720"/>
          <w:tab w:val="left" w:pos="1506" w:leader="none"/>
        </w:tabs>
        <w:ind w:right="48" w:firstLine="567"/>
        <w:jc w:val="both"/>
        <w:rPr/>
      </w:pPr>
      <w:r>
        <w:rPr>
          <w:sz w:val="24"/>
          <w:szCs w:val="24"/>
        </w:rPr>
        <w:t>6.1.3.  Досрочно расторгнуть настоящий Договор, соблюдая процедуры, описанные в п. 10.2. настоящего Договора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6.1.4.  В случае неисполнения Страховщиком обязанности, установленной п. 6.4.6. настоящего Договора, Страхователь вправе в одностороннем порядке отказаться от исполнения Договора без возмещения Страховщику убытков, связанных с расторжением Договора.  </w:t>
      </w:r>
    </w:p>
    <w:p>
      <w:pPr>
        <w:pStyle w:val="Normal"/>
        <w:ind w:right="48" w:firstLine="567"/>
        <w:jc w:val="both"/>
        <w:rPr/>
      </w:pPr>
      <w:r>
        <w:rPr>
          <w:b/>
          <w:sz w:val="24"/>
          <w:szCs w:val="24"/>
        </w:rPr>
        <w:t>6.2. Страховщик имеет право:</w:t>
      </w:r>
    </w:p>
    <w:p>
      <w:pPr>
        <w:pStyle w:val="Normal"/>
        <w:tabs>
          <w:tab w:val="clear" w:pos="720"/>
          <w:tab w:val="left" w:pos="1506" w:leader="none"/>
        </w:tabs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Отказать в организации и оплате медицинских или иных услуг при обстоятельствах, предусмотренных настоящим Договором и Программой Страхования.</w:t>
      </w:r>
    </w:p>
    <w:p>
      <w:pPr>
        <w:pStyle w:val="Normal"/>
        <w:ind w:right="48" w:firstLine="567"/>
        <w:jc w:val="both"/>
        <w:rPr/>
      </w:pPr>
      <w:r>
        <w:rPr>
          <w:b/>
          <w:sz w:val="24"/>
          <w:szCs w:val="24"/>
        </w:rPr>
        <w:t>6.3. Страхователь обязан:</w:t>
      </w:r>
    </w:p>
    <w:p>
      <w:pPr>
        <w:pStyle w:val="Normal"/>
        <w:ind w:right="48" w:firstLine="567"/>
        <w:jc w:val="both"/>
        <w:rPr/>
      </w:pPr>
      <w:r>
        <w:rPr>
          <w:sz w:val="24"/>
          <w:szCs w:val="24"/>
        </w:rPr>
        <w:t>6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платить страховую премию в размере и порядке, установленными в пункте 4.4.  настоящего Договора и всеми последующими соглашениями. 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6.3.2. Передать каждому Застрахованному по настоящему Договору полученные от Страховщика индивидуальные страховые полисы, содержащие индивидуальные Страховые Программы, разъяснить Застрахованным условия настоящего Договора, их права и обязанности, а также информировать Застрахованных лиц об изменениях и дополнениях, сделанных к Договору. 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6.3.3. Сообщать Страховщику обо всех изменениях в данных, указанных в Списке Застрахованных лиц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6.3.4. Во всех случаях досрочного прекращения настоящего Договора возвратить Страховщику страховые полисы, выданные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51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щик обязан:</w:t>
      </w:r>
    </w:p>
    <w:p>
      <w:pPr>
        <w:pStyle w:val="Style30"/>
        <w:numPr>
          <w:ilvl w:val="0"/>
          <w:numId w:val="0"/>
        </w:numPr>
        <w:ind w:left="0" w:right="-3" w:firstLine="567"/>
        <w:rPr/>
      </w:pPr>
      <w:r>
        <w:rPr>
          <w:sz w:val="24"/>
          <w:szCs w:val="24"/>
        </w:rPr>
        <w:t>6.4.1. Выдать Страхователю не позднее 10 рабочих дней с момента поступления Страховщику первой части страховой премии (первого взноса) индивидуальные Полисы добровольного медицинского страхования для передачи каждому Застрахованному лицу, а в случае необходимости, и пропуска в медицинские организации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Индивидуальные Полисы добровольного медицинского страхования должны содержать информацию об условиях настоящего Договора (срок действия, программу страхования, включая Перечень медицинских организаций для оказания медицинской помощи,  и порядок предоставления услуг)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6.4.2.Организовать оказание медицинских и иных услуг Застрахованным в соответствии с Программой добровольного медицинского Страхования и условиями, содержащимися в настоящем Договоре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3. В случае невозможности оказания услуги, предусмотренной Договором, в медицинской организации, входящей в Программу, организовать и оплатить оказание такой услуги в другом лечебном учреждении.</w:t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4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14 рабочих дней до даты предполагаемого расторжения договоров с медицинскими организациями из перечня, предусмотренного договором страхования, согласовывать со Страхователем возможность расторжения таких договоров с одновременной заменой их на аналогичные по объему и качеству предоставления медицинских услуг.</w:t>
      </w:r>
    </w:p>
    <w:p>
      <w:pPr>
        <w:pStyle w:val="Normal"/>
        <w:tabs>
          <w:tab w:val="clear" w:pos="720"/>
          <w:tab w:val="left" w:pos="1506" w:leader="none"/>
        </w:tabs>
        <w:ind w:right="-3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4.5. Защищать права Застрахованных лиц в отношениях с медицинскими организациями в рамках настоящего Договора.</w:t>
      </w:r>
    </w:p>
    <w:p>
      <w:pPr>
        <w:pStyle w:val="Normal"/>
        <w:tabs>
          <w:tab w:val="clear" w:pos="720"/>
          <w:tab w:val="left" w:pos="1506" w:leader="none"/>
        </w:tabs>
        <w:ind w:right="-3" w:firstLine="567"/>
        <w:jc w:val="both"/>
        <w:rPr/>
      </w:pPr>
      <w:r>
        <w:rPr>
          <w:sz w:val="24"/>
          <w:szCs w:val="24"/>
        </w:rPr>
        <w:t>6.4.6. Не разглашать конфиденциальную информацию о Страхователе и соблюдать врачебную тайну о состоянии здоровья Застрахованных лиц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 xml:space="preserve">6.4.7. Ежемесячно предоставлять Страхователю отчет по форме Страхователя об обращениях застрахованных лиц за получением медицинских услуг, объеме оказанных  медицинских услуг и их стоимости. 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6.4.8. Представить Страхователю информацию об изменении состава (по сравнению с существовавшим на дату заключения настоящего договора) собственников Страховщика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 Страховщика;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нформацию о составе собственников (состав участников; в отношении участников, являющихся юридическими лицами - состава их участников и т.д.) привлекаемых Субконтрагентов Страховщик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формация представляется по форме, указанной в Приложении № 4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Normal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траховщик принимает на себя обязанность по получению согласия на обработку персональных данных вышеуказанных лиц по форме, указанной в Приложении № 5 к настоящему Договор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585" w:leader="none"/>
        </w:tabs>
        <w:suppressAutoHyphens w:val="true"/>
        <w:spacing w:before="240" w:after="240"/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7. Права и обязанности Застрахованных лиц</w:t>
      </w:r>
    </w:p>
    <w:p>
      <w:pPr>
        <w:pStyle w:val="Normal"/>
        <w:ind w:right="-519" w:firstLine="567"/>
        <w:jc w:val="both"/>
        <w:rPr/>
      </w:pPr>
      <w:r>
        <w:rPr>
          <w:b/>
          <w:sz w:val="24"/>
          <w:szCs w:val="24"/>
        </w:rPr>
        <w:t>7.1. Застрахованный имеет право:</w:t>
      </w:r>
    </w:p>
    <w:p>
      <w:pPr>
        <w:pStyle w:val="Normal"/>
        <w:tabs>
          <w:tab w:val="clear" w:pos="720"/>
          <w:tab w:val="left" w:pos="1506" w:leader="none"/>
        </w:tabs>
        <w:ind w:right="48" w:firstLine="567"/>
        <w:jc w:val="both"/>
        <w:rPr/>
      </w:pPr>
      <w:r>
        <w:rPr>
          <w:sz w:val="24"/>
          <w:szCs w:val="24"/>
        </w:rPr>
        <w:t>7.1.1. Требовать оказания услуг, определенных в Договоре, в соответствии с Программой Страхования (Приложение 1 к настоящему Договору).</w:t>
      </w:r>
    </w:p>
    <w:p>
      <w:pPr>
        <w:pStyle w:val="Normal"/>
        <w:tabs>
          <w:tab w:val="clear" w:pos="720"/>
          <w:tab w:val="left" w:pos="1506" w:leader="none"/>
        </w:tabs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2. Обращаться к Страховщику за разъяснениями по особенностям получения медицинской помощи, а также при возникновении спорных ситуаций во взаимоотношениях с медицинскими организациями в рамках настоящего Договора.</w:t>
      </w:r>
    </w:p>
    <w:p>
      <w:pPr>
        <w:pStyle w:val="Style30"/>
        <w:numPr>
          <w:ilvl w:val="0"/>
          <w:numId w:val="0"/>
        </w:numPr>
        <w:tabs>
          <w:tab w:val="clear" w:pos="1418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7.1.3. Получить дубликат Полиса  добровольного медицинского страхования в случае его утраты.</w:t>
      </w:r>
    </w:p>
    <w:p>
      <w:pPr>
        <w:pStyle w:val="Normal"/>
        <w:ind w:right="-519" w:firstLine="567"/>
        <w:jc w:val="both"/>
        <w:rPr/>
      </w:pPr>
      <w:r>
        <w:rPr>
          <w:b/>
          <w:sz w:val="24"/>
          <w:szCs w:val="24"/>
        </w:rPr>
        <w:t>7.2.Застрахованный обязан:</w:t>
      </w:r>
    </w:p>
    <w:p>
      <w:pPr>
        <w:pStyle w:val="Normal"/>
        <w:tabs>
          <w:tab w:val="clear" w:pos="720"/>
          <w:tab w:val="left" w:pos="1506" w:leader="none"/>
        </w:tabs>
        <w:ind w:right="48" w:firstLine="567"/>
        <w:jc w:val="both"/>
        <w:rPr/>
      </w:pPr>
      <w:r>
        <w:rPr>
          <w:sz w:val="24"/>
          <w:szCs w:val="24"/>
        </w:rPr>
        <w:t>7.2.1. Соблюдать предписания лечащего врача, полученные в ходе предоставления медицинской помощи, соблюдать распорядок, установленный медицинской организацией.</w:t>
      </w:r>
    </w:p>
    <w:p>
      <w:pPr>
        <w:pStyle w:val="Normal"/>
        <w:tabs>
          <w:tab w:val="clear" w:pos="720"/>
          <w:tab w:val="left" w:pos="1506" w:leader="none"/>
        </w:tabs>
        <w:ind w:right="48" w:firstLine="567"/>
        <w:jc w:val="both"/>
        <w:rPr/>
      </w:pPr>
      <w:r>
        <w:rPr>
          <w:sz w:val="24"/>
          <w:szCs w:val="24"/>
        </w:rPr>
        <w:t xml:space="preserve">7.2.2. Заботиться о сохранности страховых документов (индивидуальных страховых полисов) и не передавать их другим лицам с целью получения ими медицинских услуг. </w:t>
      </w:r>
    </w:p>
    <w:p>
      <w:pPr>
        <w:pStyle w:val="Style26"/>
        <w:numPr>
          <w:ilvl w:val="0"/>
          <w:numId w:val="0"/>
        </w:numPr>
        <w:tabs>
          <w:tab w:val="clear" w:pos="540"/>
          <w:tab w:val="left" w:pos="0" w:leader="none"/>
        </w:tabs>
        <w:spacing w:before="240" w:after="240"/>
        <w:ind w:left="567" w:right="45" w:hanging="0"/>
        <w:rPr/>
      </w:pPr>
      <w:r>
        <w:rPr>
          <w:sz w:val="24"/>
          <w:szCs w:val="24"/>
        </w:rPr>
        <w:t>8. Ответственность сторон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left="0" w:right="48" w:firstLine="567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2" w:leader="none"/>
        </w:tabs>
        <w:ind w:left="0" w:firstLine="567"/>
        <w:jc w:val="both"/>
        <w:rPr/>
      </w:pPr>
      <w:r>
        <w:rPr>
          <w:sz w:val="24"/>
          <w:szCs w:val="24"/>
        </w:rPr>
        <w:t>8.2. Сторона возмещает другой Стороне в полном объеме убытки (прямой реальный ущерб), нанесенные в результате неисполнения или ненадлежащего исполнения обязательств, изложенных в Договоре.</w:t>
      </w:r>
    </w:p>
    <w:p>
      <w:pPr>
        <w:pStyle w:val="Style33"/>
        <w:spacing w:before="0" w:after="0"/>
        <w:ind w:firstLine="708"/>
        <w:jc w:val="both"/>
        <w:rPr/>
      </w:pPr>
      <w:r>
        <w:rPr/>
        <w:t xml:space="preserve">8.3. </w:t>
      </w:r>
      <w:r>
        <w:rPr>
          <w:color w:val="000000"/>
        </w:rPr>
        <w:t xml:space="preserve">Страховщик не вправе осуществлять уступку прав требования к Страхоавтелю, возникших из настоящего договора, без письменного согласия последнего. Уступка прав требования к страхователю оформляется трехсторонним договором. </w:t>
      </w:r>
    </w:p>
    <w:p>
      <w:pPr>
        <w:pStyle w:val="Normal"/>
        <w:tabs>
          <w:tab w:val="clear" w:pos="720"/>
          <w:tab w:val="left" w:pos="15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Страховщиком требований настоящего пункта, Страхователь имеет право взыскать со  Страховщика штраф в размере суммы денежных средств, равной денежному требованию, уступка которого произведе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261" w:leader="none"/>
        </w:tabs>
        <w:suppressAutoHyphens w:val="true"/>
        <w:spacing w:before="240" w:after="240"/>
        <w:ind w:left="567" w:right="45" w:hanging="0"/>
        <w:jc w:val="center"/>
        <w:outlineLvl w:val="2"/>
        <w:rPr/>
      </w:pPr>
      <w:r>
        <w:rPr>
          <w:b/>
          <w:bCs/>
          <w:caps/>
          <w:sz w:val="24"/>
          <w:szCs w:val="24"/>
        </w:rPr>
        <w:t>9. Порядок разрешения споро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 Все споры и разногласия, которые могут возникнуть между Сторонами в связи с настоящим Договором, разрешаются путем переговоров, а если Стороны не могут прийти к разрешению таких споров и разногласий в ходе переговоров – в претензионном порядке. Любая Сторона вправе направить другой Стороне письменную претензию, срок рассмотрения которой не должен превышать 30 (тридцать) календарных дн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. В случае недостижения согласия по таким спорам или разногласиям, они передаются на рассмотрение Арбитражного суда Свердловской области в соответствии с действующи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  <w:tab w:val="left" w:pos="585" w:leader="none"/>
        </w:tabs>
        <w:suppressAutoHyphens w:val="true"/>
        <w:spacing w:before="240" w:after="240"/>
        <w:ind w:right="45"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 Прекращение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1. Настоящий Договор прекращает свое действие в случаях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истечения срока действия Договора (пункт 5.1. настоящего договора)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исполнения Страховщиком своих обязательств в полном объеме;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других предусмотренных законодательством РФ случаях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_Ref213821719"/>
      <w:r>
        <w:rPr>
          <w:sz w:val="24"/>
          <w:szCs w:val="24"/>
        </w:rPr>
        <w:t xml:space="preserve">10.2. </w:t>
      </w:r>
      <w:bookmarkEnd w:id="10"/>
      <w:r>
        <w:rPr>
          <w:sz w:val="25"/>
          <w:szCs w:val="25"/>
        </w:rPr>
        <w:t>Настоящий договор может быть расторгнут досрочно по инициативе Страхователя путем письменного уведомления Страховщика не позднее, чем за 30 дней до даты предполагаемого расторжения, в том числе, в случае нарушения Страховщиком п. 12.2. настоящего догово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95" w:leader="none"/>
        </w:tabs>
        <w:suppressAutoHyphens w:val="true"/>
        <w:spacing w:before="240" w:after="240"/>
        <w:ind w:right="-663" w:hanging="0"/>
        <w:jc w:val="center"/>
        <w:outlineLvl w:val="2"/>
        <w:rPr/>
      </w:pPr>
      <w:r>
        <w:rPr>
          <w:b/>
          <w:bCs/>
          <w:caps/>
          <w:sz w:val="24"/>
          <w:szCs w:val="24"/>
        </w:rPr>
        <w:t>11. Прочие условия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11.1. После подписания настоящего Договора все предварительные документы по нему (переписка, предварительные соглашения, протоколы о намерениях и пр.) теряют силу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11.2. Ни одна из Сторон не вправе передавать третьей Стороне свои права и обязанности по настоящему Договору, за исключением операций по перестрахованию и сострахованию, без письменного согласия на то другой Стороны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11.3. Если одно из положений настоящего Договора становится недействительным, то это не затрагивает действительности остальных положений настоящего Договора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11.4. Все изменения и дополнения к настоящему Договору будут действительны только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11.5. Стороны обязуются известить друг друга об изменении своего юридического статуса, изменениях и дополнениях в учредительных документах в течение 14 дней с момента их государственной регистрации, а также своевременно уведомить в письменной форме об изменении юридического и почтового адреса, платежных реквизитов, контактных телефонов, приеме и увольнении должностных лиц, полномочных подписывать документы, оформляющие исполнение обязательств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. Изменение списочного состава Застрахованных, программ страхования и других условий производится Страховщиком на основании писем Страхователя с оформлением дополнительных соглашений к договору страхования. </w:t>
      </w:r>
    </w:p>
    <w:p>
      <w:pPr>
        <w:pStyle w:val="Normal"/>
        <w:tabs>
          <w:tab w:val="clear" w:pos="720"/>
          <w:tab w:val="left" w:pos="0" w:leader="none"/>
        </w:tabs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7. Приложения к настоящему Договору являются его неотъемлемой частью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Стороны Договора не будут нести ответственность за полное или частичное неисполнение обязательств по Договору в соответствии, если их неисполнение непосредственно вызвано обстоятельствами непреодолимой силы. К таким обстоятельствам относятся в том числе: военные действия, наводнение, пожар, землетрясение, иные стихийные бедствия, а также другие обстоятельства, независящие от воли Сторон настоящего Договора. 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ие Стороны в срок не позднее 5 дней со дня наступления непредвиденных обстоятельств и представить подтверждение этого. В противном случае она не вправе ссылаться на действия непреодолимой силы как на основание освобождения ее от ответственности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9. В рамках настоящего договора Стороны обязуются немедленно письменно уведомлять друг друга о наступлении форс-мажорных обстоятельств любого порядка, о которых им стало известно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0. Договор страхования составлен в 2-х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ind w:right="-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АНТИКОРРУПЦИОННАЯ ОГОВОРКА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 xml:space="preserve">12.1. </w:t>
      </w:r>
      <w:r>
        <w:rPr>
          <w:rFonts w:eastAsia="Calibri"/>
          <w:sz w:val="24"/>
          <w:szCs w:val="24"/>
          <w:lang w:eastAsia="en-US"/>
        </w:rPr>
        <w:t xml:space="preserve">Страховщику известно о том, что Страхователь реализует требования статьи 13.3 Федерального закона от 25.12.2008 № 273-ФЗ </w:t>
        <w:br/>
        <w:t>«О противодействии коррупции», принимает меры по предупреждению коррупции, присоединилось к Антикоррупционной хартии российского бизнеса (</w:t>
      </w:r>
      <w:r>
        <w:rPr>
          <w:rFonts w:eastAsia="Calibri"/>
          <w:sz w:val="24"/>
          <w:szCs w:val="24"/>
        </w:rPr>
        <w:t>свидетельство от 25.05.2015 №2086</w:t>
      </w:r>
      <w:r>
        <w:rPr>
          <w:rFonts w:eastAsia="Calibri"/>
          <w:sz w:val="24"/>
          <w:szCs w:val="24"/>
          <w:lang w:eastAsia="en-US"/>
        </w:rPr>
        <w:t>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2. Страховщик настоящим подтверждает, что он ознакомился </w:t>
        <w:br/>
        <w:t xml:space="preserve">с Антикоррупционной хартией российского бизнеса и Антикоррупционной политикой                 ПАО «Россети» и ДЗО ПАО «Россети» (представленных в разделе «Антикоррупционная политика» на официальном сайте Страхователя </w:t>
        <w:br/>
        <w:t>по адресу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eens.ru/o_kompanii/dokumenty/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/>
          <w:sz w:val="24"/>
          <w:szCs w:val="24"/>
          <w:lang w:eastAsia="en-US"/>
        </w:rPr>
        <w:t xml:space="preserve">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3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направленным на обеспечение выполнения этим работником каких-либо действий в пользу стимулирующей его стороны (Страховщика и Страховател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2.4. В случае возникновения у одной из Сторон подозрений, что произошло или может произойти нарушение каких-либо положений пунктов 12.1-12.3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</w:t>
        <w:br/>
        <w:t>или не произойдет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2.1., 12.2.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 В случае нарушения одной из Сторон обязательств по соблюдению требований Антикоррупционной политики, предусмотренных пунктами 12.1., 12.2. </w:t>
      </w:r>
      <w:r>
        <w:rPr>
          <w:rFonts w:eastAsia="Calibri"/>
          <w:spacing w:val="-2"/>
          <w:sz w:val="24"/>
          <w:szCs w:val="24"/>
          <w:lang w:eastAsia="en-US"/>
        </w:rPr>
        <w:t>Антикоррупционной оговорки, и обязательств воздерживаться от запрещенных</w:t>
      </w:r>
      <w:r>
        <w:rPr>
          <w:rFonts w:eastAsia="Calibri"/>
          <w:sz w:val="24"/>
          <w:szCs w:val="24"/>
          <w:lang w:eastAsia="en-US"/>
        </w:rPr>
        <w:t xml:space="preserve"> в пункте 12.3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3" w:hanging="0"/>
        <w:jc w:val="center"/>
        <w:rPr/>
      </w:pPr>
      <w:r>
        <w:rPr>
          <w:b/>
          <w:bCs/>
          <w:caps/>
          <w:sz w:val="24"/>
          <w:szCs w:val="24"/>
        </w:rPr>
        <w:t>13. Приложения к настоящему договор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-6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. Приложение  1. Программы добровольного медицинского страх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-661" w:firstLine="567"/>
        <w:jc w:val="both"/>
        <w:rPr/>
      </w:pPr>
      <w:r>
        <w:rPr>
          <w:sz w:val="24"/>
          <w:szCs w:val="24"/>
        </w:rPr>
        <w:t>13.2. Приложение   2. Список Застрахованных ли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-661" w:firstLine="567"/>
        <w:jc w:val="both"/>
        <w:rPr/>
      </w:pPr>
      <w:r>
        <w:rPr>
          <w:sz w:val="24"/>
          <w:szCs w:val="24"/>
        </w:rPr>
        <w:t>13.3. Приложение   3. Правила страх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-661" w:firstLine="567"/>
        <w:jc w:val="both"/>
        <w:rPr/>
      </w:pPr>
      <w:r>
        <w:rPr>
          <w:sz w:val="24"/>
          <w:szCs w:val="24"/>
        </w:rPr>
        <w:t>13.4. Приложение  4. Форма предоставления информации о собственниках орган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-6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5. Приложение   5. Форма согласия на обработку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-6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6. Приложение  6. Перечень медицински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567" w:hanging="0"/>
        <w:jc w:val="center"/>
        <w:rPr/>
      </w:pPr>
      <w:r>
        <w:rPr>
          <w:b/>
          <w:sz w:val="24"/>
          <w:szCs w:val="24"/>
        </w:rPr>
        <w:t>14. АДРЕСА И БАНКОВСКИЕ РЕКВИЗИТЫ СТОРОН</w:t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745"/>
      </w:tblGrid>
      <w:tr>
        <w:trPr>
          <w:trHeight w:val="1341" w:hRule="exact"/>
        </w:trPr>
        <w:tc>
          <w:tcPr>
            <w:tcW w:w="446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Страховател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Екатеринбургэнергосбыт»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щик: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446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61" w:type="dxa"/>
            <w:vMerge w:val="continue"/>
            <w:tcBorders/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461" w:type="dxa"/>
            <w:tcBorders/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4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4461" w:type="dxa"/>
            <w:tcBorders/>
          </w:tcPr>
          <w:p>
            <w:pPr>
              <w:pStyle w:val="Normal"/>
              <w:ind w:firstLine="3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И.Ю.Мишина/</w:t>
            </w:r>
          </w:p>
          <w:p>
            <w:pPr>
              <w:pStyle w:val="Normal"/>
              <w:ind w:firstLine="567"/>
              <w:rPr>
                <w:i/>
                <w:i/>
                <w:caps/>
                <w:sz w:val="24"/>
                <w:szCs w:val="24"/>
              </w:rPr>
            </w:pPr>
            <w:r>
              <w:rPr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М.П.</w:t>
            </w:r>
          </w:p>
        </w:tc>
        <w:tc>
          <w:tcPr>
            <w:tcW w:w="5745" w:type="dxa"/>
            <w:tcBorders/>
          </w:tcPr>
          <w:p>
            <w:pPr>
              <w:pStyle w:val="Normal"/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/_______________/</w:t>
            </w:r>
          </w:p>
          <w:p>
            <w:pPr>
              <w:pStyle w:val="Normal"/>
              <w:ind w:firstLine="567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567"/>
              <w:rPr>
                <w:caps/>
                <w:sz w:val="24"/>
                <w:szCs w:val="24"/>
              </w:rPr>
            </w:pPr>
            <w:r>
              <w:rPr>
                <w:i/>
                <w:color w:val="80808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1  </w:t>
      </w:r>
    </w:p>
    <w:p>
      <w:pPr>
        <w:pStyle w:val="Normal"/>
        <w:ind w:right="-64"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договору страхования </w:t>
      </w:r>
    </w:p>
    <w:p>
      <w:pPr>
        <w:pStyle w:val="Normal"/>
        <w:ind w:right="-64" w:firstLine="567"/>
        <w:jc w:val="right"/>
        <w:rPr/>
      </w:pPr>
      <w:r>
        <w:rPr>
          <w:bCs/>
          <w:iCs/>
          <w:sz w:val="24"/>
          <w:szCs w:val="24"/>
        </w:rPr>
        <w:t>№ </w:t>
      </w:r>
      <w:r>
        <w:rPr>
          <w:bCs/>
          <w:iCs/>
          <w:sz w:val="24"/>
          <w:szCs w:val="24"/>
        </w:rPr>
        <w:t>______________ от «___» ___________2017 г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 добровольного медицинского страхования</w:t>
      </w:r>
    </w:p>
    <w:p>
      <w:pPr>
        <w:sectPr>
          <w:type w:val="nextPage"/>
          <w:pgSz w:w="12240" w:h="15840"/>
          <w:pgMar w:left="1560" w:right="9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</w:rPr>
        <w:t>(Указывается в соответствии с предложением Победителя закупочной процедуры и Техническим заданием)</w:t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 2</w:t>
      </w:r>
    </w:p>
    <w:p>
      <w:pPr>
        <w:pStyle w:val="Normal"/>
        <w:ind w:left="4253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договору страхования </w:t>
      </w:r>
    </w:p>
    <w:p>
      <w:pPr>
        <w:pStyle w:val="Normal"/>
        <w:ind w:left="4253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№ </w:t>
      </w:r>
      <w:r>
        <w:rPr>
          <w:bCs/>
          <w:iCs/>
          <w:sz w:val="24"/>
          <w:szCs w:val="24"/>
        </w:rPr>
        <w:t>_______от __________2017 г.</w:t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6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ИСОК ЗАСТРАХОВАННЫХ ЛИЦ</w:t>
      </w:r>
    </w:p>
    <w:p>
      <w:pPr>
        <w:pStyle w:val="Normal"/>
        <w:ind w:right="-64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заполняется при заключении договора)</w:t>
      </w:r>
    </w:p>
    <w:p>
      <w:pPr>
        <w:pStyle w:val="Normal"/>
        <w:ind w:left="4253" w:right="-64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6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рахователь:                                                                                                           Страховщик:</w:t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3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к договору страхова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от  «____»________2017 г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СТРАХОВАНИЯ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полняется Страховщиком при заключении договор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атель:                                                                                                              Страховщ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3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right="-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 4  </w:t>
      </w:r>
    </w:p>
    <w:p>
      <w:pPr>
        <w:pStyle w:val="Normal"/>
        <w:widowControl w:val="false"/>
        <w:ind w:firstLine="24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договору страхования </w:t>
      </w:r>
    </w:p>
    <w:p>
      <w:pPr>
        <w:pStyle w:val="Normal"/>
        <w:widowControl w:val="false"/>
        <w:ind w:left="696" w:firstLine="24"/>
        <w:jc w:val="right"/>
        <w:rPr/>
      </w:pPr>
      <w:r>
        <w:rPr>
          <w:bCs/>
          <w:iCs/>
          <w:sz w:val="24"/>
          <w:szCs w:val="24"/>
        </w:rPr>
        <w:t>№ </w:t>
      </w:r>
      <w:r>
        <w:rPr>
          <w:bCs/>
          <w:iCs/>
          <w:sz w:val="24"/>
          <w:szCs w:val="24"/>
        </w:rPr>
        <w:t>____________________ от «___» ___________2017  г.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редставления информации в отношении всей цепочки собственников контрагента,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 также сведения о составе  исполнительных органов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8"/>
        <w:gridCol w:w="850"/>
        <w:gridCol w:w="1276"/>
        <w:gridCol w:w="925"/>
        <w:gridCol w:w="1200"/>
        <w:gridCol w:w="1390"/>
        <w:gridCol w:w="425"/>
        <w:gridCol w:w="709"/>
        <w:gridCol w:w="850"/>
        <w:gridCol w:w="1276"/>
        <w:gridCol w:w="992"/>
        <w:gridCol w:w="1560"/>
        <w:gridCol w:w="1417"/>
        <w:gridCol w:w="1469"/>
      </w:tblGrid>
      <w:tr>
        <w:trPr>
          <w:trHeight w:val="31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контрагента (ИНН, вид деятельности)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формация о цепочке собственников контрагента, включая бенефициаров (в том числе, конечных)</w:t>
            </w:r>
            <w:r>
              <w:rPr>
                <w:i/>
              </w:rPr>
              <w:t xml:space="preserve"> </w:t>
            </w:r>
            <w:r>
              <w:rPr/>
              <w:t>и составе исполнительных органов контраг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ГР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76" w:right="-108" w:hanging="0"/>
              <w:jc w:val="center"/>
              <w:textAlignment w:val="baseline"/>
              <w:rPr/>
            </w:pPr>
            <w:r>
              <w:rPr/>
              <w:t>Наименование краткое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д ОКВЭ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амилия, Имя, Отчество руково-дителя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36" w:right="-148" w:hanging="0"/>
              <w:jc w:val="center"/>
              <w:textAlignment w:val="baseline"/>
              <w:rPr/>
            </w:pPr>
            <w:r>
              <w:rPr/>
              <w:t>Серия и номер документа, удостоверяю-щего личность руководител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84" w:right="-37" w:hanging="0"/>
              <w:jc w:val="center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37" w:right="-40" w:hanging="0"/>
              <w:jc w:val="center"/>
              <w:textAlignment w:val="baseline"/>
              <w:rPr/>
            </w:pPr>
            <w:r>
              <w:rPr/>
              <w:t>ОГР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-149" w:right="-141" w:hanging="0"/>
              <w:jc w:val="center"/>
              <w:textAlignment w:val="baseline"/>
              <w:rPr/>
            </w:pPr>
            <w:r>
              <w:rPr/>
              <w:t>Наименование/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34" w:right="-113" w:hanging="0"/>
              <w:jc w:val="center"/>
              <w:textAlignment w:val="baseline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-42" w:hanging="0"/>
              <w:jc w:val="center"/>
              <w:textAlignment w:val="baseline"/>
              <w:rPr/>
            </w:pPr>
            <w:r>
              <w:rPr/>
              <w:t>Адрес регист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рия и номер документа, удостоверяющего личность (для физического лиц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ководитель / участник / акционер / бенефициа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0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5"/>
        <w:gridCol w:w="6600"/>
      </w:tblGrid>
      <w:tr>
        <w:trPr>
          <w:trHeight w:val="527" w:hRule="atLeast"/>
          <w:cantSplit w:val="true"/>
        </w:trPr>
        <w:tc>
          <w:tcPr>
            <w:tcW w:w="64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траховщик: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5"/>
        <w:gridCol w:w="6600"/>
      </w:tblGrid>
      <w:tr>
        <w:trPr>
          <w:trHeight w:val="1277" w:hRule="atLeast"/>
          <w:cantSplit w:val="true"/>
        </w:trPr>
        <w:tc>
          <w:tcPr>
            <w:tcW w:w="64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/                                  /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678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3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иложение  5  </w:t>
      </w:r>
    </w:p>
    <w:p>
      <w:pPr>
        <w:pStyle w:val="Normal"/>
        <w:ind w:left="4253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договору страхования </w:t>
      </w:r>
    </w:p>
    <w:p>
      <w:pPr>
        <w:pStyle w:val="Normal"/>
        <w:ind w:left="4253" w:right="-64" w:hanging="0"/>
        <w:jc w:val="right"/>
        <w:rPr/>
      </w:pPr>
      <w:r>
        <w:rPr>
          <w:bCs/>
          <w:iCs/>
          <w:sz w:val="24"/>
          <w:szCs w:val="24"/>
        </w:rPr>
        <w:t>№ </w:t>
      </w:r>
      <w:r>
        <w:rPr>
          <w:bCs/>
          <w:iCs/>
          <w:sz w:val="24"/>
          <w:szCs w:val="24"/>
        </w:rPr>
        <w:t>______________ от «___» ___________2017 г.</w:t>
      </w:r>
    </w:p>
    <w:p>
      <w:pPr>
        <w:pStyle w:val="Normal"/>
        <w:ind w:left="6096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6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6096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left="567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__» ____________ 20_____ г.</w:t>
      </w:r>
    </w:p>
    <w:p>
      <w:pPr>
        <w:pStyle w:val="Normal"/>
        <w:ind w:left="567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" w:firstLine="567"/>
        <w:jc w:val="both"/>
        <w:rPr/>
      </w:pPr>
      <w:r>
        <w:rPr>
          <w:sz w:val="24"/>
          <w:szCs w:val="24"/>
        </w:rPr>
        <w:t>Настоящим 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, действующего на основании __________, дает свое согласие на совершение акционерным обществом «Екатеринбургэнергосбыт», ОАО «Межрегиональная распределительная сетевая компания Урала» и ОАО «Россети» действий, предусмотренных п. 3 ст. 3 ФЗ «О персональных данных» от 27.07.2006 № 152-ФЗ, в отношении персональных данных участника закупки (потенциального контрагента)/контрагента/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ОАО «Россети», в том числе с использованием информационных систем, а также на 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</w:t>
      </w:r>
    </w:p>
    <w:p>
      <w:pPr>
        <w:pStyle w:val="Normal"/>
        <w:ind w:right="-64" w:firstLine="567"/>
        <w:jc w:val="both"/>
        <w:rPr/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 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ind w:right="-64" w:firstLine="567"/>
        <w:jc w:val="both"/>
        <w:rPr/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, - со дня его подписания до момента фактического выполнения/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ind w:right="-6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______________________</w:t>
      </w:r>
    </w:p>
    <w:p>
      <w:pPr>
        <w:pStyle w:val="Normal"/>
        <w:ind w:right="-64" w:firstLine="567"/>
        <w:jc w:val="both"/>
        <w:rPr>
          <w:sz w:val="24"/>
          <w:szCs w:val="24"/>
        </w:rPr>
      </w:pPr>
      <w:r>
        <w:rPr>
          <w:sz w:val="24"/>
          <w:szCs w:val="24"/>
        </w:rPr>
        <w:t>(Подпись уполномоченного представителя)               (Ф.И.О. и должность подписавшего)</w:t>
      </w:r>
    </w:p>
    <w:p>
      <w:pPr>
        <w:pStyle w:val="Normal"/>
        <w:ind w:right="-6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-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" w:hanging="0"/>
        <w:jc w:val="both"/>
        <w:rPr>
          <w:sz w:val="24"/>
          <w:szCs w:val="24"/>
        </w:rPr>
      </w:pPr>
      <w:r>
        <w:rPr>
          <w:sz w:val="16"/>
          <w:szCs w:val="16"/>
        </w:rPr>
        <w:t>* Заполнение участником закупки (потенциальным контрагентом)/контрагентом на сайте электронной торговой площадки/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бщества перед собственником (участником, учредителем, акционером), а также бенефициаром участника закупки/контрагента/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 предполагает, что участник закупки (потенциальный контрагент)/контрагент получил у своих бенефициаров и бенефициаров своих субконтрагентов согласие на представление (обработку) Обществу и в уполномоченные государственные органы указан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-64" w:hanging="0"/>
        <w:jc w:val="right"/>
        <w:rPr/>
      </w:pPr>
      <w:r>
        <w:rPr>
          <w:bCs/>
          <w:iCs/>
          <w:sz w:val="24"/>
          <w:szCs w:val="24"/>
        </w:rPr>
        <w:t xml:space="preserve">Приложение  6  </w:t>
      </w:r>
    </w:p>
    <w:p>
      <w:pPr>
        <w:pStyle w:val="Normal"/>
        <w:ind w:left="4253" w:right="-64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 договору страхования </w:t>
      </w:r>
    </w:p>
    <w:p>
      <w:pPr>
        <w:pStyle w:val="Normal"/>
        <w:ind w:left="4253" w:right="-64" w:hanging="0"/>
        <w:jc w:val="right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№ </w:t>
      </w:r>
      <w:r>
        <w:rPr>
          <w:bCs/>
          <w:iCs/>
          <w:sz w:val="24"/>
          <w:szCs w:val="24"/>
        </w:rPr>
        <w:t>______________ от «___» ___________2017 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еречень по каждой программе может быть дополнен в соответствии с предложением Победителя</w:t>
      </w:r>
    </w:p>
    <w:p>
      <w:pPr>
        <w:pStyle w:val="Normal"/>
        <w:tabs>
          <w:tab w:val="clear" w:pos="720"/>
          <w:tab w:val="left" w:pos="413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й перечень медицинских организаций,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торых Застрахованным лицам будет оказываться медицинская помощь по Программе ДМС «1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ое обслуживание с вызовом врача на 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ОО "Европейский медицинский центр "УГМК-Здоровье", г Екатеринбург, ул. Шейнкмана, 113. 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еображенская клиника», г. Екатеринбург, ул. Гагарина, д.28 </w:t>
            </w:r>
          </w:p>
        </w:tc>
      </w:tr>
      <w:tr>
        <w:trPr>
          <w:trHeight w:val="5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БУЗ СО "Территориальный центр медицины катастроф", г. Екатеринбург, В-Исетский  бульвар, 13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Екатеринбургский консультативно-диагностический центр»,  г. Екатеринбург, пер. Суворовский, д.  5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ко-Фармацевтический Центр "Гармония", г. Екатеринбург, ул. Тверитина, 16; ул. Родонитовая, 1; ул. Черепанова, 28; ул. Сыромолотова, 12; ул. Бардина, 31; ул. Советская, 42; ул. Фурманова, 3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СО «Свердловская областная клиническая больница № 1», г. Екатеринбург, ул. Волгоградская, д.185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Медицинский центр "Доктор плюс", г. Екатеринбург, ул. Куйбышева, д. 10; ул. Кузнецова, д. 21; ул. Ленина, д.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 "Новая больница", г. Екатеринбург, ул. Заводская, д. 29.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 "Здоровье 365", г. Екатеринбург, ул. Кузнечная, д.8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Городская больница № 41", г. Екатеринбург, ул. Начдива Васильева, д. 25;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З "Городская клиническая больница № 40", г. Екатеринбург, ул. Волгоградская, д.18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3A3A3A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Ф «ХЕЛИКС» медицинская многопрофильная  лаборатория, г. Екатеринбург, ул. Академика Бардина, д. 17, офис 1; ул. Сулимова, д.42; ул.8 Марта, д.171; ул. Готвальда, д.14 А; ул. Избирателей, д.110; ул. Первомайская, д.77; ул. Техническая, д.14, кор. 2</w:t>
            </w:r>
            <w:r>
              <w:rPr>
                <w:b/>
                <w:bCs/>
                <w:color w:val="3A3A3A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КО», г. Екатеринбург, ул. Фрунзе, 20; Хохрякова, 10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иника Ставко», г. Екатеринбург, ул. Первомайская, 11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центр кинезитерапии № 3», Екатеринбург, ул. Крылова, 27, Щорса, 128, Академическая, 18, Индустрии 121-а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ая больница № 36 «Травматологическая», г. Екатеринбург, ул. Центральная, 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БУ «УрНИИДВиИ» Минздрава России, г. Екатеринбург, ул. Щербакова, 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УНИИТиО им. В.Д.Чаклина» Министерства здравоохранения и социального развития РФ, г. Екатеринбург, пер. Банковский, 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цинский центр «Новые технологии» г. Екатеринбург ул. Донбасская, 6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матологическое обслуживание (специализирован-ные стоматологические клин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оматологическая Клиника Колибри» г. Екатеринбург, ул. Радищева, 1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Бондаренко Роман  Михайлович (Стоматологическая клиника «Студия Здоровой Улыбки»), г. Екатеринбург Чайковского, 56, литер 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сидент», 620109, г. Екатеринбург., ул. Анри Барбюса, д.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он» («Стоматологическая клиника Леонардо») г. Екатеринбург, ул. 8 Марта, 8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"Объединение Стоматология", г. Екатеринбург, ул. Белореченская, д. 26; ул. Гурзуфская, д. 16; ул. Авиационная, д.  63/3; ул. Фрезеровщиков, д. 28; ул. Ст. Большевиков, д. 2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одент 4Д», г. Екатеринбург ул. Радищева, 3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– Урсула», г. Екатеринбург, ул. Шейнкмана, 9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Стоматологический центр-Урсула", г. Екатеринбург, ул. Мельковская, 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ви», г. Екатеринбург, ул. Белинского, 3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ериор", г. Екатеринбург, ул. Большакова, 7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нтал-Трейд", г. Екатеринбург, ул. Металлургов, 4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ВПО «Уральский государственная медицинская академия» Министерства здравоохранения Российской Федерации, г. Екатеринбург, ул. Бардина, 38а; ул. Токарей, 29а; проспект Ленина, 16/ул. Сакко и Ванцетти, 4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-Урсула», г. Екатеринбург, ул. Уральская, 7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цинская компания «Гелиос», г. Екатеринбург, ул. Шейнкмана, 13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ЕМИУМ КЛИНИК» (Клиника стоматологии «Соната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Шейнкмана, 9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ое обслуживание (экстренная и плановая госпит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"Европейский медицинский центр "УГМК-Здоровье", г. Екатеринбург, ул. Шейнкмана, 113 </w:t>
            </w:r>
          </w:p>
        </w:tc>
      </w:tr>
      <w:tr>
        <w:trPr>
          <w:trHeight w:val="2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еображенская клиника», г. Екатеринбург, ул. Гагарина, д.28 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Екатеринбургский консультативно-диагностический центр»,  г. Екатеринбург, пер. Суворовский, д.  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ко-Фармацевтический Центр "Гармония", г. Екатеринбург, ул. Тверитина, 16; ул. Родонитовая, 1; ул. Черепанова, 28; ул. Сыромолотова, 12; ул. Бардина, 31; ул. Советская, 42; ул. Фурманова, 3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СО «Свердловская областная клиническая больница № 1», г. Екатеринбург, ул. Волгоградская, д.185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Медицинский центр "Доктор плюс", г. Екатеринбург, ул. Куйбышева, д. 10; ул. Кузнецова, д. 21; ул. Ленина, д.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 "Новая больница",  г. Екатеринбург, ул. Заводская, д. 2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5"/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О «Медицинские технологии»  (Клиника "Здоровье 365"), г. Екатеринбург, ул. Кузнечная, д. 83; ул. Союзная, 2; ул. Бахчиванджи, 2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ОО "Городская больница № 41", г. Екатеринбург, ул. Начдива Васильева, д. 25;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З "Городская клиническая больница № 40", г. Екатеринбург, ул. Волгоградская, д.18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УНИИТиО им. В.Д.Чаклина» Министерства здравоохранения и социального развития РФ, г. Екатеринбург, пер. Банковский,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ЦВМР «Озеро Чусовское», г. Екатеринбург, пос. Чусовское озеро, ул. Мира, 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ГБУЗ СО «Уральский институт кардиологии, г. Екатеринбург, ул. 8 марта, д. 78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ФГБУ «УрНИИДВиИ» Минздрава России, г. Екатеринбург, ул. Щербакова, 8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ая больница № 36 «Травматологическая», г.  Екатеринбург, ул. Центральная,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Обязательный перечень медицинских организаций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торых Застрахованным лицам будет оказываться медицинская помощь</w:t>
      </w:r>
    </w:p>
    <w:p>
      <w:pPr>
        <w:pStyle w:val="Normal"/>
        <w:ind w:firstLine="567"/>
        <w:jc w:val="center"/>
        <w:rPr/>
      </w:pPr>
      <w:r>
        <w:rPr/>
        <w:t>по Программе ДМС «2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ое обслуживание с вызовом врача на 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БУЗ СО "Территориальный центр медицины катастроф", г. Екатеринбург, В-Исетский  бульвар, 13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Екатеринбургский консультативно-диагностический центр»,  г. Екатеринбург, пер. Суворовский, д.  5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ко-Фармацевтический Центр "Гармония", г. Екатеринбург, ул. Тверитина, 16; ул. Родонитовая, 1; ул. Черепанова, 28; ул. Сыромолотова, 12; ул. Бардина, 31; ул. Советская, 42; ул. Фурманова, 3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СО «Свердловская областная клиническая больница № 1», г. Екатеринбург, ул. Волгоградская, д.185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Медицинский центр "Доктор плюс", г. Екатеринбург, ул. Куйбышева, д. 10; ул. Кузнецова, д. 21; ул. Ленина, д.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 "Новая больница", г. Екатеринбург, ул. Заводская, д. 29.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 "Здоровье 365", г. Екатеринбург, ул. Кузнечная, д.8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Городская больница № 41", г. Екатеринбург, ул. Начдива Васильева, д. 25;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З "Городская клиническая больница № 40", г. Екатеринбург, ул. Волгоградская, д.18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3A3A3A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Ф «ХЕЛИКС» медицинская многопрофильная  лаборатория, г. Екатеринбург, ул. Академика Бардина, д. 17, офис 1; ул. Сулимова, д.42; ул.8 Марта, д.171; ул. Готвальда, д.14 А; ул. Избирателей, д.110; ул. Первомайская, д.77; ул. Техническая, д.14, кор. 2</w:t>
            </w:r>
            <w:r>
              <w:rPr>
                <w:b/>
                <w:bCs/>
                <w:color w:val="3A3A3A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КО», г. Екатеринбург, ул. Фрунзе, 20; Хохрякова, 10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иника Ставко», г. Екатеринбург, ул. Первомайская, 11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центр кинезитерапии № 3», Екатеринбург, ул. Крылова, 27, Щорса, 128, Академическая, 18, Индустрии 121-а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ая больница № 36 «Травматологическая», г. Екатеринбург, ул. Центральная, 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БУ «УрНИИДВиИ» Минздрава России, г. Екатеринбург, ул. Щербакова, 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УНИИТиО им. В.Д.Чаклина» Министерства здравоохранения и социального развития РФ, г. Екатеринбург, пер. Банковский, 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цинский центр «Новые технологии» г. Екатеринбург ул. Донбасская, 6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матологическое обслуживание (специализирован-ные стоматологические клин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томатологическая Клиника Колибри» г. Екатеринбург, ул. Радищева, 1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Бондаренко Роман  Михайлович (Стоматологическая клиника «Студия Здоровой Улыбки»), г. Екатеринбург Чайковского, 56, литер 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сидент», 620109, г. Екатеринбург., ул. Анри Барбюса, д.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он» («Стоматологическая клиника Леонардо») г. Екатеринбург, ул. 8 Марта, 8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"Объединение Стоматология", г. Екатеринбург, ул. Белореченская, д. 26; ул. Гурзуфская, д. 16; ул. Авиационная, д.  63/3; ул. Фрезеровщиков, д. 28; ул. Ст. Большевиков, д. 2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одент 4Д», г. Екатеринбург ул. Радищева, 3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– Урсула», г. Екатеринбург, ул. Шейнкмана, 9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Стоматологический центр-Урсула", г. Екатеринбург, ул. Мельковская, 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ви», г. Екатеринбург, ул. Белинского, 3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ериор", г. Екатеринбург, ул. Большакова, 7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нтал-Трейд", г. Екатеринбург, ул. Металлургов, 4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ВПО «Уральский государственная медицинская академия» Министерства здравоохранения Российской Федерации, г. Екатеринбург, ул. Бардина, 38а; ул. Токарей, 29а; проспект Ленина, 16/ул. Сакко и Ванцетти, 4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-Урсула», г. Екатеринбург, ул. Уральская, 7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цинская компания «Гелиос», г. Екатеринбург, ул. Шейнкмана, 13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ЕМИУМ КЛИНИК» (Клиника стоматологии «Соната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Шейнкмана, 9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ое обслуживание (экстренная и плановая госпит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Екатеринбургский консультативно-диагностический центр»,  г. Екатеринбург, пер. Суворовский, д.  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ко-Фармацевтический Центр "Гармония", г. Екатеринбург, ул. Тверитина, 16; ул. Родонитовая, 1; ул. Черепанова, 28; ул. Сыромолотова, 12; ул. Бардина, 31; ул. Советская, 42; ул. Фурманова, 3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СО «Свердловская областная клиническая больница № 1», г. Екатеринбург, ул. Волгоградская, д.185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Медицинский центр "Доктор плюс", г. Екатеринбург, ул. Куйбышева, д. 10; ул. Кузнецова, д. 21; ул. Ленина, д.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 "Новая больница",  г. Екатеринбург, ул. Заводская, д. 2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5"/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О «Медицинские технологии»  (Клиника "Здоровье 365"), г. Екатеринбург, ул. Кузнечная, д. 83; ул. Союзная, 2; ул. Бахчиванджи, 2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ОО "Городская больница № 41", г. Екатеринбург, ул. Начдива Васильева, д. 25;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З "Городская клиническая больница № 40", г. Екатеринбург, ул. Волгоградская, д.18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УНИИТиО им. В.Д.Чаклина» Министерства здравоохранения и социального развития РФ, г. Екатеринбург, пер. Банковский,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ЦВМР «Озеро Чусовское», г. Екатеринбург, пос. Чусовское озеро, ул. Мира, 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ГБУЗ СО «Уральский институт кардиологии, г. Екатеринбург, ул. 8 марта, д. 78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ФГБУ «УрНИИДВиИ» Минздрава России, г. Екатеринбург, ул. Щербакова, 8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Городская больница № 36 «Травматологическая», г.  Екатеринбург, ул. Центральная, 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бязательный перечень медицинских организаций,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торых Застрахованным лицам будет оказываться медицинская помощь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ДМС «3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ое обслуживание с вызовом врача на 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БУЗ СО "Территориальный центр медицины катастроф", г. Екатеринбург, В-Исетский  бульвар, 13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"Екатеринбургский консультативно-диагностический центр»,  г. Екатеринбург, пер. Суворовский, д.  5</w:t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ко-Фармацевтический Центр "Гармония", г. Екатеринбург, ул. Тверитина, 16; ул. Родонитовая, 1; ул. Черепанова, 28; ул. Сыромолотова, 12; ул. Бардина, 31; ул. Советская, 42; ул. Фурманова, 3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СО «Свердловская областная клиническая больница № 1», г. Екатеринбург, ул. Волгоградская, д.185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Медицинский центр "Доктор плюс", г. Екатеринбург, ул. Куйбышева, д. 10; ул. Кузнецова, д. 21; ул. Ленина, д.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 "Новая больница", г. Екатеринбург, ул. Заводская, д. 29.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а "Здоровье 365", г. Екатеринбург, ул. Кузнечная, д.8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Городская больница № 41", г. Екатеринбург, ул. Начдива Васильева, д. 25;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УЗ "Городская клиническая больница № 40", г. Екатеринбург, ул. Волгоградская, д.18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3A3A3A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Ф «ХЕЛИКС» медицинская многопрофильная  лаборатория, г. Екатеринбург, ул. Академика Бардина, д. 17, офис 1; ул. Сулимова, д.42; ул.8 Марта, д.171; ул. Готвальда, д.14 А; ул. Избирателей, д.110; ул. Первомайская, д.77; ул. Техническая, д.14, кор. 2</w:t>
            </w:r>
            <w:r>
              <w:rPr>
                <w:b/>
                <w:bCs/>
                <w:color w:val="3A3A3A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КО», г. Екатеринбург, ул. Фрунзе, 20; Хохрякова, 10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иника Ставко», г. Екатеринбург, ул. Первомайская, 11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ий центр кинезитерапии № 3», Екатеринбург, ул. Крылова, 27, Щорса, 128, Академическая, 18, Индустрии 121-а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Городская больница № 36 «Травматологическая», г. Екатеринбург, ул. Центральная, 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БУ «УрНИИДВиИ» Минздрава России, г. Екатеринбург, ул. Щербакова, 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ГБУ «УНИИТиО им. В.Д.Чаклина» Министерства здравоохранения и социального развития РФ, г. Екатеринбург, пер. Банковский, 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цинский центр «Новые технологии» г. Екатеринбург ул. Донбасская, 6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матологическое обслуживание (специализирован-ные стоматологические клини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томатологическая Клиника Колибри» г. Екатеринбург, ул. Радищева, 1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Бондаренко Роман  Михайлович (Стоматологическая клиника «Студия Здоровой Улыбки»), г. Екатеринбург Чайковского, 56, литер 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сидент», 620109, г. Екатеринбург., ул. Анри Барбюса, д.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он» («Стоматологическая клиника Леонардо») г. Екатеринбург, ул. 8 Марта, 8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О "Объединение Стоматология", г. Екатеринбург, ул. Белореченская, д. 26; ул. Гурзуфская, д. 16; ул. Авиационная, д.  63/3; ул. Фрезеровщиков, д. 28; ул. Ст. Большевиков, д. 2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одент 4Д», г. Екатеринбург ул. Радищева, 3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 – Урсула», г. Екатеринбург, ул. Шейнкмана, 90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Стоматологический центр-Урсула", г. Екатеринбург, ул. Мельковская, 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ви», г. Екатеринбург, ул. Белинского, 32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ериор", г. Екатеринбург, ул. Большакова, 7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ентал-Трейд", г. Екатеринбург, ул. Металлургов, 46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ВПО «Уральский государственная медицинская академия» Министерства здравоохранения Российской Федерации, г. Екатеринбург, ул. Бардина, 38а; ул. Токарей, 29а; проспект Ленина, 16/ул. Сакко и Ванцетти, 43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-Урсула», г. Екатеринбург, ул. Уральская, 7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едицинская компания «Гелиос», г. Екатеринбург, ул. Шейнкмана, 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ЕМИУМ КЛИНИК» (Клиника стоматологии «Соната»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Шейнкмана, 9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ое обслуживание (экстренная и плановая госпит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"Екатеринбургский консультативно-диагностический центр»,  г. Екатеринбург, пер. Суворовский, д.  5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ко-Фармацевтический Центр "Гармония", г. Екатеринбург, ул. Тверитина, 16; ул. Родонитовая, 1; ул. Черепанова, 28; ул. Сыромолотова, 12; ул. Бардина, 31; ул. Советская, 42; ул. Фурманова, 3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УЗ СО «Свердловская областная клиническая больница № 1», г. Екатеринбург, ул. Волгоградская, д.185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"Медицинский центр "Доктор плюс", г. Екатеринбург, ул. Куйбышева, д. 10; ул. Кузнецова, д. 21; ул. Ленина, д.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О "Новая больница",  г. Екатеринбург, ул. Заводская, д. 2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ЗАО Екатеринбургский центр МНТК "Микрохирургия глаза", г. Екатеринбург, ул. Академика Бардина, 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35"/>
              <w:jc w:val="both"/>
              <w:outlineLvl w:val="4"/>
              <w:rPr/>
            </w:pPr>
            <w:r>
              <w:rPr>
                <w:sz w:val="22"/>
                <w:szCs w:val="22"/>
              </w:rPr>
              <w:t>ЗАО «Медицинские технологии»  (Клиника "Здоровье 365"), г. Екатеринбург, ул. Кузнечная, д. 83; ул. Союзная, 2; ул. Бахчиванджи, 24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ОО "Городская больница № 41", г. Екатеринбург, ул. Начдива Васильева, д. 25;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МАУЗ "Городская клиническая больница № 40", г. Екатеринбург, ул. Волгоградская, д.189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ФГБУ «УНИИТиО им. В.Д.Чаклина» Министерства здравоохранения и социального развития РФ, г. Екатеринбург, пер. Банковский, 7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СО ЦВМР «Озеро Чусовское», г. Екатеринбург, пос. Чусовское озеро, ул. Мира, 1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ГБУЗ СО «Уральский институт кардиологии, г. Екатеринбург, ул. 8 марта, д. 78А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ФГБУ «УрНИИДВиИ» Минздрава России, г. Екатеринбург, ул. Щербакова, 8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70" w:leader="none"/>
              </w:tabs>
              <w:rPr/>
            </w:pPr>
            <w:r>
              <w:rPr>
                <w:sz w:val="22"/>
                <w:szCs w:val="22"/>
              </w:rPr>
              <w:t>Муниципальное бюджетное учреждение Городская больница № 36 «Травматологическая», г.  Екатеринбург, ул. Центральная, 2</w:t>
            </w:r>
          </w:p>
        </w:tc>
      </w:tr>
    </w:tbl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917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60"/>
      <w:jc w:val="center"/>
      <w:outlineLvl w:val="5"/>
    </w:pPr>
    <w:rPr>
      <w:rFonts w:ascii="Courier New" w:hAnsi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right"/>
      <w:outlineLvl w:val="7"/>
    </w:pPr>
    <w:rPr>
      <w:rFonts w:ascii="Courier New" w:hAnsi="Courier New" w:cs="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405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Схема документа Знак"/>
    <w:qFormat/>
    <w:rPr>
      <w:rFonts w:cs="Times New Roman"/>
      <w:sz w:val="2"/>
      <w:szCs w:val="2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  <w:szCs w:val="2"/>
    </w:rPr>
  </w:style>
  <w:style w:type="character" w:styleId="Arial11pt">
    <w:name w:val="Стиль Основной текст + Arial 11 pt Знак"/>
    <w:qFormat/>
    <w:rPr>
      <w:rFonts w:ascii="Arial" w:hAnsi="Arial" w:cs="Arial"/>
      <w:sz w:val="22"/>
      <w:szCs w:val="22"/>
      <w:lang w:val="ru-RU"/>
    </w:rPr>
  </w:style>
  <w:style w:type="character" w:styleId="Style12">
    <w:name w:val="комментарий"/>
    <w:qFormat/>
    <w:rPr>
      <w:i/>
      <w:iCs/>
      <w:u w:val="none"/>
      <w:shd w:fill="FFFF99" w:val="clear"/>
    </w:rPr>
  </w:style>
  <w:style w:type="character" w:styleId="Style13">
    <w:name w:val="Подзаголовок Знак"/>
    <w:qFormat/>
    <w:rPr>
      <w:b/>
      <w:bCs/>
      <w:lang w:val="ru-RU" w:bidi="ar-SA"/>
    </w:rPr>
  </w:style>
  <w:style w:type="character" w:styleId="41">
    <w:name w:val="Пункт-4 Знак Знак"/>
    <w:qFormat/>
    <w:rPr>
      <w:sz w:val="28"/>
      <w:szCs w:val="28"/>
    </w:rPr>
  </w:style>
  <w:style w:type="character" w:styleId="11">
    <w:name w:val="Пункт Знак1"/>
    <w:qFormat/>
    <w:rPr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40" w:after="0"/>
      <w:ind w:left="560" w:hanging="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exact" w:line="2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rFonts w:ascii="Courier New" w:hAnsi="Courier New" w:cs="Courier New"/>
      <w:b/>
      <w:bCs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320" w:before="100" w:after="0"/>
      <w:ind w:firstLine="720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1pt1">
    <w:name w:val="Стиль Основной текст + Arial 11 pt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Aacao">
    <w:name w:val="aacao"/>
    <w:basedOn w:val="Normal"/>
    <w:qFormat/>
    <w:pPr>
      <w:spacing w:before="60" w:after="0"/>
      <w:ind w:firstLine="567"/>
      <w:jc w:val="both"/>
    </w:pPr>
    <w:rPr>
      <w:sz w:val="22"/>
      <w:szCs w:val="22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1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Контракт-пункт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5">
    <w:name w:val="Маркированный список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spacing w:before="0" w:after="60"/>
      <w:ind w:left="643" w:right="51" w:hanging="360"/>
      <w:jc w:val="both"/>
    </w:pPr>
    <w:rPr>
      <w:sz w:val="24"/>
      <w:szCs w:val="24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-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26">
    <w:name w:val="Контракт-раздел"/>
    <w:basedOn w:val="Normal"/>
    <w:next w:val="Style22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jc w:val="center"/>
      <w:outlineLvl w:val="2"/>
    </w:pPr>
    <w:rPr>
      <w:b/>
      <w:bCs/>
      <w:caps/>
      <w:sz w:val="28"/>
      <w:szCs w:val="28"/>
    </w:rPr>
  </w:style>
  <w:style w:type="paragraph" w:styleId="42">
    <w:name w:val="Пункт-4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Style27">
    <w:name w:val="Пункт"/>
    <w:basedOn w:val="Normal"/>
    <w:qFormat/>
    <w:pPr>
      <w:tabs>
        <w:tab w:val="clear" w:pos="720"/>
        <w:tab w:val="left" w:pos="1560" w:leader="none"/>
      </w:tabs>
      <w:spacing w:lineRule="auto" w:line="360"/>
      <w:ind w:left="1560" w:hanging="1134"/>
      <w:jc w:val="both"/>
    </w:pPr>
    <w:rPr>
      <w:bCs/>
      <w:sz w:val="22"/>
      <w:szCs w:val="22"/>
    </w:rPr>
  </w:style>
  <w:style w:type="paragraph" w:styleId="Style28">
    <w:name w:val="Подпункт"/>
    <w:basedOn w:val="Style27"/>
    <w:qFormat/>
    <w:pPr>
      <w:tabs>
        <w:tab w:val="clear" w:pos="1560"/>
        <w:tab w:val="left" w:pos="360" w:leader="none"/>
        <w:tab w:val="left" w:pos="643" w:leader="none"/>
      </w:tabs>
      <w:ind w:left="643" w:hanging="36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нтракт-подпункт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ind w:left="0" w:firstLine="567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o_kompanii/dokument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9:00Z</dcterms:created>
  <dc:creator>Alexandre Katalov</dc:creator>
  <dc:description>7. ДОПОЛНИТЕЛЬНЫЕ УСЛОВИЯ В период действия договора стороны могут вносить в текст  договора изменения и дополнения, оформленные в виде приложений, протоколов, имевших равную силу с настоящим договором. JOINT-STOCK INSURANCE COMPANYENERGOGARANTJOINT-ST</dc:description>
  <cp:keywords>в договора оформленные настоящим приложений</cp:keywords>
  <dc:language>en-US</dc:language>
  <cp:lastModifiedBy>Нуриева Ольга Александровна</cp:lastModifiedBy>
  <cp:lastPrinted>2017-05-18T13:56:00Z</cp:lastPrinted>
  <dcterms:modified xsi:type="dcterms:W3CDTF">2017-05-22T05:32:00Z</dcterms:modified>
  <cp:revision>36</cp:revision>
  <dc:subject/>
  <dc:title>проект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">
    <vt:lpwstr>нет</vt:lpwstr>
  </property>
  <property fmtid="{D5CDD505-2E9C-101B-9397-08002B2CF9AE}" pid="3" name="CITY">
    <vt:lpwstr>нет</vt:lpwstr>
  </property>
  <property fmtid="{D5CDD505-2E9C-101B-9397-08002B2CF9AE}" pid="4" name="DGVISD">
    <vt:lpwstr/>
  </property>
  <property fmtid="{D5CDD505-2E9C-101B-9397-08002B2CF9AE}" pid="5" name="DGV_ANNUL_MSFO">
    <vt:lpwstr/>
  </property>
  <property fmtid="{D5CDD505-2E9C-101B-9397-08002B2CF9AE}" pid="6" name="DGV_DBRENT">
    <vt:lpwstr/>
  </property>
  <property fmtid="{D5CDD505-2E9C-101B-9397-08002B2CF9AE}" pid="7" name="DGV_DERENT">
    <vt:lpwstr/>
  </property>
  <property fmtid="{D5CDD505-2E9C-101B-9397-08002B2CF9AE}" pid="8" name="DGV_MONTH_RENT_PAY_NP">
    <vt:lpwstr/>
  </property>
  <property fmtid="{D5CDD505-2E9C-101B-9397-08002B2CF9AE}" pid="9" name="DGV_MONTH_RENT_PAY_OP">
    <vt:lpwstr/>
  </property>
  <property fmtid="{D5CDD505-2E9C-101B-9397-08002B2CF9AE}" pid="10" name="DGV_NDS_RENT_PAY_NP">
    <vt:lpwstr/>
  </property>
  <property fmtid="{D5CDD505-2E9C-101B-9397-08002B2CF9AE}" pid="11" name="DGV_NDS_RENT_PAY_OP">
    <vt:lpwstr/>
  </property>
  <property fmtid="{D5CDD505-2E9C-101B-9397-08002B2CF9AE}" pid="12" name="DGV_PERSON_RENT">
    <vt:lpwstr/>
  </property>
  <property fmtid="{D5CDD505-2E9C-101B-9397-08002B2CF9AE}" pid="13" name="DGV_SNUM">
    <vt:lpwstr/>
  </property>
  <property fmtid="{D5CDD505-2E9C-101B-9397-08002B2CF9AE}" pid="14" name="DGV_SNUM1">
    <vt:lpwstr/>
  </property>
  <property fmtid="{D5CDD505-2E9C-101B-9397-08002B2CF9AE}" pid="15" name="DGV_STOCKOBJECT">
    <vt:lpwstr/>
  </property>
  <property fmtid="{D5CDD505-2E9C-101B-9397-08002B2CF9AE}" pid="16" name="Ndog">
    <vt:lpwstr>нет</vt:lpwstr>
  </property>
  <property fmtid="{D5CDD505-2E9C-101B-9397-08002B2CF9AE}" pid="17" name="STREET">
    <vt:lpwstr>нет</vt:lpwstr>
  </property>
  <property fmtid="{D5CDD505-2E9C-101B-9397-08002B2CF9AE}" pid="18" name="TAXNUM2">
    <vt:lpwstr>00000000</vt:lpwstr>
  </property>
  <property fmtid="{D5CDD505-2E9C-101B-9397-08002B2CF9AE}" pid="19" name="TAXNUMY1">
    <vt:lpwstr>00000000</vt:lpwstr>
  </property>
  <property fmtid="{D5CDD505-2E9C-101B-9397-08002B2CF9AE}" pid="20" name="TAXNUMY2">
    <vt:lpwstr>00000</vt:lpwstr>
  </property>
  <property fmtid="{D5CDD505-2E9C-101B-9397-08002B2CF9AE}" pid="21" name="TAXNUMY3">
    <vt:lpwstr>0000000000000</vt:lpwstr>
  </property>
  <property fmtid="{D5CDD505-2E9C-101B-9397-08002B2CF9AE}" pid="22" name="TAXNUMY4">
    <vt:lpwstr/>
  </property>
  <property fmtid="{D5CDD505-2E9C-101B-9397-08002B2CF9AE}" pid="23" name="TAXNUMY5">
    <vt:lpwstr>2015-01-01T00:00:00Z</vt:lpwstr>
  </property>
  <property fmtid="{D5CDD505-2E9C-101B-9397-08002B2CF9AE}" pid="24" name="_dlc_DocId">
    <vt:lpwstr>W3XH6RW5D23D-17-6028</vt:lpwstr>
  </property>
  <property fmtid="{D5CDD505-2E9C-101B-9397-08002B2CF9AE}" pid="25" name="_dlc_DocIdItemGuid">
    <vt:lpwstr>a4bf3cbb-dbb0-4fb9-8185-e4b3b2ea6a04</vt:lpwstr>
  </property>
  <property fmtid="{D5CDD505-2E9C-101B-9397-08002B2CF9AE}" pid="26" name="_dlc_DocIdUrl">
    <vt:lpwstr>http://portal.eksbyt.ru/docs/_layouts/DocIdRedir.aspx?ID=W3XH6RW5D23D-17-6028, W3XH6RW5D23D-17-6028</vt:lpwstr>
  </property>
  <property fmtid="{D5CDD505-2E9C-101B-9397-08002B2CF9AE}" pid="27" name="bdr">
    <vt:lpwstr>0</vt:lpwstr>
  </property>
  <property fmtid="{D5CDD505-2E9C-101B-9397-08002B2CF9AE}" pid="28" name="cfo">
    <vt:lpwstr/>
  </property>
  <property fmtid="{D5CDD505-2E9C-101B-9397-08002B2CF9AE}" pid="29" name="commen">
    <vt:lpwstr>для ТЗП</vt:lpwstr>
  </property>
  <property fmtid="{D5CDD505-2E9C-101B-9397-08002B2CF9AE}" pid="30" name="count">
    <vt:lpwstr/>
  </property>
  <property fmtid="{D5CDD505-2E9C-101B-9397-08002B2CF9AE}" pid="31" name="dat">
    <vt:lpwstr>2016-07-05T00:00:00Z</vt:lpwstr>
  </property>
  <property fmtid="{D5CDD505-2E9C-101B-9397-08002B2CF9AE}" pid="32" name="dat_beg">
    <vt:lpwstr>2016-07-05T00:00:00Z</vt:lpwstr>
  </property>
  <property fmtid="{D5CDD505-2E9C-101B-9397-08002B2CF9AE}" pid="33" name="datcontrol">
    <vt:lpwstr/>
  </property>
  <property fmtid="{D5CDD505-2E9C-101B-9397-08002B2CF9AE}" pid="34" name="depcust">
    <vt:lpwstr>ОУП</vt:lpwstr>
  </property>
  <property fmtid="{D5CDD505-2E9C-101B-9397-08002B2CF9AE}" pid="35" name="doknr">
    <vt:lpwstr/>
  </property>
  <property fmtid="{D5CDD505-2E9C-101B-9397-08002B2CF9AE}" pid="36" name="enadv">
    <vt:lpwstr>0</vt:lpwstr>
  </property>
  <property fmtid="{D5CDD505-2E9C-101B-9397-08002B2CF9AE}" pid="37" name="fp">
    <vt:lpwstr>0</vt:lpwstr>
  </property>
  <property fmtid="{D5CDD505-2E9C-101B-9397-08002B2CF9AE}" pid="38" name="fp2013">
    <vt:lpwstr>0</vt:lpwstr>
  </property>
  <property fmtid="{D5CDD505-2E9C-101B-9397-08002B2CF9AE}" pid="39" name="groups">
    <vt:lpwstr>2</vt:lpwstr>
  </property>
  <property fmtid="{D5CDD505-2E9C-101B-9397-08002B2CF9AE}" pid="40" name="inn">
    <vt:lpwstr>0000000000</vt:lpwstr>
  </property>
  <property fmtid="{D5CDD505-2E9C-101B-9397-08002B2CF9AE}" pid="41" name="kontr">
    <vt:lpwstr>нет</vt:lpwstr>
  </property>
  <property fmtid="{D5CDD505-2E9C-101B-9397-08002B2CF9AE}" pid="42" name="kpp">
    <vt:lpwstr>000000000</vt:lpwstr>
  </property>
  <property fmtid="{D5CDD505-2E9C-101B-9397-08002B2CF9AE}" pid="43" name="mvz">
    <vt:lpwstr/>
  </property>
  <property fmtid="{D5CDD505-2E9C-101B-9397-08002B2CF9AE}" pid="44" name="name2">
    <vt:lpwstr/>
  </property>
  <property fmtid="{D5CDD505-2E9C-101B-9397-08002B2CF9AE}" pid="45" name="name3">
    <vt:lpwstr/>
  </property>
  <property fmtid="{D5CDD505-2E9C-101B-9397-08002B2CF9AE}" pid="46" name="name4">
    <vt:lpwstr/>
  </property>
  <property fmtid="{D5CDD505-2E9C-101B-9397-08002B2CF9AE}" pid="47" name="ndop">
    <vt:lpwstr/>
  </property>
  <property fmtid="{D5CDD505-2E9C-101B-9397-08002B2CF9AE}" pid="48" name="nds">
    <vt:lpwstr/>
  </property>
  <property fmtid="{D5CDD505-2E9C-101B-9397-08002B2CF9AE}" pid="49" name="okp">
    <vt:lpwstr/>
  </property>
  <property fmtid="{D5CDD505-2E9C-101B-9397-08002B2CF9AE}" pid="50" name="otvlic">
    <vt:lpwstr>Овчинникова М.Н.</vt:lpwstr>
  </property>
  <property fmtid="{D5CDD505-2E9C-101B-9397-08002B2CF9AE}" pid="51" name="price">
    <vt:lpwstr/>
  </property>
  <property fmtid="{D5CDD505-2E9C-101B-9397-08002B2CF9AE}" pid="52" name="prpaym">
    <vt:lpwstr>Ежеквартально</vt:lpwstr>
  </property>
  <property fmtid="{D5CDD505-2E9C-101B-9397-08002B2CF9AE}" pid="53" name="sour">
    <vt:lpwstr/>
  </property>
  <property fmtid="{D5CDD505-2E9C-101B-9397-08002B2CF9AE}" pid="54" name="srok">
    <vt:lpwstr>2017-07-04T00:00:00Z</vt:lpwstr>
  </property>
  <property fmtid="{D5CDD505-2E9C-101B-9397-08002B2CF9AE}" pid="55" name="stat">
    <vt:lpwstr>На согласовании</vt:lpwstr>
  </property>
  <property fmtid="{D5CDD505-2E9C-101B-9397-08002B2CF9AE}" pid="56" name="subj">
    <vt:lpwstr>ДМС</vt:lpwstr>
  </property>
  <property fmtid="{D5CDD505-2E9C-101B-9397-08002B2CF9AE}" pid="57" name="subj1">
    <vt:lpwstr/>
  </property>
  <property fmtid="{D5CDD505-2E9C-101B-9397-08002B2CF9AE}" pid="58" name="swtnds">
    <vt:lpwstr/>
  </property>
  <property fmtid="{D5CDD505-2E9C-101B-9397-08002B2CF9AE}" pid="59" name="tfl">
    <vt:lpwstr/>
  </property>
  <property fmtid="{D5CDD505-2E9C-101B-9397-08002B2CF9AE}" pid="60" name="tkontr">
    <vt:lpwstr>Кредитор</vt:lpwstr>
  </property>
  <property fmtid="{D5CDD505-2E9C-101B-9397-08002B2CF9AE}" pid="61" name="typ_doc">
    <vt:lpwstr>договор</vt:lpwstr>
  </property>
  <property fmtid="{D5CDD505-2E9C-101B-9397-08002B2CF9AE}" pid="62" name="typedog">
    <vt:lpwstr>18</vt:lpwstr>
  </property>
  <property fmtid="{D5CDD505-2E9C-101B-9397-08002B2CF9AE}" pid="63" name="user">
    <vt:lpwstr>нет</vt:lpwstr>
  </property>
  <property fmtid="{D5CDD505-2E9C-101B-9397-08002B2CF9AE}" pid="64" name="vid_own">
    <vt:lpwstr>Частная</vt:lpwstr>
  </property>
  <property fmtid="{D5CDD505-2E9C-101B-9397-08002B2CF9AE}" pid="65" name="vik">
    <vt:lpwstr>Юр. лицо</vt:lpwstr>
  </property>
  <property fmtid="{D5CDD505-2E9C-101B-9397-08002B2CF9AE}" pid="66" name="ФП2013a">
    <vt:lpwstr>0</vt:lpwstr>
  </property>
  <property fmtid="{D5CDD505-2E9C-101B-9397-08002B2CF9AE}" pid="67" name="ФП2013b">
    <vt:lpwstr>0</vt:lpwstr>
  </property>
</Properties>
</file>