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открытое акционерное общество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,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7" w:right="964" w:hanging="0"/>
              <w:rPr/>
            </w:pPr>
            <w:r>
              <w:rPr>
                <w:bCs/>
                <w:sz w:val="28"/>
                <w:szCs w:val="28"/>
              </w:rPr>
              <w:t>Исполняющий обязанности директора ОАО «Екатеринбургэнергосбы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284" w:bottom="3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вцев 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Серг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о Алексей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 Андр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ков Константи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икитушин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й и энерго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7, Московская область, г. Подольск, ул. Кирова, д.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8, г.Москва, ул. Южнопортовая, д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, Приморский край, г. Владивосток, пр. Партизанский, д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еспублика Тыва, г.Кызыл, ул. Рабочая,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-10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818 Краснодарский край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публичн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г. Сургут, Тю-менская область, Ханты-Мансийский автономный округ – Югра, ул. Университетская,  д.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Ингуш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Ингушетия, город Назр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-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color w:val="000000"/>
              </w:rPr>
              <w:t>ткрытое 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08, Московская обл., г. Ногинск, ул. Парковая, д. 1, стр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0, г. Москва, ул. Артюхиной,   д. 6, корп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-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а «Д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6 г. Ростов-на-Дону, ул. Пушкинская 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08, Санкт-Петербург, г. Пушкин, Октябрьский б-р, д. 50/30, лит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ьцов Евген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манов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 Герман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стоянц Руслан Авд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Андр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ико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ентьев Вадим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ко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Эдуард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 Пет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иктор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чугин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Геннад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етродворцовая 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98510, г. Санкт-Петербург, Петродворец, ул.Володи Дубинин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цкевич Станислав Фелик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нований отнесения к аффил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сполняет функции единоличного исполнительного органа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лександ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лександ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н Родион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ин Родион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иктор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иктор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Андре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нко Андре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стоянц Руслан Авд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стоянц Руслан Авд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ейкин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ейкин Дмитр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ерге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ндр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ндр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к Александр М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к Александр М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Юри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Юри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атолий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цкевич Станислав Фелик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цкевич Станислав Фелик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даты наступления  основания, отнесения к аффил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даты наступления  основания, отнесения к аффил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организационно-правовой форм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адресе и организационно-правовой форм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67, г. Санкт-Петербург, пл. Александра Невского, д. 2,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б организационно-правовой форме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1.20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5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567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7:00Z</dcterms:created>
  <dc:creator>Prof-RomanovaAA</dc:creator>
  <dc:description/>
  <cp:keywords/>
  <dc:language>en-US</dc:language>
  <cp:lastModifiedBy>Зотина Ольга Николаевна</cp:lastModifiedBy>
  <cp:lastPrinted>2016-01-12T13:15:00Z</cp:lastPrinted>
  <dcterms:modified xsi:type="dcterms:W3CDTF">2016-01-12T09:03:00Z</dcterms:modified>
  <cp:revision>31</cp:revision>
  <dc:subject/>
  <dc:title>Приложение 24</dc:title>
</cp:coreProperties>
</file>