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53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170" w:leader="none"/>
              </w:tabs>
              <w:ind w:righ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2 к Техническое задание на на право заключения договора на поставку компьютерной и печатной техники для  обеспечения нужд ОАО «ЕЭнС» в IV квартале 2015 г.</w:t>
            </w:r>
          </w:p>
          <w:p>
            <w:pPr>
              <w:pStyle w:val="Normal"/>
              <w:ind w:right="538" w:hanging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538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Технические требования, предъявляемые к поставляемой компьютерной и печатной технике для  обеспечения нужд ОАО «ЕЭнС»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просный лист-заявк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</w:t>
      </w:r>
      <w:r>
        <w:rPr/>
        <w:t xml:space="preserve"> </w:t>
      </w:r>
      <w:r>
        <w:rPr>
          <w:rFonts w:cs="Courier New" w:ascii="Courier New" w:hAnsi="Courier New"/>
          <w:b/>
        </w:rPr>
        <w:t>Персональный компьютер в комплекте с клавиатурой и манипулятором «мышь».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: ОАО «ЕЭнС»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заказчика: 620026 г. Екатеринбург, ул. Сурикова, д.48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/КПП 6671250899/660850001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зополучатель: ОАО «ЕЭнС»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грузополучателя: 620026,г. Екатеринбург, проспект Космонавтов, 17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 контактного лица: Павлович Павел Николаевич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8(343)215-76-41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ктронный адрес: </w:t>
      </w:r>
      <w:r>
        <w:rPr>
          <w:rFonts w:cs="Courier New" w:ascii="Courier New" w:hAnsi="Courier New"/>
          <w:lang w:val="en-US"/>
        </w:rPr>
        <w:t>palson</w:t>
      </w:r>
      <w:r>
        <w:rPr>
          <w:rFonts w:cs="Courier New" w:ascii="Courier New" w:hAnsi="Courier New"/>
        </w:rPr>
        <w:t>@</w:t>
      </w:r>
      <w:r>
        <w:rPr>
          <w:rFonts w:cs="Courier New" w:ascii="Courier New" w:hAnsi="Courier New"/>
          <w:lang w:val="en-US"/>
        </w:rPr>
        <w:t>een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плана закупок ОАО «ЕЭнС» на 2015 год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очереди:1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хнические характеристики: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Основные характеристики: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ьный компьютер HP ProDesk 400 G3 MT (или эквивалент, не ухудшающий характеристики) в комплекте должен удовлетворять следующим требованиям: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пус:</w:t>
        <w:tab/>
        <w:t>Тип корпуса: Microtower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ор не ниж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о ядер - не менее 4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товая частота в рабочем режиме - не менее 3,2 ГГц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ая частота функционирования не ниже - не менее 3,6 ГГц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эш-память не менее 6 Мб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потребление не более 65 Ват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чие интегрированного графического контроллера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ab/>
        <w:t>Оперативная память: не менее 4 ГБ;</w:t>
      </w:r>
      <w:r>
        <w:rPr/>
        <w:t xml:space="preserve"> в</w:t>
      </w:r>
      <w:r>
        <w:rPr>
          <w:rFonts w:cs="Courier New" w:ascii="Courier New" w:hAnsi="Courier New"/>
        </w:rPr>
        <w:t>озможность расширения до 32 Гб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Жёсткий диск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м: Не менее 500 ГБ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фейс жесткого диска: SATA 3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ость передачи данных: не менее 6,0 Гб/.с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птический дисковод:</w:t>
        <w:tab/>
        <w:t>нет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вой адаптер: скорость 10/100/1000 Мбит/cек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менее 4 портов USB 2.0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менее 2 портов USB 3.0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ционная система:</w:t>
        <w:tab/>
        <w:t xml:space="preserve"> нет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овместимость с операционной системой </w:t>
      </w:r>
      <w:r>
        <w:rPr>
          <w:rFonts w:cs="Courier New" w:ascii="Courier New" w:hAnsi="Courier New"/>
          <w:lang w:val="en-US"/>
        </w:rPr>
        <w:t>Microsoft</w:t>
      </w:r>
      <w:r>
        <w:rPr>
          <w:rFonts w:cs="Courier New" w:ascii="Courier New" w:hAnsi="Courier New"/>
        </w:rPr>
        <w:t xml:space="preserve"> Windows 7.</w:t>
      </w:r>
    </w:p>
    <w:p>
      <w:pPr>
        <w:pStyle w:val="Normal"/>
        <w:shd w:fill="FFFFFF" w:val="clea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значение: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Для плановой замены оборудования рабочих мест сотрудников компании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Комплект поставки: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Courier New" w:ascii="Courier New" w:hAnsi="Courier New"/>
          <w:bCs/>
        </w:rPr>
        <w:t xml:space="preserve">В  комплект поставки </w:t>
      </w:r>
      <w:r>
        <w:rPr>
          <w:rFonts w:cs="Courier New" w:ascii="Courier New" w:hAnsi="Courier New"/>
        </w:rPr>
        <w:t xml:space="preserve">Персональный компьютер </w:t>
      </w:r>
      <w:r>
        <w:rPr>
          <w:rFonts w:cs="Courier New" w:ascii="Courier New" w:hAnsi="Courier New"/>
          <w:bCs/>
        </w:rPr>
        <w:t>должно быть включено:</w:t>
      </w:r>
    </w:p>
    <w:p>
      <w:pPr>
        <w:pStyle w:val="Normal"/>
        <w:shd w:fill="FFFFFF" w:val="clea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</w:t>
      </w:r>
      <w:r>
        <w:rPr/>
        <w:t xml:space="preserve"> </w:t>
      </w:r>
      <w:r>
        <w:rPr>
          <w:rFonts w:cs="Courier New" w:ascii="Courier New" w:hAnsi="Courier New"/>
          <w:bCs/>
        </w:rPr>
        <w:t>клавиатура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Cs/>
        </w:rPr>
        <w:t>- манипулятор «мышь»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Cs/>
        </w:rPr>
        <w:t>- Комплект проводов подключения к электропитанию 220В;</w:t>
      </w:r>
    </w:p>
    <w:p>
      <w:pPr>
        <w:pStyle w:val="Normal"/>
        <w:shd w:fill="FFFFFF" w:val="clea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Комплект драйверов и ПО производителя для настройки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просный лист-заявк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онитор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: ОАО «ЕЭнС»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заказчика: 620026 г. Екатеринбург, ул. Сурикова, д.48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/КПП 6671250899/660850001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зополучатель: ОАО «ЕЭнС»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грузополучателя: 620026,г. Екатеринбург, проспект Космонавтов, 17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 контактного лица: Павлович Павел Николаевич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8(343)215-76-41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ктронный адрес: </w:t>
      </w:r>
      <w:r>
        <w:rPr>
          <w:rFonts w:cs="Courier New" w:ascii="Courier New" w:hAnsi="Courier New"/>
          <w:lang w:val="en-US"/>
        </w:rPr>
        <w:t>palson</w:t>
      </w:r>
      <w:r>
        <w:rPr>
          <w:rFonts w:cs="Courier New" w:ascii="Courier New" w:hAnsi="Courier New"/>
        </w:rPr>
        <w:t>@</w:t>
      </w:r>
      <w:r>
        <w:rPr>
          <w:rFonts w:cs="Courier New" w:ascii="Courier New" w:hAnsi="Courier New"/>
          <w:lang w:val="en-US"/>
        </w:rPr>
        <w:t>een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плана закупок ОАО «ЕЭнС» на 2015 год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очереди:1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хнические характеристики:</w:t>
      </w:r>
    </w:p>
    <w:p>
      <w:pPr>
        <w:pStyle w:val="Normal"/>
        <w:shd w:fill="FFFFFF" w:val="clea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Основные характеристики: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нитор HP EliteDisplay E240 23,8" (или эквивалент, не ухудшающий характеристики) должен удовлетворять следующим требованиям: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иагональ – не менее 23,8"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Формат матрицы</w:t>
        <w:tab/>
        <w:t>- 16:9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Разрешение экрана</w:t>
        <w:tab/>
        <w:t xml:space="preserve">- не менее 1920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1080 (включительно)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Яркость монитора не менее 250кд/см2;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Контрастность не менее 1000:1;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Динамическая контрастность не менее 5 000 000:1;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Время отклика не более 7мс; 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Углы обзора не менее 178 градусов по горизонтали и 178 по вертикали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идеовходы, не менее: VGA, HDMI, DisplayPort 1.2 с поддержкой HDCP; - USB порты: не менее 2, версия не ниже USB 2.0.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бласти применения - Для использования внутри помещения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Крепление – Настольное с регулировкой :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Диапазон наклона по вертикали: от -5° до + 25°;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Угол поворота: 45°;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Угол поворота шарнира: 90°;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Регулировка по высоте: не менее 15 см.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значение: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Для плановой замены оборудования рабочих мест сотрудников компании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Комплект поставки: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Courier New" w:ascii="Courier New" w:hAnsi="Courier New"/>
          <w:bCs/>
        </w:rPr>
        <w:t xml:space="preserve">В  комплект поставки </w:t>
      </w:r>
      <w:r>
        <w:rPr>
          <w:rFonts w:cs="Courier New" w:ascii="Courier New" w:hAnsi="Courier New"/>
        </w:rPr>
        <w:t xml:space="preserve">Монитора </w:t>
      </w:r>
      <w:r>
        <w:rPr>
          <w:rFonts w:cs="Courier New" w:ascii="Courier New" w:hAnsi="Courier New"/>
          <w:bCs/>
        </w:rPr>
        <w:t>должно быть включено: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Cs/>
        </w:rPr>
        <w:t>- Комплект проводов подключения к системному блоку и электропитанию 220В;</w:t>
      </w:r>
    </w:p>
    <w:p>
      <w:pPr>
        <w:pStyle w:val="Normal"/>
        <w:shd w:fill="FFFFFF" w:val="clea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Комплект драйверов и ПО производителя для настройки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просный лист-заявка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ринтер персональный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: ОАО «ЕЭнС»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заказчика: 620026 г. Екатеринбург, ул. Сурикова, д.48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/КПП 6671250899/660850001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зополучатель: ОАО «ЕЭнС»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грузополучателя: 620026,г. Екатеринбург, проспект Космонавтов, 17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 контактного лица: Павлович Павел Николаевич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8(343)215-76-41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ктронный адрес: </w:t>
      </w:r>
      <w:r>
        <w:rPr>
          <w:rFonts w:cs="Courier New" w:ascii="Courier New" w:hAnsi="Courier New"/>
          <w:lang w:val="en-US"/>
        </w:rPr>
        <w:t>palson</w:t>
      </w:r>
      <w:r>
        <w:rPr>
          <w:rFonts w:cs="Courier New" w:ascii="Courier New" w:hAnsi="Courier New"/>
        </w:rPr>
        <w:t>@</w:t>
      </w:r>
      <w:r>
        <w:rPr>
          <w:rFonts w:cs="Courier New" w:ascii="Courier New" w:hAnsi="Courier New"/>
          <w:lang w:val="en-US"/>
        </w:rPr>
        <w:t>een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плана закупок ОАО «ЕЭнС» на 2015 год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очереди:1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хнические характеристики:</w:t>
      </w:r>
    </w:p>
    <w:p>
      <w:pPr>
        <w:pStyle w:val="Normal"/>
        <w:shd w:fill="FFFFFF" w:val="clea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Основные характеристики: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Принтер персональный должен удовлетворять следующим требованиям: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</w:t>
      </w:r>
      <w:r>
        <w:rPr/>
        <w:t xml:space="preserve"> </w:t>
      </w:r>
      <w:r>
        <w:rPr>
          <w:rFonts w:cs="Courier New" w:ascii="Courier New" w:hAnsi="Courier New"/>
        </w:rPr>
        <w:t>Технология печати</w:t>
        <w:tab/>
        <w:t>- Лазерная монохромная;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Формат печатных носителей</w:t>
        <w:tab/>
        <w:t>- A4 (210 x 297 мм), задаваемые пользователем форматы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Емкость основного бумаги – не менее</w:t>
        <w:tab/>
        <w:t xml:space="preserve">250 листов (включительно); 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Наличие многоцелевого лотка/лотка ручной подачи – Да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азрешение ч/б печати</w:t>
        <w:tab/>
        <w:t>- 1200 dpi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Максимальная скорость монохромной печати - 30 стр./мин.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екомендуемая нагрузка</w:t>
        <w:tab/>
        <w:t xml:space="preserve"> - 500 - 2500 страниц в месяц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Области применения - Для использования внутри помещения, настольного размещения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значение: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Для плановой замены оборудования рабочих мест сотрудников компании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Комплект поставки: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Cs/>
        </w:rPr>
        <w:t xml:space="preserve">В  комплект поставки </w:t>
      </w:r>
      <w:r>
        <w:rPr>
          <w:rFonts w:cs="Courier New" w:ascii="Courier New" w:hAnsi="Courier New"/>
        </w:rPr>
        <w:t xml:space="preserve">Принтера персонального </w:t>
      </w:r>
      <w:r>
        <w:rPr>
          <w:rFonts w:cs="Courier New" w:ascii="Courier New" w:hAnsi="Courier New"/>
          <w:bCs/>
        </w:rPr>
        <w:t>должно быть включено: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Cs/>
        </w:rPr>
        <w:t>- Комплект проводов подключения к системному блоку и электропитанию 220В;</w:t>
      </w:r>
    </w:p>
    <w:p>
      <w:pPr>
        <w:pStyle w:val="Normal"/>
        <w:shd w:fill="FFFFFF" w:val="clea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Комплект драйверов и ПО производителя для настройки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просный лист-заявка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Многофункциональное устройство для рабочей группы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: ОАО «ЕЭнС»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заказчика: 620026 г. Екатеринбург, ул. Сурикова, д.48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/КПП 6671250899/660850001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зополучатель: ОАО «ЕЭнС»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грузополучателя: 620026,г. Екатеринбург, проспект Космонавтов, 17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 контактного лица: Павлович Павел Николаевич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8(343)215-76-41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ктронный адрес: </w:t>
      </w:r>
      <w:r>
        <w:rPr>
          <w:rFonts w:cs="Courier New" w:ascii="Courier New" w:hAnsi="Courier New"/>
          <w:lang w:val="en-US"/>
        </w:rPr>
        <w:t>palson</w:t>
      </w:r>
      <w:r>
        <w:rPr>
          <w:rFonts w:cs="Courier New" w:ascii="Courier New" w:hAnsi="Courier New"/>
        </w:rPr>
        <w:t>@</w:t>
      </w:r>
      <w:r>
        <w:rPr>
          <w:rFonts w:cs="Courier New" w:ascii="Courier New" w:hAnsi="Courier New"/>
          <w:lang w:val="en-US"/>
        </w:rPr>
        <w:t>een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плана закупок ОАО «ЕЭнС»на 2015 год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очереди:1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хнические характеристики:</w:t>
      </w:r>
    </w:p>
    <w:p>
      <w:pPr>
        <w:pStyle w:val="Normal"/>
        <w:shd w:fill="FFFFFF" w:val="clea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Основные характеристики: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Многофункциональное устройство для рабочей группы должно удовлетворять следующим требованиям: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</w:t>
      </w:r>
      <w:r>
        <w:rPr/>
        <w:t xml:space="preserve">  </w:t>
      </w:r>
      <w:r>
        <w:rPr>
          <w:rFonts w:cs="Courier New" w:ascii="Courier New" w:hAnsi="Courier New"/>
        </w:rPr>
        <w:t>Технология печати</w:t>
        <w:tab/>
        <w:t>- Лазерная монохромная;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Формат печатных носителей</w:t>
        <w:tab/>
        <w:t>- A4 (210 x 297 мм), задаваемые пользователем форматы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Емкость податчика оригиналов (ADF) – не менее 20 листов (включительно)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Емкость основного бумаги – не менее</w:t>
        <w:tab/>
        <w:t xml:space="preserve">250 листов (включительно); 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Разрешение ч/б печати</w:t>
        <w:tab/>
        <w:t>- 1200 dpi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Оптическое разрешение МФУ</w:t>
        <w:tab/>
        <w:t>- не менее 300 dpi при использовании податчика оригиналов (цветное, градации серого и черно-белое)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Макс. размеры области сканирования</w:t>
        <w:tab/>
        <w:t>- не менее A4 (210 x 297 мм)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Максимальная скорость монохромной печати - 40 стр./мин.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Рекомендуемая нагрузка</w:t>
        <w:tab/>
        <w:t xml:space="preserve"> - 2000 - 6000 страниц в месяц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вустороннее копирование/печать – Да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Области применения - Для использования внутри помещения, настольного размещения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значение: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Для плановой замены оборудования рабочих мест сотрудников компании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Комплект поставки: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Courier New" w:ascii="Courier New" w:hAnsi="Courier New"/>
          <w:bCs/>
        </w:rPr>
        <w:t xml:space="preserve">В  комплект поставки </w:t>
      </w:r>
      <w:r>
        <w:rPr>
          <w:rFonts w:cs="Courier New" w:ascii="Courier New" w:hAnsi="Courier New"/>
        </w:rPr>
        <w:t xml:space="preserve">Многофункционального устройства для рабочей группы </w:t>
      </w:r>
      <w:r>
        <w:rPr>
          <w:rFonts w:cs="Courier New" w:ascii="Courier New" w:hAnsi="Courier New"/>
          <w:bCs/>
        </w:rPr>
        <w:t>должно быть включено: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Cs/>
        </w:rPr>
        <w:t>- Комплект проводов подключения к системному блоку и электропитанию 220В;</w:t>
      </w:r>
    </w:p>
    <w:p>
      <w:pPr>
        <w:pStyle w:val="Normal"/>
        <w:shd w:fill="FFFFFF" w:val="clea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Комплект драйверов и ПО производителя для настройки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footerReference w:type="default" r:id="rId2"/>
      <w:type w:val="nextPage"/>
      <w:pgSz w:w="11906" w:h="16838"/>
      <w:pgMar w:left="851" w:right="849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Arial"/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3">
    <w:name w:val="Знак примечания1"/>
    <w:qFormat/>
    <w:rPr>
      <w:sz w:val="16"/>
      <w:szCs w:val="16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14">
    <w:name w:val="Пункт Знак1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1">
    <w:name w:val="Знак Знак6"/>
    <w:qFormat/>
    <w:rPr>
      <w:sz w:val="28"/>
      <w:szCs w:val="24"/>
      <w:lang w:val="ru-RU" w:bidi="ar-SA"/>
    </w:rPr>
  </w:style>
  <w:style w:type="character" w:styleId="15">
    <w:name w:val="Основной текст Знак1"/>
    <w:qFormat/>
    <w:rPr>
      <w:sz w:val="24"/>
      <w:szCs w:val="24"/>
      <w:lang w:eastAsia="zh-CN"/>
    </w:rPr>
  </w:style>
  <w:style w:type="character" w:styleId="16">
    <w:name w:val="Основной текст с отступом Знак1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83" w:right="0" w:firstLine="537"/>
      <w:jc w:val="both"/>
    </w:pPr>
    <w:rPr/>
  </w:style>
  <w:style w:type="paragraph" w:styleId="Normal2">
    <w:name w:val="Normal2"/>
    <w:qFormat/>
    <w:pPr>
      <w:widowControl w:val="false"/>
      <w:suppressAutoHyphens w:val="true"/>
      <w:bidi w:val="0"/>
      <w:spacing w:lineRule="atLeast" w:line="360"/>
      <w:ind w:firstLine="4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Ариал"/>
    <w:basedOn w:val="Normal"/>
    <w:qFormat/>
    <w:pPr>
      <w:widowControl w:val="false"/>
      <w:spacing w:lineRule="auto" w:line="360" w:before="120" w:after="120"/>
      <w:ind w:left="0" w:right="0" w:firstLine="851"/>
      <w:jc w:val="both"/>
      <w:textAlignment w:val="baseline"/>
    </w:pPr>
    <w:rPr>
      <w:rFonts w:ascii="Arial" w:hAnsi="Arial" w:cs="Arial"/>
    </w:rPr>
  </w:style>
  <w:style w:type="paragraph" w:styleId="19">
    <w:name w:val="Стиль1"/>
    <w:qFormat/>
    <w:pPr>
      <w:widowControl/>
      <w:suppressAutoHyphens w:val="true"/>
      <w:autoSpaceDE w:val="false"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Maintext">
    <w:name w:val="Main text"/>
    <w:qFormat/>
    <w:pPr>
      <w:widowControl/>
      <w:suppressAutoHyphens w:val="true"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1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2">
    <w:name w:val=" 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ма примечания"/>
    <w:basedOn w:val="110"/>
    <w:next w:val="110"/>
    <w:qFormat/>
    <w:pPr/>
    <w:rPr>
      <w:b/>
      <w:bCs/>
    </w:rPr>
  </w:style>
  <w:style w:type="paragraph" w:styleId="Style2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BodyTextIndent1">
    <w:name w:val="Body Text Indent1"/>
    <w:basedOn w:val="Normal"/>
    <w:qFormat/>
    <w:pPr>
      <w:spacing w:lineRule="auto" w:line="360"/>
      <w:ind w:left="540" w:right="0" w:firstLine="27"/>
      <w:jc w:val="both"/>
    </w:pPr>
    <w:rPr>
      <w:sz w:val="28"/>
      <w:szCs w:val="28"/>
    </w:rPr>
  </w:style>
  <w:style w:type="paragraph" w:styleId="114">
    <w:name w:val="Обычный1"/>
    <w:qFormat/>
    <w:pPr>
      <w:widowControl w:val="false"/>
      <w:suppressAutoHyphens w:val="tru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37:00Z</dcterms:created>
  <dc:creator>User</dc:creator>
  <dc:description/>
  <cp:keywords/>
  <dc:language>en-US</dc:language>
  <cp:lastModifiedBy>Павлович Павел Николаевич</cp:lastModifiedBy>
  <cp:lastPrinted>2014-09-30T08:27:00Z</cp:lastPrinted>
  <dcterms:modified xsi:type="dcterms:W3CDTF">2015-11-26T11:36:00Z</dcterms:modified>
  <cp:revision>11</cp:revision>
  <dc:subject/>
  <dc:title>УТВЕРЖДАЮ:</dc:title>
</cp:coreProperties>
</file>