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ПОЛНИТЕЛЬНОЕ  СОГЛАШЕНИЕ № 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договору аренды недвижим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0/77-08  от 01.02.200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664"/>
      </w:tblGrid>
      <w:tr>
        <w:trPr>
          <w:trHeight w:val="317" w:hRule="atLeast"/>
        </w:trPr>
        <w:tc>
          <w:tcPr>
            <w:tcW w:w="4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right="-9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«___»____________ 2014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АО «Межрегиональная распределительная сетевая компания Урала»</w:t>
      </w:r>
      <w:r>
        <w:rPr>
          <w:sz w:val="24"/>
          <w:szCs w:val="24"/>
        </w:rPr>
        <w:t>, именуемое в дальнейш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Арендодатель», в лице Заместителя генерального директора – директора филиала «Свердловэнерго» Мошинского Олега Борисовича, действующего на основании  доверенности № 4-2014 от 19.12.2013 г., с одной стороны,  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АО «Екатеринбургэнергосбыт»</w:t>
      </w:r>
      <w:r>
        <w:rPr>
          <w:sz w:val="24"/>
          <w:szCs w:val="24"/>
        </w:rPr>
        <w:t xml:space="preserve">, именуемое в дальнейшем «Арендатор»,  в лице Директора Попова Сергея Евгеньевича, действующего на основании Устава, с друг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ее Дополнительное соглашение № 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договору аренды недвижимого имущества № 00/77-08  от 01.02.2008 г. (далее «Договор») о нижеследующ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ункт 4.1. договора аренды недвижимого имущества № 00/77-08  от 01.02.2008 г.  изложить в следующей редакции: </w:t>
      </w:r>
      <w:r>
        <w:rPr>
          <w:b/>
          <w:sz w:val="24"/>
          <w:szCs w:val="24"/>
        </w:rPr>
        <w:t>«С «01» ноября 2014 года</w:t>
      </w:r>
      <w:r>
        <w:rPr>
          <w:sz w:val="24"/>
          <w:szCs w:val="24"/>
        </w:rPr>
        <w:t xml:space="preserve">  арендная плата за пользование Объектами №№ 17, 26, 33 (в подвале) по настоящему договору устанавливается в размере </w:t>
      </w:r>
      <w:r>
        <w:rPr>
          <w:b/>
          <w:sz w:val="24"/>
          <w:szCs w:val="24"/>
        </w:rPr>
        <w:t>450 (четыреста пятьдесят) рублей, 00 копеек,</w:t>
      </w:r>
      <w:r>
        <w:rPr>
          <w:sz w:val="24"/>
          <w:szCs w:val="24"/>
        </w:rPr>
        <w:t xml:space="preserve"> в том числе НДС 18 % - 68 рублей 64 копейки за один кв.м за 1 месяц; Объектами №№ 58, 63 на 1 этаж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№ </w:t>
      </w:r>
      <w:r>
        <w:rPr>
          <w:sz w:val="24"/>
          <w:szCs w:val="24"/>
        </w:rPr>
        <w:t>130, 131, 134, 136-144, 146-154 на 2 этаже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№ </w:t>
      </w:r>
      <w:r>
        <w:rPr>
          <w:sz w:val="24"/>
          <w:szCs w:val="24"/>
        </w:rPr>
        <w:t>155, 155-а, 156, 162-169, 171, 176-179, 181, 182, 200-в, 200-г, 200-д на 3 этаж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№ </w:t>
      </w:r>
      <w:r>
        <w:rPr>
          <w:sz w:val="24"/>
          <w:szCs w:val="24"/>
        </w:rPr>
        <w:t>203-216, 218, 240-254 на 4 этаже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№ </w:t>
      </w:r>
      <w:r>
        <w:rPr>
          <w:sz w:val="24"/>
          <w:szCs w:val="24"/>
        </w:rPr>
        <w:t xml:space="preserve">256-267, 269-280, 283, 284, 286-296 на 5 этаж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№ </w:t>
      </w:r>
      <w:r>
        <w:rPr>
          <w:sz w:val="24"/>
          <w:szCs w:val="24"/>
        </w:rPr>
        <w:t xml:space="preserve">298, 301, 303, 305, 308, 309, 324, 328, 329, 332, 333, 334, 334-а, 335, 336 на 6 этаже, по настоящему договору устанавливается в размере </w:t>
      </w:r>
      <w:r>
        <w:rPr>
          <w:b/>
          <w:sz w:val="24"/>
          <w:szCs w:val="24"/>
        </w:rPr>
        <w:t>700 (семьсот) рублей, 00 копеек,</w:t>
      </w:r>
      <w:r>
        <w:rPr>
          <w:sz w:val="24"/>
          <w:szCs w:val="24"/>
        </w:rPr>
        <w:t xml:space="preserve"> в том числе НДС 18 % - 106,78 рубля за один кв.м за 1 месяц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остав арендной платы включаются, в том числе, стоимость охраны здания, коммунальные (теплоснабжение, водоснабжение, водоотведение, электроэнергия), клининговые и иные, связанные с эксплуатацией Объектов услуги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связи с последующим возможным исключением (включением) Объектов либо машиномест в данный договор, установленная настоящим дополнительным соглашением, арендная плата за 1 кв.м остается неизменной. Включение и исключение имущества производится посредством подписания акта приема-передачи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рендодатель  имеет возможность в одностороннем порядке  произвести изменение  арендной платы не чаще одного раза в год в размере, не превышающем 800 рублей за 1 кв.м, в т.ч. НДС- 122,03. В случае увеличения установленного предела требуется дополнительное соглашение обеих Сторон.</w:t>
      </w:r>
    </w:p>
    <w:p>
      <w:pPr>
        <w:pStyle w:val="Normal"/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2. Остальные условия договора аренды недвижимого имущества № 00/77-08  от 01.02.2008 г.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остаются в неизменном ви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Дополнительное соглаш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дополнительное соглашение составлено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4"/>
      </w:tblGrid>
      <w:tr>
        <w:trPr>
          <w:trHeight w:val="159" w:hRule="atLeast"/>
        </w:trPr>
        <w:tc>
          <w:tcPr>
            <w:tcW w:w="5024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РЕНДОДАТЕЛЬ</w:t>
            </w:r>
          </w:p>
        </w:tc>
        <w:tc>
          <w:tcPr>
            <w:tcW w:w="5024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РЕНДАТОР</w:t>
            </w:r>
          </w:p>
        </w:tc>
      </w:tr>
      <w:tr>
        <w:trPr>
          <w:trHeight w:val="1425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иректор филиала «Свердловэнерго»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/О.Б. Мошинский/</w:t>
            </w:r>
          </w:p>
        </w:tc>
        <w:tc>
          <w:tcPr>
            <w:tcW w:w="502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Екатеринбургэнергосбыт»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/С.Е. Попов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65" w:leader="none"/>
      </w:tabs>
      <w:ind w:right="476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4:00Z</dcterms:created>
  <dc:creator>Головко Елена Анатольевна</dc:creator>
  <dc:description/>
  <dc:language>en-US</dc:language>
  <cp:lastModifiedBy>Томшина Наталья Константиновна</cp:lastModifiedBy>
  <cp:lastPrinted>2014-04-17T15:37:00Z</cp:lastPrinted>
  <dcterms:modified xsi:type="dcterms:W3CDTF">2014-04-17T09:54:00Z</dcterms:modified>
  <cp:revision>2</cp:revision>
  <dc:subject/>
  <dc:title>ДОПОЛНИТЕЛЬНОЕ  СОГЛАШЕНИЕ</dc:title>
</cp:coreProperties>
</file>