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Екатеринбургэнергосбыт"</w:t>
        <w:br/>
      </w:r>
      <w:r>
        <w:rPr>
          <w:b/>
          <w:bCs/>
          <w:i/>
          <w:iCs/>
          <w:sz w:val="28"/>
          <w:szCs w:val="28"/>
        </w:rPr>
        <w:t>(код эмитента: 55347-Е)</w:t>
      </w:r>
    </w:p>
    <w:p>
      <w:pPr>
        <w:pStyle w:val="Normal"/>
        <w:spacing w:before="360" w:after="80"/>
        <w:jc w:val="center"/>
        <w:rPr/>
      </w:pPr>
      <w:r>
        <w:rPr>
          <w:b/>
          <w:bCs/>
          <w:sz w:val="36"/>
          <w:szCs w:val="36"/>
        </w:rPr>
        <w:t>на 28.11.201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сто нахождения эмитента: </w:t>
      </w:r>
      <w:r>
        <w:rPr>
          <w:sz w:val="28"/>
          <w:szCs w:val="28"/>
        </w:rPr>
        <w:t>620141,  Екатеринбург,  ул. Сурикова, 48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рес страницы в сети Интернет: http://www.eens.r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АО «Екатеринбургэнергосбыт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Е. Поп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6712508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86658002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я об изменениях, внесенных в список аффилированных лиц с 30.09.2011 г. по 28.11.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, в силу которого лицо признается аффилированным лицом ОАО «Екатеринбургэнергосбы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1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05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цев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цев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, в силу которого лицо признается аффилированным лицом ОАО «Екатеринбургэнергосбы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1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05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1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05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ин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ина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из списка аффилированных лиц исключ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1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05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из списка аффилированных лиц исключ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, в силу которого лицо признается аффилированным лицом ОАО «Екатеринбургэнергосбы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1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05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>Попов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>Попов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, в силу которого лицо признается аффилированным лицом ОАО «Екатеринбургэнергосбы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1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05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 xml:space="preserve">Семерик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>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 xml:space="preserve">Семериков </w:t>
            </w:r>
          </w:p>
          <w:p>
            <w:pPr>
              <w:pStyle w:val="Normal"/>
              <w:rPr/>
            </w:pPr>
            <w:r>
              <w:rPr/>
              <w:t xml:space="preserve">Александр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, в силу которого лицо признается аффилированным лицом ОАО «Екатеринбургэнергосбы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1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05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 xml:space="preserve">Цырендашие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>Саян Бальжиним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ндашиев</w:t>
            </w:r>
          </w:p>
          <w:p>
            <w:pPr>
              <w:pStyle w:val="Normal"/>
              <w:rPr/>
            </w:pPr>
            <w:r>
              <w:rPr/>
              <w:t xml:space="preserve">Саян Бальжиним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, в силу которого лицо признается аффилированным лицом ОАО «Екатеринбургэнергосбы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1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05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>Чирко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даты наступления основания, в силу которого лицо признается аффилированным лицом ОАО «Екатеринбургэнергосбы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1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05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>Шпинев Илья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инев Илья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в список аффилированных лиц ОАО «Екатеринбургэнергосбы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1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05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>Васильев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в список аффилированных лиц ОАО «Екатеринбургэнергосбы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11 г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052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rPr/>
            </w:pPr>
            <w:r>
              <w:rPr/>
              <w:t>Кожемяко Алекс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мяко Алекс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5:00Z</dcterms:created>
  <dc:creator>garant</dc:creator>
  <dc:description/>
  <cp:keywords/>
  <dc:language>en-US</dc:language>
  <cp:lastModifiedBy>Казанцева</cp:lastModifiedBy>
  <cp:lastPrinted>2010-06-09T14:23:00Z</cp:lastPrinted>
  <dcterms:modified xsi:type="dcterms:W3CDTF">2011-11-28T11:10:00Z</dcterms:modified>
  <cp:revision>11</cp:revision>
  <dc:subject/>
  <dc:title>Приложение 24</dc:title>
</cp:coreProperties>
</file>