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годового общего собрания акционеров ОАО «ЕЭнС»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«24» июня 2016 года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14 от «24» июня 2016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о выплате членам Совета директоров</w:t>
      </w:r>
    </w:p>
    <w:p>
      <w:pPr>
        <w:pStyle w:val="TextBody"/>
        <w:jc w:val="center"/>
        <w:rPr>
          <w:sz w:val="40"/>
          <w:szCs w:val="40"/>
        </w:rPr>
      </w:pPr>
      <w:r>
        <w:rPr>
          <w:b/>
          <w:spacing w:val="10"/>
          <w:sz w:val="40"/>
          <w:szCs w:val="40"/>
        </w:rPr>
        <w:t>Акционерного общества</w:t>
      </w:r>
    </w:p>
    <w:p>
      <w:pPr>
        <w:pStyle w:val="TextBody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«Екатеринбургэнергосбыт»</w:t>
      </w:r>
    </w:p>
    <w:p>
      <w:pPr>
        <w:pStyle w:val="TextBody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вознаграждений и компенсаций</w:t>
      </w:r>
    </w:p>
    <w:p>
      <w:pPr>
        <w:pStyle w:val="Normal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Новая редакция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г. Екатеринбург</w:t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2016 г.</w:t>
      </w:r>
    </w:p>
    <w:p>
      <w:pPr>
        <w:pStyle w:val="Normal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Положение разработано в соответствии с Федеральным законом "Об акционерных обществах" и устанавливает размеры и порядок выплаты вознаграждений и компенсаций членам Совета директоров </w:t>
      </w:r>
      <w:r>
        <w:rPr>
          <w:strike/>
          <w:color w:val="00B0F0"/>
          <w:sz w:val="23"/>
          <w:szCs w:val="23"/>
        </w:rPr>
        <w:t>О</w:t>
      </w:r>
      <w:r>
        <w:rPr>
          <w:sz w:val="23"/>
          <w:szCs w:val="23"/>
        </w:rPr>
        <w:t>АО «Екатеринбургэнергосбыт»  (далее – Обще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лата вознагражд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3"/>
          <w:szCs w:val="23"/>
        </w:rPr>
        <w:tab/>
        <w:t>3.1. За участие в заседании Совета директоров (независимо от формы его проведения) члену Совета директоров Общества выплачивается вознаграждение в размере суммы, эквивалентной трем минимальным месячным тарифным ставкам рабочего первого разряда, установленным отраслевым тарифным соглашением в электроэнергетическом комплексе РФ (далее - Соглашение) на день проведения заседания Совета директоров Общества, с учетом индексации, установленной Соглашением, в течение семи календарных дней после проведения заседания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3"/>
          <w:szCs w:val="23"/>
        </w:rPr>
        <w:tab/>
        <w:t>3.2. При принятии общим собранием акционеров Общества решения о выплате  дивидендов по обыкновенным акциям Общества по результатам финансового года (или по результатам первого квартала / полугодия / девяти месяцев) члену Совета директоров Общества выплачивается вознаграждение, размер которого рассчитывается с учетом размера объявленных Обществом дивидендов по обыкновенным акциям и количества заседаний, в которых член Совета директоров Общества принимал участие, по формуле:</w:t>
      </w:r>
    </w:p>
    <w:p>
      <w:pPr>
        <w:pStyle w:val="Normal"/>
        <w:spacing w:lineRule="atLeast" w:line="1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4320" w:firstLine="72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60"/>
        <w:ind w:firstLine="720"/>
        <w:jc w:val="center"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=        </w:t>
      </w:r>
      <w:r>
        <w:rPr>
          <w:rFonts w:eastAsia="Symbol" w:cs="Symbol" w:ascii="Symbol" w:hAnsi="Symbol"/>
          <w:sz w:val="28"/>
          <w:szCs w:val="28"/>
          <w:lang w:val="en-US"/>
        </w:rPr>
        <w:t></w:t>
      </w:r>
      <w:r>
        <w:rPr>
          <w:sz w:val="28"/>
          <w:szCs w:val="28"/>
        </w:rPr>
        <w:t xml:space="preserve">  ,      где</w:t>
      </w:r>
    </w:p>
    <w:p>
      <w:pPr>
        <w:pStyle w:val="Normal"/>
        <w:spacing w:lineRule="atLeast" w:line="1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0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– сумма вознаграждения одного члена Совета директоров Общества по результатам финансового года (или по результатам первого квартала / полугодия / девяти месяцев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 – сумма, направленная по решению общего собрания акционеров Общества на выплату дивидендов по результатам финансового года (или по результатам первого квартала / полугодия / девяти месяцев)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3"/>
          <w:szCs w:val="23"/>
          <w:lang w:val="en-US"/>
        </w:rPr>
        <w:t>n</w:t>
      </w:r>
      <w:r>
        <w:rPr>
          <w:sz w:val="23"/>
          <w:szCs w:val="23"/>
        </w:rPr>
        <w:t xml:space="preserve"> – количество заседаний Совета директоров Общества, в которых принимал участие член Совета директоров (независимо от формы их проведения) в период между общими собраниями акционеров на которых принимается решение о выплате дивидендов на обыкновенные акции Обществ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– число членов Совета директоров Общества по Уставу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 – количество заседаний Совета директоров Общества в период между общими собраниями акционеров (независимо от формы их проведения) на которых принимается решение о выплате дивидендов на обыкновенные акции Обществ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3"/>
          <w:szCs w:val="23"/>
        </w:rPr>
        <w:tab/>
        <w:t xml:space="preserve">Вознаграждение, указанное в п. 3.2. выплачивается в течение месяца после общего собрания акционеров Общества, на котором было принято решение о выплате дивидендов по обыкновенным акциям Обществ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>3.3. Размер вознаграждений выплачиваемых Председателю Совета директоров Общества в соответствии с п.3.1., 3.2. настоящего Положения увеличивается на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Членам Совета директоров в период исполнения ими своих обязанностей компенсируются следующие расходы, связанные с исполнением ими функций членов Совета директ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лата компенс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Члену Совета директоров Общества компенсируются фактически понесенные им расходы, связанные с участием в заседании Совета директоров Общества (проезд, проживание, питание и т.д.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>5.2. Выплата компенсаций производится Обществом в течение одного календарного дня после представления документов, подтверждающих произведенные расход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3"/>
          <w:szCs w:val="23"/>
          <w:highlight w:val="lightGray"/>
        </w:rPr>
      </w:pPr>
      <w:r>
        <w:rPr>
          <w:sz w:val="23"/>
          <w:szCs w:val="23"/>
        </w:rPr>
        <w:t>6. Выплата вознаграждений членам Совета директоров Общества, являющимся служащими федеральных органов государственной власти, органов государственной власти субъектов Российской Федерации и должностными лицами органов местного самоуправления Российской Федерации, производится в соответствии с действующим законодательством Российской Федерации, законодательными актами субъектов Российской Федерации и органов местного самоуправления.</w:t>
      </w:r>
    </w:p>
    <w:p>
      <w:pPr>
        <w:pStyle w:val="Footnot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113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0:00Z</dcterms:created>
  <dc:creator>standard</dc:creator>
  <dc:description/>
  <cp:keywords/>
  <dc:language>en-US</dc:language>
  <cp:lastModifiedBy>Зотина Ольга Николаевна</cp:lastModifiedBy>
  <cp:lastPrinted>2015-04-22T17:43:00Z</cp:lastPrinted>
  <dcterms:modified xsi:type="dcterms:W3CDTF">2016-06-27T04:16:00Z</dcterms:modified>
  <cp:revision>6</cp:revision>
  <dc:subject/>
  <dc:title>ПОЛОЖЕНИЕ</dc:title>
</cp:coreProperties>
</file>