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Style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4"/>
        <w:jc w:val="center"/>
        <w:rPr/>
      </w:pPr>
      <w:r>
        <w:rPr>
          <w:b/>
          <w:sz w:val="32"/>
          <w:szCs w:val="32"/>
        </w:rPr>
        <w:t>Акционерное общество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катеринбургэнергосбы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Адрес эмитента</w:t>
      </w:r>
      <w:r>
        <w:rPr>
          <w:sz w:val="24"/>
          <w:szCs w:val="24"/>
        </w:rPr>
        <w:t xml:space="preserve">:  </w:t>
      </w:r>
      <w:r>
        <w:rPr>
          <w:b/>
          <w:bCs/>
          <w:iCs/>
          <w:sz w:val="28"/>
          <w:szCs w:val="28"/>
        </w:rPr>
        <w:t>620144 г. Екатеринбург, ул. Сурикова, д. 4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sz w:val="28"/>
            <w:szCs w:val="28"/>
          </w:rPr>
          <w:t>http://www.e-disclosure.ru/portal/company.aspx?id=15325</w:t>
        </w:r>
      </w:hyperlink>
      <w:r>
        <w:rPr>
          <w:sz w:val="28"/>
          <w:szCs w:val="28"/>
        </w:rPr>
        <w:t xml:space="preserve">;  </w:t>
      </w:r>
      <w:hyperlink r:id="rId3">
        <w:r>
          <w:rPr>
            <w:rStyle w:val="InternetLink"/>
            <w:sz w:val="28"/>
            <w:szCs w:val="28"/>
          </w:rPr>
          <w:t>http://www.eens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5954"/>
        <w:gridCol w:w="567"/>
        <w:gridCol w:w="1150"/>
        <w:gridCol w:w="268"/>
        <w:gridCol w:w="2410"/>
        <w:gridCol w:w="567"/>
      </w:tblGrid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964" w:hanging="0"/>
              <w:rPr/>
            </w:pPr>
            <w:r>
              <w:rPr>
                <w:bCs/>
                <w:sz w:val="28"/>
                <w:szCs w:val="28"/>
              </w:rPr>
              <w:t>Директор АО «ЕЭнС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Ю. Миши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50899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65800261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2268"/>
        <w:gridCol w:w="3543"/>
        <w:gridCol w:w="141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</w:t>
            </w:r>
          </w:p>
          <w:p>
            <w:pPr>
              <w:pStyle w:val="Normal"/>
              <w:jc w:val="center"/>
              <w:rPr/>
            </w:pPr>
            <w:r>
              <w:rPr/>
              <w:t>с соглас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Ирина Ю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гваль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ков Анатол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 Юр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е 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чик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ганова Ольга Ев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Мамина - Сибиряка,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 г. Екатеринбург, ул. Б.Ельцина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амбовский район, р.п. Новая Л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Ярославская область, г. Ярослав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1, г. Липецк, ул. 50 лет НЛМК,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Пряжинский район, д. Сяргил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Московский р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Энерго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Ног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«МОЭСК-Инжини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Сиби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ыва, г. Кызы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ифровой Расчет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Ростовская область, 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ная компания Ленэнер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г. Санкт-Петербур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Нижний Новго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Оричевский район, п. Ори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 профилакторий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асть, г. Бор, ул. Ванеева, д. 88, помещение 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Нижний Новго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Вол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р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Сфера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003 Мордовия, </w:t>
            </w:r>
          </w:p>
          <w:p>
            <w:pPr>
              <w:pStyle w:val="Normal"/>
              <w:jc w:val="center"/>
              <w:rPr/>
            </w:pPr>
            <w:r>
              <w:rPr/>
              <w:t>г. Саранск, пр. Ленина, д.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Орен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уваш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Новошахт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дарский край, Туапсинский р-он, с. Шеп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Л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ород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Северный Кавк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Пятигорск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20, Республика Дагестан, г.Махачкала, ул. Дахадаева, д. 7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еч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ченская республика, г. Грозный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 Чеченская республика, г. Грозный, Старопромысловское шоссе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Дагестанская энергосбыто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ое акционерное общество энергетики и электр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бардино-Балкарская Республика, город Нальч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рачаево-Черкесск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рачаево-Черкесская Республика, город Черкес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м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Калмыкия, город Эли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Тыва, город Кызы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Янтар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Калинин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Янтарь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Калинин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ининградская генериру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Калинин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Янтарь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10, г. Калининград, ул. Красносельская, 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Россети Тюмен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Тюменская область, Ханты-Мансийский автономный округ - Югра, город Сургу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Тюменьэнерго Инжинир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4, г. Москва, Китайгородский проезд, д. 7, стр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50, г. Санкт-Петербург, дорога в Каменку, д. 74, литер А, пом. 1-Н, комн. 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Севкавказ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Северная Осетия – Алания, город Владикав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Куб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 город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дарский край, с. Дивномор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Том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1, г. Москва,ш. Каширское, д.22, кор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ционерное общество</w:t>
            </w:r>
            <w:r>
              <w:rPr/>
              <w:t xml:space="preserve">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Ног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"Энергостройснабкомплект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"Агентство по прогнозированию балансов в электроэнергети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"Читатех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Ч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Мобильные газотурбинные электрические стан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72, г.Москва, Берсеневская наб., д.16, стр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Томск, пр. Кирова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убанские магистральны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30, Россия, г. Санкт-Петербург, пос. Белоостров, Новое шоссе, д.4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Санкт-Петербур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инский Паве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ченко Алл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шихин Игорь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ан Анзаур Му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дник Арте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пов 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ютин Пе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б Виктор Вил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ынов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н Паве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ов Андр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зеев Борис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Александ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вский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нко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енко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кин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нковский Геннад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ков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Олег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липенко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Филипп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ин 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юмин Андр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СК -Управление актив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бина Еле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ко Денис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лександ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ин Виталий 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лин Паве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агин Викто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опян Дмитри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олгоградские межрайонные электриче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Волго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в Вячеслав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земцев Александ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ндрей Рудоль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маев Муса Мутуш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лин Борис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кина Таи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ульские городские электриче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 ул. Демидовская плотина, д.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зуля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 Александ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Алексе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енков Андр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Андре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цов Юрий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не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ер Олег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 Ден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фраструктурные инвестиции –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онов Владислав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Его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инский Дани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т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нов Паве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рюков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енков Ю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рянскЭлек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Брянская область, город Бря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не имеет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баев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не имеет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рим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не имеет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он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пифанов Андрей 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не имеет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хин Олег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не имеет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ец Юр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не имеет 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br w:type="page"/>
      </w: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397"/>
        <w:gridCol w:w="397"/>
        <w:gridCol w:w="397"/>
        <w:gridCol w:w="397"/>
        <w:gridCol w:w="397"/>
        <w:gridCol w:w="397"/>
        <w:gridCol w:w="397"/>
        <w:gridCol w:w="264"/>
        <w:gridCol w:w="133"/>
        <w:gridCol w:w="397"/>
        <w:gridCol w:w="397"/>
        <w:gridCol w:w="566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254"/>
        <w:gridCol w:w="143"/>
        <w:gridCol w:w="1417"/>
        <w:gridCol w:w="1980"/>
        <w:gridCol w:w="2272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юридическом лице, включенном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.20</w:t>
            </w: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1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Московский регион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юридическом лице, включенном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Сибирь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юридическом лице, включенном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ифровой Расчетный Центр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юридическом лице, включенном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рат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Волга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рат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юридическом лице, включенном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Ленэнерго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юридическом лице, включенном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 город Краснода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Кубань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 город Краснода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рянскЭлектро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рянскЭлектро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Брянская область, город Брянск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баев Сергей Серге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баев Сергей Серге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ьнова Елена Николаевн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рим Александр Иван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рим Александр Иван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Ольга Вениаминовн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онов Александр Владимир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онов Александр Владимир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 Кирилл Александр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фанов Андрей Михайл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фанов Андрей Михайл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охин Арсений Григорь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хин Олег Вячеслав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хин Олег Вячеслав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ец Юрий Игор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ец Юрий Игор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не име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не име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284" w:bottom="3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325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2:00Z</dcterms:created>
  <dc:creator>Prof-RomanovaAA</dc:creator>
  <dc:description/>
  <cp:keywords/>
  <dc:language>en-US</dc:language>
  <cp:lastModifiedBy>Юренкова Марина Витальевна</cp:lastModifiedBy>
  <cp:lastPrinted>2019-06-25T11:01:00Z</cp:lastPrinted>
  <dcterms:modified xsi:type="dcterms:W3CDTF">2020-10-02T15:37:00Z</dcterms:modified>
  <cp:revision>13</cp:revision>
  <dc:subject/>
  <dc:title>Приложение 24</dc:title>
</cp:coreProperties>
</file>