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Style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4"/>
        <w:jc w:val="center"/>
        <w:rPr/>
      </w:pPr>
      <w:r>
        <w:rPr>
          <w:b/>
          <w:sz w:val="32"/>
          <w:szCs w:val="32"/>
        </w:rPr>
        <w:t>Акционерное общество</w:t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катеринбургэнерго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Адрес эмитента</w:t>
      </w:r>
      <w:r>
        <w:rPr>
          <w:sz w:val="24"/>
          <w:szCs w:val="24"/>
        </w:rPr>
        <w:t xml:space="preserve">:  </w:t>
      </w:r>
      <w:r>
        <w:rPr>
          <w:b/>
          <w:bCs/>
          <w:iCs/>
          <w:sz w:val="28"/>
          <w:szCs w:val="28"/>
        </w:rPr>
        <w:t>620144 г. Екатеринбург, ул. Сурикова, д. 4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sz w:val="28"/>
            <w:szCs w:val="28"/>
          </w:rPr>
          <w:t>http://www.e-disclosure.ru/portal/company.aspx?id=15325</w:t>
        </w:r>
      </w:hyperlink>
      <w:r>
        <w:rPr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</w:rPr>
          <w:t>http://www.eens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954"/>
        <w:gridCol w:w="567"/>
        <w:gridCol w:w="1150"/>
        <w:gridCol w:w="268"/>
        <w:gridCol w:w="2410"/>
        <w:gridCol w:w="567"/>
      </w:tblGrid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964" w:hanging="0"/>
              <w:rPr/>
            </w:pPr>
            <w:r>
              <w:rPr>
                <w:bCs/>
                <w:sz w:val="28"/>
                <w:szCs w:val="28"/>
              </w:rPr>
              <w:t>Директор АО «ЕЭн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Миш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268"/>
        <w:gridCol w:w="3543"/>
        <w:gridCol w:w="141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 Юр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е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чик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игор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Тамбовский район, р.п. Новая Ля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Ярославская область, г. Ярослав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Энерго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МОЭСК-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ыва, г.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Ростовская область, 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г. Санкт-Петербур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Оричевский район, п. Ор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профилакторий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, Нижегородская область, г. Бор, ул. Ванеева, д. 88, помещение 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Орен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уваш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Новошахт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Туапсинский р-он, с. Шеп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ети Северный Кав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Пятигорск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ченская республика, г. Грозный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Дагестанская энергосбыто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акционерное общество энергетики и элект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бардино-Балкарская Республика, город Наль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рачаево-Черкес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рачаево-Черкесская Республика, город Черкес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м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Калмыкия, город Э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Тыва, город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Янтар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10, г. Калининград, ул. Красносельская,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оссети 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Тюменская область, Ханты-Мансийский автономный округ - Югра, город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Тюменьэнерго Инжинир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4, г. Москва, Китайгородский проезд, д. 7, стр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50, г. Санкт-Петербург, дорога в Каменку, д. 74, литер А, пом. 1-Н, комн. 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Севкавказ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Северная Осетия – Алания, город Владикав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город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с. Дивномо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Том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ионерное общество</w:t>
            </w:r>
            <w:r>
              <w:rPr/>
              <w:t xml:space="preserve">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Энергостройснабкомплект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Агентство по прогнозированию балансов в электроэнергети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"Читатех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Ч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Мобильные газотурбинные электрические стан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0, Россия, г. Санкт-Петербург, пос. Белоостров, Новое шоссе, д.4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Санкт-Петербур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инский Паве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 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енко Алл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н Анзаур Му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ник Арте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 Паве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охин Арсен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 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зее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енко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нковский Геннад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Олег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ьн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липенко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Филипп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ин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юмин Андр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бина Еле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о Денис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ин Виталий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лин Паве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агин Викто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опян Дмит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олгоградские межрайонны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Волго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 Вячеслав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маев Муса Мутуш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лин Борис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кина Таи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ульские городски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 ул. Демидовская плотина, д.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зуля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Алексе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енков Андр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ов Андре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цов Юрий Ль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н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ер Олег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Денис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фраструктурные инвестиции –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онов Владислав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Его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инский Дани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т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ов Паве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рюков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br w:type="page"/>
      </w: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9"/>
        <w:gridCol w:w="397"/>
        <w:gridCol w:w="397"/>
        <w:gridCol w:w="397"/>
        <w:gridCol w:w="397"/>
        <w:gridCol w:w="397"/>
        <w:gridCol w:w="397"/>
        <w:gridCol w:w="397"/>
        <w:gridCol w:w="264"/>
        <w:gridCol w:w="133"/>
        <w:gridCol w:w="397"/>
        <w:gridCol w:w="397"/>
        <w:gridCol w:w="566"/>
        <w:gridCol w:w="397"/>
        <w:gridCol w:w="397"/>
        <w:gridCol w:w="397"/>
        <w:gridCol w:w="397"/>
        <w:gridCol w:w="113"/>
        <w:gridCol w:w="284"/>
        <w:gridCol w:w="397"/>
        <w:gridCol w:w="397"/>
        <w:gridCol w:w="397"/>
        <w:gridCol w:w="397"/>
        <w:gridCol w:w="254"/>
        <w:gridCol w:w="143"/>
        <w:gridCol w:w="1417"/>
        <w:gridCol w:w="1980"/>
        <w:gridCol w:w="2272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сведений и даты наступления основания отнесения к аффилированному лиц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.20</w:t>
            </w: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даты наступления основания отнесения лица к аффилированны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е Наталия Александровн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е Наталия Александровн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есов Юрий Казбек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онов Владислав Альберт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онов Владислав Альберт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ина Ирина Александровн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ина Ирина Александровн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Егор Вячеслав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Егор Вячеслав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инский Даниил Владимир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инский Даниил Владимир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нкт-Петербур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етродворцовая электросеть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Татьяна Алексеевн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8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тов Дмитрий Александр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тов Дмитрий Александр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пифанов Андрей Михайл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ключение в список аффилировё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ов Павел Юрь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ов Павел Юрь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ин Денис Серге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рюков Алексей Серге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рюков Алексей Серге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рье Александр Викторо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</w:tr>
      <w:tr>
        <w:trPr/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енков Юрий Алексеевич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325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1:00Z</dcterms:created>
  <dc:creator>Prof-RomanovaAA</dc:creator>
  <dc:description/>
  <dc:language>en-US</dc:language>
  <cp:lastModifiedBy>Клабукова Елена Николаевна</cp:lastModifiedBy>
  <cp:lastPrinted>2019-06-25T11:01:00Z</cp:lastPrinted>
  <dcterms:modified xsi:type="dcterms:W3CDTF">2020-07-03T11:31:00Z</dcterms:modified>
  <cp:revision>2</cp:revision>
  <dc:subject/>
  <dc:title>Приложение 24</dc:title>
</cp:coreProperties>
</file>